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егистрировано в Минюсте России 21 марта 2023 г. N 7265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МИНИСТЕРСТВО ПРОСВЕЩЕНИЯ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КАЗ</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 УТВЕРЖДЕНИ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ЕДЕРАЛЬНОЙ АДАПТИРОВАННОЙ ОБРАЗОВАТЕЛЬНОЙ ПРОГРАММЫ</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ГО ОБЩЕГО ОБРАЗОВАНИЯ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частью 6.5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пунктом 1 и подпунктом 4.2.6(2)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вердить прилагаемую федеральную адаптированную образовательную программу основного общего образования для обучающихся 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истр</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С.С.КРАВЦ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а</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казом Министерства просвеще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Российской Федерац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ЕДЕРАЛЬНАЯ АДАПТИРОВАННАЯ ОБРАЗОВАТЕЛЬНАЯ 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ГО ОБЩЕГО ОБРАЗОВАНИЯ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Общие полож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Федеральная адаптированная образовательная программа основного общего образования для обучающихся с ограниченными возможностями здоровья (далее соответственно - ФА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имеет вариа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АОП ООО для обучающихся с нарушениями слух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обучающихся с нарушениями слуха (вариант 1.1);</w:t>
      </w:r>
    </w:p>
    <w:p>
      <w:pPr>
        <w:pStyle w:val="Normal"/>
        <w:widowControl w:val="false"/>
        <w:autoSpaceDE w:val="false"/>
        <w:spacing w:lineRule="auto" w:line="240" w:before="0" w:after="0"/>
        <w:rPr/>
      </w:pPr>
      <w:r>
        <w:rPr>
          <w:rFonts w:cs="Courier" w:ascii="Courier" w:hAnsi="Courier"/>
          <w:sz w:val="24"/>
          <w:szCs w:val="24"/>
        </w:rPr>
        <w:br/>
        <w:t>б) ФАОП ООО для обучающихся с нарушениями слуха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ФАОП ООО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ФАОП ООО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 Допускается обучение глухих обучающихся по ФАОП ООО для обучающихся с нарушениями слуха (варианты 2.2.1 и 2.2.2) при достижении ими уровня общего и речевого развития, личностных, метапредметных и предметных результатов начального общего образования, способствующих освоению данных вариантов адаптированных основных образовательных программ, с учетом желания обучающегося и его родителей (законных представителей) к получению образования совместно со слабослышащими, позднооглохшими и кохлеарно имплантированным (далее - К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ухие, слабослышащие, позднооглохшие и КИ обучающиеся, освоившие основные, в том числе федеральную адаптированную образовательную программу начального общего образования для обучающихся с ограниченными возможностями здоровья (далее - ФАОП НОО) варианта 1.1 или варианта 2.1, при наличии стойких специфических трудностей при освоении образовательной программы основного общего образования, а также в общении и взаимодействии с педагогическими работниками и нормативно развивающимися обучающимися, препятствующих освоению образовательной программы основного общего образования на основе ФАОП ООО (вариант 1.1) могут продолжить образование по ФАОП ООО (вариант 1.2), ФАОП ООО (вариант 2.2.1) или ФА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ФАОП ООО для слепых обучающихс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слепых обучающихся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слепых обучающихся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АОП ООО для слабовидящих обучающихс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слабовидящих обучающихся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слабовидящих обучающихся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ФАОП ООО для обучающихся с тяжелыми нарушениями речи (далее - ТНР)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обучающихся с ТНР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обучающихся с ТНР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ФАОП ООО для обучающихся с нарушениями опорно-двигательного аппарата (далее - НОДА) включает:</w:t>
      </w:r>
    </w:p>
    <w:p>
      <w:pPr>
        <w:pStyle w:val="Normal"/>
        <w:widowControl w:val="false"/>
        <w:autoSpaceDE w:val="false"/>
        <w:spacing w:lineRule="auto" w:line="240" w:before="0" w:after="0"/>
        <w:rPr/>
      </w:pPr>
      <w:r>
        <w:rPr>
          <w:rFonts w:cs="Courier" w:ascii="Courier" w:hAnsi="Courier"/>
          <w:sz w:val="24"/>
          <w:szCs w:val="24"/>
        </w:rPr>
        <w:br/>
        <w:t>а) ФАОП ООО для обучающихся с НОДА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обучающихся с НОДА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 По ФАОП ООО для обучающихся с НОДА (варианты 6.1 и 6.2) могут получать образование обучающиеся, успешно освоившие варианты 6.1 и 6.2 ФАОП НОО или освоившие федеральную образовательную программу начального общего образования (далее - Ф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ФАОП ООО для обучающихся с задержкой психического развития (далее - ЗПР)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ЗПР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ФАОП ООО для обучающихся с расстройствами аутистического спектра (далее - РАС)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ФАОП ООО для обучающихся с РАС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ФАОП ООО для обучающихся с РАС (вариант 8.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одержание каждого варианта ФА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gt; Пункт 10.1 статьи 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Каждый вариант ФАОП О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ФАОП О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адаптированную основную образовательную программу основного общего образования (далее соответственно - образовательная организация, АООП ООО) в соответствии с федеральным государственным образовательным стандартом основного общего образования (далее - ФГОС ООО) и ФАОП ООО. При этом содержание и планируемые результаты разработанной образовательной организацией АООП ООО должны быть не ниже соответствующих содержания и планируемых результатов ФАОП ООО &lt;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gt; Часть 6.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В соответствии с вариантами ФАОП ООО образовательная организация может разрабатывать один или несколько вариа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ООП ООО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и разработке АООП ООО образовательная организация предусматривает непосредственное применение при реализации обязательной части А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3&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gt; Часть 6.3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Каждый вариант ФАОП ООО включает три раздела: целевой, содержательный, организационный &lt;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gt; 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ом Министерства просвещения Российской Федерации от 18 июля 2022 г. N 568 (зарегистрирован Минюстом России 17 августа 2022 г., регистрационный N 69675) (далее - ФГОС ООО, утвержденный приказом N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от 31 декабря 2015 г. N 1577 (зарегистрирован Министерством юстиции Российской Федерации 2 февраля 2016 г., регистрационный N 40937)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ООО, утвержденный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Целевой раздел определяет общее назначение, цели, задачи и планируемые результаты реализации ФАОП ООО, а также способы определения достижения этих целей и результатов &lt;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gt; Пункт 31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левой раздел ФАОП ООО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ую запис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обучающимис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оценки достижения планируемых результатов освоения ФАОП ООО &lt;6&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gt; Пункт 31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одержательный раздел ФАОП ООО включает программы, ориентированные на достижение предметных, метапредметных и личнос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у формирования универсальных учебных действий у обучающихся &lt;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7&gt; Пункт 32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ую рабочую программу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Федеральные рабочие программы учебных предметов обеспечивают достижение планируемых результатов освоения ФАОП ООО и разработаны на основе требований ФГОС ООО к результатам освоения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рограмма формирования универсальных учебных действий у обучающих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заимосвязи универсальных учебных действий с содержанием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стики регулятивных, познавательных, коммуникативных универсальных учебных действий обучающихся &lt;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8&gt; Пункт 32.2 ФГОС ООО, утвержденного приказом N 287; пункт 18.2.1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9&gt; Указ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илиили(www.pravo.gov.ru), 2022, 9 ноября, N 0001202211090019).</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0&gt; Пункт 32.3 ФГОС ООО, утвержденного приказом N 287; пункт 18.2.3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1&gt; Пункт 32.3 ФГОС ООО, утвержденного приказом N 287; пункт 18.2.3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2&gt; Пункт 32.3 ФГОС ООО, утвержденного приказом N 287; пункт 18.2.3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Организационный раздел ФА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3&gt; Пункт 33 ФГОС ООО, утвержденного приказом N 287; пункт 14 ФГОС ООО, утвержденного приказом N 189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 ФАОП ООО для обучающихся с нарушениями слуха (вариант 1.1) определяет содержание общего образования, а также регламентирует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 ФАОП ООО для обучающихся с нарушениями слуха (вариант 1.1) представляет собой образовательную программу, адаптированную для обучения, воспитания и социализации обучающихся с нарушениями слуха (глухим, слабослышащим, позднооглохшим и КИ обучающими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1.1 и 2.1 ФА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при освоении образовательной программы основного общего образования у обучающихся не наблюдаются стойкие специфические трудности в освоении указанной образовательной программы, а также общении и взаимодействии с педагогическими работниками и обучающимися с сохранным слухом, препятствующие освоению содержания образовательной программы совместно с нормативно развивающимися сверстниками в единые календарные сроки (пятилетний срок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 Целями реализации ФАОП ООО для обучающихся с нарушениями слуха (вариант 1.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 Достижение поставленных целей реализации ФАОП ООО для обучающихся с нарушениями слуха (вариант 1.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 ФАОП ООО для обучающихся с нарушениями слуха (вариант 1.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 ФАОП ООО для обучающихся с нарушениями слуха (вариант 1.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1.1) предполагает, что к моменту завершения обучения при создании условий, учитывающих особые образовательные потребности обучающихся с нарушениями слуха, последние получают образование, соответствующее итоговым достижениям и планируемым результатам федеральной образовательной программы основного общего образования нормативно развивающихся сверстников, и в те же сроки обучения (5 - 9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7. В целях удовлетворения образовательных потребностей и интересов обучающихся с нарушениями слух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1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4&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 Личностные, метапредметные и предметные результаты освоения обучающимися с нарушениями слуха ФАОП ООО для обучающихся с нарушениями слуха (вариант 1.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 Планируемые результаты освоения обучающимися с нарушениями слуха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при использовании индивидуальных слуховых аппаратов или К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ем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информационно-телекоммуникационной сети "Интернет" (далее - сеть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м слухозрительно воспринятог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 помощью индивидуальных слуховых аппаратов или КИ)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с помощью индивидуальных слуховых аппаратов или К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1. При организации оценочных процедур для обучающихся в соответствии с ФАОП ООО для обучающихся с нарушениями слуха (вариант 1.1) могут быть созданы специальные условия, обусловленные особыми образовательными потребностями обучающихся с нарушениями слуха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1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5&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1, N 24, ст. 418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 виды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1. Предметные результаты освоения ФАОП ООО для обучающихся с нарушениями слуха (вариант 1.1) с учетом специфики содержания предметных областей, включающих конкретные учебные предметы, ориентированы на применение знаний, умений и навыков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 Система оценки достижения обучающимися с нарушениями слуха планируемых результатов освоения ФАОП ООО для обучающихся с нарушениями слуха (вариант 1.1)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 нарушениями слуха,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с нарушениями слуха педагогических работников и родителей (законных представителей), а также при взаимодействии с общественными организациями, их представителями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3. Изучение достижения каждым обучающихся с нарушениями слуха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 (осуществляющими преподавание по предметам, исполняющими функции классного руководителя)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4. Решение о достижении обучающихся с нарушениями слуха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 При реализации ФАОП ООО для обучающихся с нарушениями слуха (вариант 1.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ОП ООО) &lt;1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6&gt; Приказ Министерства просвещения Российской Федерации от 16 ноября 2022 г. N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 г., регистрационный N 71764).</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ем слуха и (при наличии) иными нарушениями развития, что в полной мере относится к учебным предметам "Иностранный язык", "Музык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 Программа формирования универсальных учебных действий у обучающихся с нарушениями слуха ФАОП ООО для обучающихся с нарушениями слуха (вариант 1.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 Программа коррекционной работы (далее - ПКР) является неотъемлемым структурным компонентом ФАОП ООО для обучающихся с нарушениями слуха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хся с нарушениями слуха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1.1), достижение обучающимися с нарушениями слуха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сурд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7. ПКР может быть реализована при разных формах получения образования обучающимися, а также при организации обучения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далее - ППк) и психолого-медико-педагогической комиссии (далее -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0. ПКР представлена в приложении N 3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 Федеральный учебный план ФАОП ООО для обучающихся с нарушениями слуха (вариант 1.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2. Для обучающегося с нарушениями слуха может быть разработан индивидуальный учебный план как на весь период обучения по осваиваемой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1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7&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pPr>
      <w:r>
        <w:rPr>
          <w:rFonts w:cs="Courier" w:ascii="Courier" w:hAnsi="Courier"/>
          <w:sz w:val="24"/>
          <w:szCs w:val="24"/>
        </w:rPr>
        <w:br/>
        <w:t>2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с нарушениями слуха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с нарушениями слуха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5. Количество часов, выделяемых на внеурочную деятельность, составляет за 5 лет обучения по образовательным программам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1. ФАОП ООО для обучающихся с нарушениями слуха (вариант 1.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2. ФАОП ООО для обучающихся с нарушениями слуха (вариант 1.2) представляет собой образовательную программу, адаптированную для обучения, воспитания и социализации обучающихся с нарушениями слуха (глухих) с учетом их особых образовательных потребностей, в том числе обеспечивающая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1.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3. Целями реализации ФАОП ООО для обучающихся с нарушениями слуха (вариант 1.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глухих)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 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4. Достижение поставленных целей реализации ФАОП ООО для обучающихся с нарушениями слуха (вариант 1.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5. ФАОП ООО для обучающихся с нарушениями слуха (вариант 1.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6. ФАОП ООО для обучающихся с нарушениями слуха (вариант 1.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1.2) предполагает, что обучающиеся с нарушениями слуха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7. В целях удовлетворения образовательных потребностей и интересов обучающихся с нарушениями слуха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1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8&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 Личностные, метапредметные и предметные результаты освоения обучающимися с нарушениями слуха ФАОП ООО для обучающихся с нарушениями слуха (вариант 1.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1. При проектировании планируемых результатов реализуется индивидуально-дифференцированный подход как один из ведущих в процессе образования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2. Планируемые результаты освоения обучающимися с нарушениями слуха (глухих)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1.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1. При организации оценочных процедур для обучающихся в соответствии с ФАОП ООО для обучающихся с нарушениями слуха (вариант 1.2) могут быть специальные условия, обусловленные особыми образовательными потребностями обучающихся с нарушениями слуха (глухих)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1.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1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19&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1.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1. Предметные результаты освоения ФАОП ООО для обучающихся с нарушениями слуха (вариант 1.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8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н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 Система оценки достижения обучающимися с нарушениями слуха планируемых результатов освоения ФАОП ООО для обучающихся с нарушениями слуха (вариант 1.2)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2. Программа по русскому языку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31.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 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 // 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 // и": "-бер- - -бир-, -блест- - -блист-, -дер- - -дир-, -жег- - -жиг-,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 Правописание "-тся- -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слухозрительное восприят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 (на отработанном речев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 и воспроизведение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диалог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 // 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 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 и его виды. Информационная переработка текста. Смысловой анализ текста. Диалог и его вид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Односоставные предложения, их грамматические признаки (об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 заглавие текста. Описание памятника культуры. Характеристика человека. Рассужден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 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 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на дискуссионную тему. Диалог и монолог. Рассказ. Устная и письменная реч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1.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 и систематизация изученног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 Монолог. Значение толкового словаря. Афоризмы, их использование в составе текст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1. Личностные результаты освоения программы по русскому языку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2. В результате изучения русского языка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 В результате изучения русского языка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80 слов; для сжатого изложения - не менее 8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70-8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8 - 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самостоятельно и (или) с помощью педагогического работника)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20 слов; для сжатого изложения - не менее 12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70 - 8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8 - 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3.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4.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5.5.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иллюстрировать это примерами с опорой на разные источник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 которого составляет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40 слов; для сжатого изложения -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списывания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5 - 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3.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4.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5.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 Проводить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6.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7.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8.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6.9.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00 - 11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0 - 2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3.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4.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5.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6.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7.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8.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9.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7.10.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00 слов; для сжатого изложения - не менее 2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6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8.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10 слов; для сжатого изложения - не менее 2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7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4.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5.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6.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2.9.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глухих обучающихся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глух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2. Программа по литературе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7. В образовательно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32.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курс литературы. Роль книги в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лшебные сказки. "Царевна-лягушка". Реальное и фантастическое в сказочных сюжетах. Художественный мир, герои, мораль 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о животных. "Журавль и цапля". Народное представление о справедлив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овые сказки. "Солдатская шинель". Народное представление о добре и з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Свинья под Дубом",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Няне", "У лукоморья дуб зеленый...".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Муму".</w:t>
            </w:r>
          </w:p>
          <w:p>
            <w:pPr>
              <w:pStyle w:val="Normal"/>
              <w:widowControl w:val="false"/>
              <w:autoSpaceDE w:val="false"/>
              <w:spacing w:lineRule="auto" w:line="240" w:before="0" w:after="0"/>
              <w:rPr/>
            </w:pPr>
            <w:r>
              <w:rPr>
                <w:rFonts w:cs="Courier" w:ascii="Courier" w:hAnsi="Courier"/>
                <w:sz w:val="24"/>
                <w:szCs w:val="24"/>
              </w:rPr>
              <w:br/>
              <w:t>Н.А. Некрасов. Слово о поэте. Стихотворение "Крестьянские дети". Поэма "Мороз, Красный нос" (отрывок "Есть женщины в русских селень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Помню - долгий зим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Рубцов. "Родная деревн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Я покинул родимый 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Слово о писателе. Рассказ "Лап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ирур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Г. Паустовский. Слово о писателе. Сказка "Теплый хле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Ники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Короленко.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В дур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Катаев. "Сын по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лово о писателе. Сказка "Снежная короле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Твен. Слово о писателе. "Приключения Тома Сойера" (глав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Лондон. Слово о писателе. "Сказание о Киш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атели - создатели, хранители и любители кни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ядовый фольклор. Малые жанры фольклора: пословицы, поговорки, загад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фрагмент "Сказание о белгородском кисе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Волк на псарне", "Листы и Кор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исателе. Стихотворения "Узник", "Зимнее утро", "Зимний вечер".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Тучи", "Листок", "Утес".</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лово о поэте. Стихотворения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лово о поэте. Стихотворения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лово о писателе.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ы "Толстый и тонкий", "Пересолил".</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 "Леля и Минька", "Е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Блок "Лет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Порош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этах-фронтовиках (К.М. Симонов, Д.С. Самойлов). Стихи русских поэтов о Великой Отечественной войне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Васильев. Слово о писателе. Рассказ "Экспонат N...".</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Слово о писателе. Рассказ "Уроки француз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Конь с розовой грив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человека должны быть любимые произведения ...</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Поучение" Владимира Мономаха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Медный всадник" (вступление "На берегу пустынных волн..."). "Повести Белкина" ("Станционный смотрит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ы из цикла "Записки охотника": "Бирюк". Стихотворения в прозе: "Русский язык", "Близнецы", "Два богач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 Стихотворения "Размышления у парадного подъезда", "Железная дор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детство, юность, начало литературного творчества). "Детство" (главы из повести): "Классы", "Наталья Савишна", "Maman".</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не менее дву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 Толстой. Слово о поэте. Историческая баллада "Князь Михайло Репн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амел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Слово о писателе. Феерия "Алые пару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Юш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А.А. Блока, Н.С. Гумилева, М.И. Цветаевой - два - три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П. Казаков. Слово о писателе. Рассказ "Тихо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Слово о писателе. Рассказ "Кри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Е.А. Евтушенко, Б.А. Ахмадулиной, Ю.Д. Левитанского -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Абрамов. Слово о писателе. Рассказ "О чем плачут лошад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Искандер. Слово о писателе. Рассказ "Тринадцатый подвиг Герак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Жвалевский и Е.Б. Пастернак. "Время всегда хорош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 Лукьяненко. "Мальчик и Ть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 Мериме. "Маттео Фалько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 Генри. "Дары волх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литература и исто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 Русские были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ь о Роланде"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ллада "Аника-во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Житие Сергия Радонеж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Слово о писателе. 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не менее четырех). Например, "Узник", "Парус", "Тучи", "Желанье" ("Отворите мне темницу...").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А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Повесть о том, как один мужик двух генералов прокормил", "Премудрый пискар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Шмелев. Рассказ "Как я стал писа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Осоргин. Слово о писателе. Рассказ "Пенсн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Необычайное приключение, бывшее с Владимиром Маяковским летом на да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Пастернак. "Красавица моя, вся стать...", "Весна в лесу"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 Цветаева. "Идешь, на меня похожий...", "Бабуш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И. Носов. Слово о писателе. Рассказ "Кукла" ("Акимы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Л. Волкова. Слово о писателе. Рассказ "Всем выйти из кад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Андреев. Слово о писателе. Рассказ "Куса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не менее трех стихотвор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болоцкий. "Русское поле", "Вечер на Оке", "Уступи мне, скворец, угол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Исаковский. "Катюша", "Враги сожгли родную ха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А. Евтушенко. "Людей неинтересных в мире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литературы в духовной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жизнь и творчество (об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а на день восшествия на Всероссийский престол Ея Величества Государыни Императрицы Елисаветы Петровны 1747 г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жизнь и творчество (обзор). 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К Чаадаеву", "Анчар". "Маленькие трагедии": пьеса "Моцарт и Сальери". Роман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Я не хочу, чтоб свет узнал...", "Из-под таинственной, холодной полумаски...", "Ни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Шине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После бала".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т уж вечер...", "Гой ты, Русь моя родная...", "Край ты мой заброшенный...", "Разбуди меня завтра рано..." (2 - 3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говорила роща золотая...", "Не жалею, не зову, не плачу..."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о к женщине", "Шаганэ ты моя, Шаганэ..."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лово о поэте. "А вы могли бы?", "Послушайте!" (на выбор); "Люблю" (отрывок), "Прощанье"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Слово о поэте.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Слово о писателе. Рассказ "Судьба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 Рассказ "История боле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Возвращение" (в сокра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Старк. Слово о писателе. "Умеешь ли ты свистеть, Йохан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Слово о писателе. Комедия "Мещанин во дворянстве"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2.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Властителям и судиям", "Памят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Слово о поэте. Баллады, элегии (одна - две по выбору). Например, "Светлана",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е, быть может...", "Я памятник себе воздвиг нерукотворный...". Поэма "Медный всад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исателе и поэте. Стихотворения "Выхожу один я на дорогу...", "Дума", "И скучно и грустно", "Как часто, пестрою толпою окруже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 Рассказ "Куст сир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Слово о писателе. Роман "Бедные лю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О.Э. Мандельштама, Б.Л. Пастернака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Слово о писателе. Повесть "Собачье сердце"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Слово о писателе.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Фотография, на которой меня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К.М. Симонова, Б.Ш. Окуджавы, В.С. Высоцкого, А.А. Вознесенского, Е.А. Евтушенко, Р.И. Рождественского, И.А. Бродского (не менее двух стихотвор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озаиков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Дашевская. Слово о писателе. Рассказ "Че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Слово о писателе. Трагедия "Фауст" (1 - 2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1. Результаты обучения по учебному предмету "Литература"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pPr>
      <w:r>
        <w:rPr>
          <w:rFonts w:cs="Courier" w:ascii="Courier" w:hAnsi="Courier"/>
          <w:sz w:val="24"/>
          <w:szCs w:val="24"/>
        </w:rPr>
        <w:br/>
        <w:t>32.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 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образовательных ресурсов,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электронные ресурсы, включенные в перечень) &lt;20&gt;,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0&gt; Приказ Министерства просвещения Российской Федерации от 2 августа 2022 г.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N 698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80 слов; для сжатого изложения - не менее 8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басн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У лукоморья дуб зеле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Однажды в студеную зимнюю п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5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20 слов; для сжатого изложения - не менее 12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 2 бас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Зимне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Ту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Уте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Учись у них - у дуба, у бере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о Великой Отечественной войне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0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40 слов; для сжатого изложения -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Когда волнуется желтеющая н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Песня про царя Ивана Васильевича, молодого опричника и удалого купца Калашников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Речь Тараса о товариществе (из произведения "Тарас Бульб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Железная дорога" (отры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из числа поэтических произведений второй половины XIX века - первой половины XX века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5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Одно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Одно стихотвор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6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00 слов; для сжатого изложения - не менее 2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6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Горе от ум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Анча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Евгений Онег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Василий Терк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из числа поэтических произведений второй половины XX - начала XXI века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70 слов (с учетом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10 слов; для сжатого изложения - не менее 2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17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Властителям и судиям", "Памятни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Пророк", "Я вас любил...";</w:t>
      </w:r>
    </w:p>
    <w:p>
      <w:pPr>
        <w:pStyle w:val="Normal"/>
        <w:widowControl w:val="false"/>
        <w:autoSpaceDE w:val="false"/>
        <w:spacing w:lineRule="auto" w:line="240" w:before="0" w:after="0"/>
        <w:rPr/>
      </w:pPr>
      <w:r>
        <w:rPr>
          <w:rFonts w:cs="Courier" w:ascii="Courier" w:hAnsi="Courier"/>
          <w:sz w:val="24"/>
          <w:szCs w:val="24"/>
        </w:rPr>
        <w:br/>
        <w:t>М.Ю. Лермонтов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33.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 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гг.).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 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3.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о второй половин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образовательной организации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проекты по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pPr>
      <w:r>
        <w:rPr>
          <w:rFonts w:cs="Courier" w:ascii="Courier" w:hAnsi="Courier"/>
          <w:sz w:val="24"/>
          <w:szCs w:val="24"/>
        </w:rPr>
        <w:br/>
        <w:t>33.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х и социальных отношений и политического строя на Руси и в других государ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учебнике и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ой ре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х веяний в духовной жизни общества,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и излагать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й, происшедших в XVIII в. в разных сферах жизни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го переворота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а как формы 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ологии Просв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й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либо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использованием визуальных опор)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в изуч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надлежность источника определенному лицу, социальной группе, общественному течению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го, социального и политического развития России и других стран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3.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2. Обществознание играет ведущую роль в выполнении образовательной организацией функции интеграции молодежи в современное общество: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а также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pPr>
      <w:r>
        <w:rPr/>
        <w:br/>
        <w:t>34.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е становлени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человека. Учебная деятельность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и его роль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алой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 совместная жизнь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экономики в жизни общества. Основные участник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 и моральный выбор.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я и их опасность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ав и свобод человека и граждан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устроено российское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ка - основа жизне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машнее хозя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и образование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елигии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скусств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шие органы государственной власт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4.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усы и роли. Социализация личности. Семья и е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современном обществе. 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и здоровый образ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с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образовательной организации,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образовательной организации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2. Человек как участник правовых отношений:</w:t>
      </w:r>
    </w:p>
    <w:p>
      <w:pPr>
        <w:pStyle w:val="Normal"/>
        <w:widowControl w:val="false"/>
        <w:autoSpaceDE w:val="false"/>
        <w:spacing w:lineRule="auto" w:line="240" w:before="0" w:after="0"/>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4.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4.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5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йской Федерац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2.6.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35.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35.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территории Российской Федерац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ых опор)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йской Федерац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5.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lt;21&gt;, Доктрина информационной безопасности Российской Федерации &lt;22&gt;, Национальные цели развития Российской Федерации на период до 2030 года &lt;23&gt;, государственная программа Российской Федерации "Развитие образования" &lt;2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1&gt; Указ Президента Российской Федерации от 2 июля 2021 г. N 400 "О Стратегии национальной безопасности Российской Федерации" (Собрание законодательства Российской Федерации, 2021, N 27, ст. 53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2&gt; Указ Президента Российской Федерации от 5 декабря 2016 г. N 646 "Об утверждении Доктрины информационной безопасности Российской Федерации" (Собрание законодательства Российской Федерации, 2016, N 50, ст. 7074).</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3&gt; Указ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4&gt; Постановление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2022, N 40, ст. 68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6.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7.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7.1. Программа формирования универсальных учебных действий у обучающихся с нарушениями слуха ФАОП ООО для обучающихся с нарушениями слуха (вариант 1.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1. ПКР является неотъемлемым структурным компонентом ФАОП ООО для обучающихся с нарушениями слуха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1.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глухи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глух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1.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глухих обучающихся, освоение ими АООП ООО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8.10. ПКР представлена в приложении N 4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9.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9.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1. Федеральный учебный план ФАОП ООО для обучающихся с нарушениями слуха (вариант 1.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4. Для обучающегося с нарушениями слуха может быть разработан индивидуальный учебный план как на весь период обучения по осваиваемой им образовательной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40.6. Для обучающихся по ФАОП ООО для обучающихся с нарушениями слуха (вариант 1.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второй 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2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5&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8.2. Основной формат внеурочных занятий "Разговоры о важном" является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1. ФАОП ООО для обучающихся с нарушениями слуха (вариант 2.2.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2. ФАОП ООО для обучающихся с нарушениями слуха (вариант 2.2.1)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вариант 2.2.1) предусматривает пятилетний срок обучения (5 - 9 классы). Структура и содержание образовательной программы, планируемые результаты в целом соответствуют требованиям, отраженным в ФОП ООО, и дополнены требованиями к созданию специальных условий обучения и воспитания, в том числе в части введения специальных учебных предметов и коррекционны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3. Целями реализации ФАОП ООО для обучающихся с нарушениями слуха (вариант 2.2.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4. Достижение поставленных целей реализации ФАОП ООО для обучающихся с нарушениями слуха (вариант 2.2.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5. ФАОП ООО для обучающихся с нарушениями слуха (вариант 2.2.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6. ФАОП ООО для обучающихся с нарушениями слуха (вариант 2.2.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2.2.1)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без пролонгации сроков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pPr>
      <w:r>
        <w:rPr>
          <w:rFonts w:cs="Courier" w:ascii="Courier" w:hAnsi="Courier"/>
          <w:sz w:val="24"/>
          <w:szCs w:val="24"/>
        </w:rPr>
        <w:br/>
        <w:t>44.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2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6&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 Планируемые результаты освоения ФАОП ООО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 Личностные, метапредметные и предметные результаты освоения обучающимися с нарушениями слуха ФАОП ООО для обучающихся с нарушениями слуха (вариант 2.2.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другого;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1. При организации оценочных процедур для обучающихся в соответствии с ФАОП ООО для обучающихся с нарушениями слуха (вариант 2.2.1)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ием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2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7&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1. Предметные результаты освоения ФАОП ООО для обучающихся с нарушениями слуха (вариант 2.2.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 Система оценки достижения обучающимися с нарушениями слуха планируемых результатов освоения ФАОП ООО для обучающихся с нарушениями слуха (вариант 2.2.1)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1. Оценка достижений по ПКР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1. Программа по русскому языку основного общего образования разработана с целью оказания методической помощи педагогическому работнику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2. Программа по русскому языку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6.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 Планируемые результаты освоения программы по русскому языку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слухозритель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орфограф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орфографический анализ имен существительных, имен прилагательных,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слухозрительного) диктанта объемом 15 - 20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слухозритель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7.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орфограф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унктуационный анализ предложений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8.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орфограф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унктуационный анализ предложений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9.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орфографический анализ наречий (в рамках изученного),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0.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1.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2.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3.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4.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6.15.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слухозритель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5.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1. Общие сведения о языке.</w:t>
      </w:r>
    </w:p>
    <w:p>
      <w:pPr>
        <w:pStyle w:val="Normal"/>
        <w:widowControl w:val="false"/>
        <w:autoSpaceDE w:val="false"/>
        <w:spacing w:lineRule="auto" w:line="240" w:before="0" w:after="0"/>
        <w:rPr/>
      </w:pPr>
      <w:r>
        <w:rPr>
          <w:rFonts w:cs="Courier" w:ascii="Courier" w:hAnsi="Courier"/>
          <w:sz w:val="24"/>
          <w:szCs w:val="24"/>
        </w:rPr>
        <w:br/>
        <w:t>Осознавать роль русского языка в жизни человека, государства,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140 -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слухозритель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4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60 слов; для сжатого и выборочн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5.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6.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7.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8.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7.8.9.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для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2. Программа по литературе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 Достижение целей изучения литературы возможно при решении учебных задач, которые постепенно усложняются от 5 к 9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3.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у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5.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поставлять с помощью педагогического работника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ладеть начальными умениями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6.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pPr>
      <w:r>
        <w:rPr>
          <w:rFonts w:cs="Courier" w:ascii="Courier" w:hAnsi="Courier"/>
          <w:sz w:val="24"/>
          <w:szCs w:val="24"/>
        </w:rPr>
        <w:br/>
        <w:t>8) сопоставлять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развивать умение использовать словари и справочники, в том числе в электронной форме; пользоваться под руководством педагогического работника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7.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ого работника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8.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сети Интернет,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8.4.9.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создавать устные и письменные высказывания разных жанров (объемом не менее 24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ресурсов сети Интернет,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1. Программа по истории (предметная область "Общественно-научные предметы")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3.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т.,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модуля и варианты его реализации полностью соответствуют Ф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х),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асинхронность) исторических процессов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надлежность источника определенному лицу, социальной группе, общественному течению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9.4.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IX - начала X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3. Содержание обучения в 6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ВЗ,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 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7.2.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1.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2.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3.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0.4.8.4.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3. Содержание обучения в 5 - 9 классах полностью соответствует Ф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 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 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 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сети Интернет;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pPr>
      <w:r>
        <w:rPr>
          <w:rFonts w:cs="Courier" w:ascii="Courier" w:hAnsi="Courier"/>
          <w:sz w:val="24"/>
          <w:szCs w:val="24"/>
        </w:rPr>
        <w:br/>
        <w:t>52.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3.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3.1. Программа формирования универсальных учебных действий у обучающихся с нарушениями слуха ФАОП ООО для обучающихся с нарушениями слуха (вариант 2.2.1)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 Программа коррекционной работы.</w:t>
      </w:r>
    </w:p>
    <w:p>
      <w:pPr>
        <w:pStyle w:val="Normal"/>
        <w:widowControl w:val="false"/>
        <w:autoSpaceDE w:val="false"/>
        <w:spacing w:lineRule="auto" w:line="240" w:before="0" w:after="0"/>
        <w:rPr/>
      </w:pPr>
      <w:r>
        <w:rPr>
          <w:rFonts w:cs="Courier" w:ascii="Courier" w:hAnsi="Courier"/>
          <w:sz w:val="24"/>
          <w:szCs w:val="24"/>
        </w:rPr>
        <w:br/>
        <w:t>54.1. ПКР является неотъемлемым структурным компонентом ФАОП ООО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2.2.1),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10. ПКР представлена в приложении N 5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5.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5.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1. Федеральный учебный план ФАОП ООО для обучающихся с нарушениями слуха (вариант 2.2.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56.6. Для обучающихся по ФАОП ООО для обучающихся с нарушениями слуха (вариант 2.2.1) представлен следующий федеральный учебный план:</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 Класс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второй 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 АООП ООО; занятия по различным направлениям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2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8&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9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1. ФАОП ООО для обучающихся с нарушениями слуха (вариант 2.2.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2. ФАОП ООО для обучающихся с нарушениями слуха (вариант 2.2.2) представляет собой образовательную программу, адаптированную для обучения, воспитания и социализации обучающихся с нарушениями слуха (слабослышащих, позднооглохших, кохлеарно имплантированных, глухих) с учетом их особых образовательных потребностей, в том числе обеспечивающая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2.2.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3. Целями реализации ФАОП ООО для обучающихся с нарушениями слуха (вариант 2.2.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слуха (слабослышащих, позднооглохших, кохлеарно имплантированных, глухих)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4. Достижение поставленных целей реализации ФАОП ООО для обучающихся с нарушениями слуха (вариант 2.2.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включая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5. ФАОП ООО для обучающихся с нарушениями слуха (вариант 2.2.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нарушениями слух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слух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6. ФАОП ООО для обучающихся с нарушениями слуха (вариант 2.2.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слуха (вариант 2.2.2) предполагает, что обучающиеся с нарушениями слуха (слабослышащие, позднооглохшие, кохлеарно имплантированные, глухие)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0.7. В целях удовлетворения образовательных потребностей и интересов обучающихся с нарушениями слуха (слабослышащих, позднооглохших, кохлеарно имплантированных, глухих)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2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29&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rFonts w:cs="Courier" w:ascii="Courier" w:hAnsi="Courier"/>
          <w:sz w:val="24"/>
          <w:szCs w:val="24"/>
        </w:rPr>
        <w:br/>
        <w:t>61. Планируемые результаты освоения ФАОП ООО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 Личностные, метапредметные и предметные результаты освоения обучающимися с нарушениями слуха ФАОП ООО для обучающихся с нарушениями слуха (вариант 2.2.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слуха (слабослышащих, позднооглохших, кохлеарно имплантированных, глух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3. Предметные результаты по дисциплине "Русский язык" и специальному предмету "Развитие речи" могут быть оценены только в совокупности как целостный единый результат овладения языком. Выделения отдельных предметных результатов по данным дисциплинам не предусматр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2. Планируемые результаты освоения обучающимися с нарушениями слуха (слабослышащих, позднооглохших, кохлеарно имплантированных, глухих)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слуха;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 в том числе владения словесной речью - устной и письменной, навыками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профессий, доступных лицам с нарушениями слуха,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демонстрация социальных компетенций, в том числе при взаимодействии на основе устной коммуникации в различных социаль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ицами, имеющими нарушения слуха, в том числе, при желании, использование в межличностном общении со взрослыми и детьми, включая сверстников, русского жестового языка; приобщение к социокультурным традициям лиц с нарушениями слуха, при желании, овладение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как с людьми, имеющими нарушения слуха, так и со слышащими взрослыми и детьми, включая сверстников; демонстрация социальных компетенций, в том числе при взаимодействии на основе устной коммуникации в различных социальных ситуациях; использование русского жестового языка в межличностном общении с глухими и слабослышащими людьми; приобщение к социокультурным традициям лиц с нарушениями слуха, при желании, развитие навыков пользования калькирующей жестов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ая установка на постоянное пользование индивидуальными слуховыми аппаратами или КИ, самостоятельное получение информации, в том числе с использованием ИКТ, о средствах и способах слухопротезирования, сурдотехнических средствах и ассистивных технолог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задач, а также задач социальной практики;</w:t>
      </w:r>
    </w:p>
    <w:p>
      <w:pPr>
        <w:pStyle w:val="Normal"/>
        <w:widowControl w:val="false"/>
        <w:autoSpaceDE w:val="false"/>
        <w:spacing w:lineRule="auto" w:line="240" w:before="0" w:after="0"/>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кой чтения (при реализации сформированных произносительных возможностей) и смысловым чт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словесной речью (в письменной и устной формах), восприятием и воспроизведением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самостоятельных логичных, грамотных и внятных (понятных окружающим) развернутых речевых высказываний по теме (например, иллюстрации), в том числе с аргументацией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и кратким, в том числе с опорой на план и (или) базовые слова и словосочетания, приведением цитат из текста, известных высказываний); сообщением о собственных мыслях и чувствах, о событиях, о самочувствии; выражением просьбы, желания и так далее;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высказываний в ситуациях, связанных с выяснением и передачей информации; в процессе устной коммуникации при затруднении в восприятии речевой информации самостоятельное формулирование уточняющи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фраз - повторением сообщений, выполнением заданий с кратким или полным речевым комментарием к собственным действиям, ответами на вопросы; повторением воспринятых слов и словосочетаний;</w:t>
      </w:r>
    </w:p>
    <w:p>
      <w:pPr>
        <w:pStyle w:val="Normal"/>
        <w:widowControl w:val="false"/>
        <w:autoSpaceDE w:val="false"/>
        <w:spacing w:lineRule="auto" w:line="240" w:before="0" w:after="0"/>
        <w:rPr/>
      </w:pPr>
      <w:r>
        <w:rPr>
          <w:rFonts w:cs="Courier" w:ascii="Courier" w:hAnsi="Courier"/>
          <w:sz w:val="24"/>
          <w:szCs w:val="24"/>
        </w:rPr>
        <w:br/>
        <w:t>повторением воспринятого слухозрительно текста монологического или диалогического характера (точно или приближенно, передавая смысл текста), формулированием полных и кратких устных ответов на вопросы по воспринятому тексту; устным формулированием темы и главной мысли текста; пересказом воспринятого текста (полным и кратким), в том числе с опорой на план, составленный самостоятельно, опорные слова и словосочетания, выделенные самостоятельно; пересказом текста с приведением цитаты из него или включением заданного высказывания; рассуждением по теме текста; участием в диалоге (полилоге) по содержанию воспринятого текста с высказыванием личностного мнения о героях, их поступках и другом, приведением для доказательства собственного мнения соответствующих цитат из воспринятого текста; составлением диалогов и монологических высказываний, близких по смыслу к воспринятому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м в диалогах (полилогах) по теме (вопросу) с высказыванием собственного аргументирова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м речевого материала слухозрительно и на слух (с учетом состояния нарушенной слуховой функции, достигнутого уровня восприятия устной речи, индивидуальных особенностей) адаптированных и неадаптированных текстов монологического характера, диалогов и полилогов разговорного, официально-делового, научно-учебного, справочно-информационного, публицистического и художественного стилей, разных функционально-смысловых типов (повествование, описание, рассуждение); распознаванием новых фраз, слов и словосочетаний, включая слова, близкие по звуко-буквенному составу, их различением и опознаванием в сочетании с уже знакомым речевым материалом; восприятием речевого материала в разных условиях - при увеличении расстояния от диктора, при предъявлении голосом нормальной разговорной громкости и шепотом, в нормальном и умеренно-быстром темпе, при предъявлении разными дикторами в естественных условиях коммуникации, а также в видеозаписи; при предъявлении на фоне городских, бытовых и природных шумов, негромкого разговора, негромкой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ятным, членораздельным (с учетом индивидуальных особенностей), достаточно естественным произношением, навыками самоконтроля произносительной стороны речи; реализацией сформированных произносительных умений при чтении и в самостоятельных уст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осприятии (слухозрительно и на слух) текстов, их чтении реализацией сформированных произносительных умений и навыков смыслового чтения, включая ответы на вопросы по тексту, выполнение заданий с речевым комментарием, логичный и грамотный пересказ текстов (в том числе с опорой на план, базовые слова и словосочетания, компьютерную презентацию, серию иллюстраций и другое, приведением цитат и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исью под диктовку педагогического работника речевого материала (коротких монологических высказываний, отдельных фраз, слов и словосочетаний), воспринятого слухозрительно и на слух, его уточнением при повторном предъявлении и устным воспроизвед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ей сформированных умений восприятия и воспроизведения устной речи, устной коммуникации в процессе учебной и внеурочной деятельности, а также при общении в различных сферах социальной прак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слуха (вариант 2.2.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1. При организации оценочных процедур для обучающихся в соответствии с ФАОП ООО для обучающихся с нарушениями слуха (вариант 2.2.2) могут быть специальные условия, обусловленные особыми образовательными потребностями обучающихся с нарушениями слуха (слабослышащих, позднооглохших, кохлеарно имплантированных, глухих)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нарушенным слух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нарушенным слухом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pPr>
      <w:r>
        <w:rPr>
          <w:rFonts w:cs="Courier" w:ascii="Courier" w:hAnsi="Courier"/>
          <w:sz w:val="24"/>
          <w:szCs w:val="24"/>
        </w:rPr>
        <w:br/>
        <w:t>62.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слуха (вариант 2.2.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3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0&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5. Оценка метапредметных результатов представляет собой оценку достижения планируемых результатов освоения ФАОП ООО для обучающихся с нарушениями слуха (вариант 2.2.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1. Предметные результаты освоения ФАОП ООО для обучающихся с нарушениями слуха (вариант 2.2.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 не предусматривается по отдельным дисциплинам, к освоению которых обучающиеся приступают впервые: обществознание (в 6 классе), иностранный язык (в 6 классе), физика (в 7 классе), химия (в 8 классе). Кроме того, не требуется проведения стартовой диагностики по дисциплине "История" (История России. Всеобщая история) (в 5 классе). Также не предусматривается проведение стартовой диагностики по дисциплине "Основы духовно-нравственной культуры народов России" (5 класс). Стартовые контрольные работы по биологии и географии (5 класс) предусматривают выявление уровня достижений планируемых результатов освоения АООП НОО по предмету "Окружающий мир". Стартовая контрольная работа по литературе (5 класс) строится на содержании дисциплины "Литературное чтение". Стартовая контрольная работа по информатике в 7 классе ориентирована на установление информированности обучающихся об информатике и информации, оценку владения пользовательскими навыками работы с персональным компьютером и на определение уровня развития логического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 Система оценки достижения обучающимися с нарушениями слуха планируемых результатов освоения ФАОП ООО для обучающихся с нарушениями слуха (вариант 2.2.2) должна предусматривать оценку достижения обучающимися с нарушениями слух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3.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1.4. Решение о достижении обучающимися планируемых результатов ПКР принимает психолого-педагогического консилиума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1. Программа по русскому языку на уровне основного общего образования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2. Программа по русскому языку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63.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 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перечень &lt;31&gt;,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 -бир-, -блест- - -блист-, -дер- - -дир-, -жег- - -жиг-, -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 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слухозрительное восприят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 (на отработанном речев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ятие и воспроизведение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диалог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pPr>
      <w:r>
        <w:rPr>
          <w:rFonts w:cs="Courier" w:ascii="Courier" w:hAnsi="Courier"/>
          <w:sz w:val="24"/>
          <w:szCs w:val="24"/>
        </w:rPr>
        <w:br/>
        <w:t>&lt;31&gt; Приказ Министерства просвещения Российской Федерации от 2 августа 2022 г.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9 августа 2022 г., регистрационный N 698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 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 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 и его виды. Информационная переработка текста. Смысловой анализ текста. Диалог и его вид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 (об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 заглавие текста. Описание памятника культуры. Характеристика человека. Рассужден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 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на дискуссионную тему. Диалог и монолог. Рассказ. Устная и письменная реч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3.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 и систематизация изученног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Лексикология (лексика) и фразеология. Морфемика. Словообразование. Морфология. Синтаксис. Орфография. Пунктуа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й деяте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 Монолог. Значение толкового словаря. Афоризмы, их использование в составе текст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0 - 12 слов.</w:t>
      </w:r>
    </w:p>
    <w:p>
      <w:pPr>
        <w:pStyle w:val="Normal"/>
        <w:widowControl w:val="false"/>
        <w:autoSpaceDE w:val="false"/>
        <w:spacing w:lineRule="auto" w:line="240" w:before="0" w:after="0"/>
        <w:rPr/>
      </w:pPr>
      <w:r>
        <w:rPr>
          <w:rFonts w:cs="Courier" w:ascii="Courier" w:hAnsi="Courier"/>
          <w:sz w:val="24"/>
          <w:szCs w:val="24"/>
        </w:rPr>
        <w:br/>
        <w:t>63.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заданный алгоритм и (или) с помощью педагогического работника)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амостоятельно или с помощью педагогического работника)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заданный алгоритм и (или) с помощью педагогического работника)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амостоятельно и (или) с помощью педагогического работника)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тексты с опорой на жизненный и читательский опыт; тексты с опорой на произведения искусства; тексты с опорой на сюжетную и (или) пейзажную картину (в том числе сочинения-миниатюры; классные 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заданный алгоритм и (или) с помощью педагогического работника)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самостоятельно и (или) с помощью педагогического работника) типовые фрагменты (описание, повествование, рассуждение- 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или) 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 и (или) с помощью педагогического работника)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амостоятельно и (или) с помощью педагогического работника)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 (или) 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или) воспринятых на слухозрительной основе 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анализировать (с опорой на заданный алгоритм и (или) с помощью педагогического работник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 "чик- - -щик-, -ек- - -ик- (-чик-)"; корней с чередованием "а // о": "-лаг- - -лож-; -раст- - -ращ- - -рос-; -гар- - -гор-, -зар- - -зор-; -клан клон-, -скак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педагогического работника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30 слов; для сжатого изложения - не менее 13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2 - 1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3.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4.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 // 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5.5.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 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иллюстрировать это примерами с опорой на разные источник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 которого составляет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списывания текста объемом 100 - 11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15 - 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3.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4.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5.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 Проводить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6.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7.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8.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6.9.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 которого составляет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3.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4.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5.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6.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7.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8.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9.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7.10.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30 слов; для сжат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20 - 13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30 - 3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00 слов с учетом стиля и жанра,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8.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педагогического работника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0 слов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полилоге)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50 слов; для сжат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ключая списывание текста объемом 130 - 15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35 - 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30 слов с учетом стиля и жанра,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4.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5.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6.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12.9.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ическим работником контрольно-измер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нарушениями слуха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законными представителями) обучающегося с нарушенным слух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1. Программа по литературе включает пояснительную записку, содержание образова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 Программа по литературе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2. Программа по литературе позволит педагогическому работн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64.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курс литературы. Роль книги в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лшебные сказки. "Царевна-лягушка". Реальное и фантастическое в сказочных сюжетах. Художественный мир, герои, мораль сказ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о животных. "Журавль и цапля". Народное представление о справедлив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овые сказки. "Солдатская шинель". Народное представление о добре и з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Свинья под Дубом",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Няне", "У лукоморья дуб зеленый...".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 Стихотворение "Крестьянские дети". Поэма "Мороз, Красный нос" (отрывок "Есть женщины в русских селень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Помню - долгий зим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Рубцов. "Родная деревн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Я покинул родимый 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Бунин. Слово о писателе. Рассказ "Лап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ирур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Г. Паустовский. Слово о писателе. Сказка "Теплый хле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Ники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Васюткино озе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Г. Гамзатов. Слово о поэте. "Песня сол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Короленко.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В дур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Катаев. "Сын по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лово о писателе. Сказка "Снежная короле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Твен. Слово о писателе. "Приключения Тома Сойера" (глав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Лондон. Слово о писателе. "Сказание о Киш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атели - создатели, хранители и любители кни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ядовый фольклор. Малые жанры фольклора: пословицы, поговорки, загад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Повесть временных лет": фрагмент "Сказание о белгородском кисе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Слово о баснописце. Басни: "Волк на псарне", "Листы и Кор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исателе. Стихотворения "Узник", "Зимнее утро", "Зимний вечер".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Тучи", "Листок", "Утес".</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лово о поэте. Стихотворения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лово о поэте. Стихотворения "Учись у них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лово о писателе.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ы "Толстый и тонкий", "Пересолил".</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 Рассказы "Леля и Минька", "Ел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 Стихотворения отечественных поэтов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Блок "Лет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Порош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этах-фронтовиках (К.М. Симонов, Д.С. Самойлов). Стихи русских поэтов о Великой Отечественной войне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Васильев. Слово о писателе. Рассказ "Экспонат N...".</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Слово о писателе. Рассказ "Уроки француз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Конь с розовой грив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человека должны быть любимые произвед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Поучение" Владимира Мономаха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Медный всадник" (вступление "На берегу пустынных волн..."). "Повести Белкина" ("Станционный смотрит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и писателе. Стихотворения "Когда волнуется желтеющая нива...", "Ангел", "Молитва" ("В минуту жизни трудную...").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Рассказы из цикла "Записки охотника": "Бирюк". Стихотворения в прозе: "Русский язык", "Близнецы", "Два богач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 Стихотворения "Размышления у парадного подъезда", "Железная дор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детство, юность, начало литературного творчества). "Детство" (главы из повести): "Классы", "Наталья Савишна", "Maman".</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не менее дву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 Толстой. Слово о поэте. Историческая баллада "Князь Михайло Репн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Слово о писателе. Рассказ "Хамел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Слово о писателе.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Слово о писателе. Феерия "Алые пару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Юш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А.А. Блока, Н.С. Гумилева, М.И. Цветаевой - два - три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П. Казаков. Слово о писателе. Рассказ "Тихо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Слово о писателе. Рассказ "Кри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Е.А. Евтушенко, Б.А. Ахмадулиной, Ю.Д. Левитанского -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Абрамов. Слово о писателе. Рассказ "О чем плачут лошад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Искандер. Слово о писателе. Рассказ "Тринадцатый подвиг Герак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Жвалевский и Е.Б. Пастернак. "Время всегда хорош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 Лукьяненко. "Мальчик и Ть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 Мериме. "Маттео Фалько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 Генри. "Дары волх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литература и исто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 Русские были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ь о Роланде"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ллада "Аника-во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Житие Сергия Радонеж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Слово о писателе. 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и писателе. Стихотворения "Во глубине сибирских руд...", "19 октября" ("Роняет лес багряный свой убор..."), "И.И. Пущину", "На холмах Грузии лежит ночная мгла...". Поэма "Полтава" (фрагмент).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не менее четырех). Например, "Узник", "Парус", "Тучи", "Желанье" ("Отворите мне темницу...").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 Повесть "А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лово о писателе. Сказки "Повесть о том, как один мужик двух генералов прокормил", "Премудрый пискар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Шмелев. Рассказ "Как я стал писа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Осоргин. Слово о писателе. Раесказ "Пенсн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Необычайное приключение, бывшее с Владимиром Маяковским летом на да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Пастернак. "Красавица моя, вся стать...", "Весна в лесу"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 Цветаева. "Идешь, на меня похожий...", "Бабуш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И. Носов. Слово о писателе. Рассказ "Кукла" ("Акимы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Л. Волкова. Слово о писателе. Рассказ "Всем выйти из кад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Андреев. Слово о писателе. Рассказ "Куса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не менее трех стихотвор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болоцкий. "Русское поле", "Вечер на Оке", "Уступи мне, скворец, угол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Исаковский. "Катюша", "Враги сожгли родную ха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А. Евтушенко. "Людей неинтересных в мире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литературы в духовной жизни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жизнь и творчество (об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а на день восшествия на Всероссийский престол Ея Величества Государыни Императрицы Елисаветы Петровны 1747 г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жизнь и творчество (об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К Чаадаеву", "Анчар". "Маленькие трагедии": пьеса "Моцарт и Сальери". Роман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оэте. Стихотворения "Я не хочу, чтоб свет узнал...", "Из-под таинственной, холодной полумаски...", "Ни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Слово о писателе. Повесть "Шине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 Рассказ "После бала".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т уж вечер...", "Гой ты, Русь моя родная...", "Край ты мой заброшенный...", "Разбуди меня завтра рано..." (2 - 3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говорила роща золотая...", "Не жалею, не зову, не плачу..."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о к женщине", "Шаганэ ты моя, Шаганэ..."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лово о поэте. "А вы могли бы?", "Послушайте!" (на выбор); "Люблю" (отрывок), "Прощанье"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Слово о поэте.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Слово о писателе. Рассказ "Судьба челов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Слово о писателе. Рассказ "История боле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Слово о писателе. Рассказ "Возвращение" (в сокра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Старк. Слово о писателе. "Умеешь ли ты свистеть, Йохан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Слово о писателе. Комедия "Мещанин во дворянстве"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4.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Властителям и судиям", "Памят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Слово о поэте. Баллады, элегии (одна - две по выбору). Например, "Светлана",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лово о поэте. 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е, быть может...", "Я памятник себе воздвиг нерукотворный...". Поэма "Медный всад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лово о писателе и поэте. Стихотворения "Выхожу один я на дорогу...", "Дума", "И скучно и грустно", "Как часто, пестрою толпою окруже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 Роман "Герой наше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Слово о писателе. Рассказ "Куст сир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Слово о писателе. Роман "Бедные лю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О.Э. Мандельштама, Б.Л. Пастернака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Слово о писателе. Повесть "Собачье сердце"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Слово о писателе.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Слово о писателе. Рассказ "Фотография, на которой меня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К.М. Симонова, Б.Ш. Окуджавы, В.С. Высоцкого, А.А. Вознесенского, Е.А. Евтушенко, Р.И. Рождественского, И.А. Бродского (не менее двух стихотвор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озаиков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Дашевская. Слово о писателе. Рассказ "Че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Слово о писателе. Трагедия "Фауст" (1 - 2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1. Результаты обучения по литературе в отношении всех микрогрупп обучающихся с нарушениями слуха, включая глухих, оцениваются по окончании основного общего образования и не сопоставляются с результатами норматив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басн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У лукоморья дуб зеле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Однажды в студеную зимнюю п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Весенний дожд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Зима недаром зл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3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7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30 слов; для сжатого изложения - не менее 13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1 - 2 бас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Зимнее ут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Ту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Уте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Учись у них - у дуба, у березы...";</w:t>
      </w:r>
    </w:p>
    <w:p>
      <w:pPr>
        <w:pStyle w:val="Normal"/>
        <w:widowControl w:val="false"/>
        <w:autoSpaceDE w:val="false"/>
        <w:spacing w:lineRule="auto" w:line="240" w:before="0" w:after="0"/>
        <w:rPr/>
      </w:pPr>
      <w:r>
        <w:rPr>
          <w:rFonts w:cs="Courier" w:ascii="Courier" w:hAnsi="Courier"/>
          <w:sz w:val="24"/>
          <w:szCs w:val="24"/>
        </w:rPr>
        <w:br/>
        <w:t>стихотворение о Великой Отечественной войне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0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Когда волнуется желтеющая н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Песня про царя Ивана Васильевича, молодого опричника и удалого купца Калашников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Речь Тараса о товариществе (из произведения "Тарас Бульб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Железная дорога" (отры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из числа поэтических произведений второй половины XIX века - первой половины XX века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15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Два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Одно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Одно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 и (или) 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20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30 слов; для сжат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Горе от ума"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Анча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Евгений Онег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Василий Теркин" (отрыво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из числа поэтических произведений второй половины XX - начала XXI века (одно стихотворение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0 слов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едварительно проведенной работы над текстом создавать устные и письменные высказывания освоенных жанров объемом не менее 230 слов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тературоведческие темы (в рамках изученного) и в диалоге или полилоге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текст объемом не менее 1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читанных научно-учебных и художественных текстов различных функционально-смысловых типов речи объемом не менее 2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250 слов; для сжат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классные сочинения объемом не менее 23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тать наизусть поэтические произведения или отрывки произведений, не выученных ранее, передавая личное отношение к произведению (с учетом уровня литературного развития и индивидуальных особенностей и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Властителям и судиям", "Памятник"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Пророк", "Я вас люби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два стихотворения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литературные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1. Программа по истории включает пояснительную записку, содержание и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1. Программа по истории разработана с целью оказания методической помощи педагогическому работнику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65.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 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 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 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 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5.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о второй половин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 Обобщение пройденного по курс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йской Федерац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2.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XX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на уровне среднего образования.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педагогического работника и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их и социальных отношений и политического строя на Руси и в других государ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находить в учебнике и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педагогического работника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педагогического работника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европейской ре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новых веяний в духовной жизни общества,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и излагать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 опорой на алгоритм или иные визуальные опоры) сопоставление однотипных событий и процессов отечественной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педагогического работника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педагогического работника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изменений, происшедших в XVIII в. в разных сферах жизни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мышленного переворота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абсолютизма как формы 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идеологии Просв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 революций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опоставление (с опорой на алгоритм или иные визуальные опоры) однотипны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раскр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педагогического работника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педагогического работника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либо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использованием визуальных опор)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в изуч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амостоятельно или с помощью педагогического работника или других участников образовательных отношений объяснять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самостоятельно или с помощью педагогического работника или других участников образовательных отношений проводить сопоставление однотипных событий и процессов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амостоятельно или с помощью педагогического работника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амостоятельно или с помощью педагогического работника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5. Историческое описание (реконструкция):</w:t>
      </w:r>
    </w:p>
    <w:p>
      <w:pPr>
        <w:pStyle w:val="Normal"/>
        <w:widowControl w:val="false"/>
        <w:autoSpaceDE w:val="false"/>
        <w:spacing w:lineRule="auto" w:line="240" w:before="0" w:after="0"/>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скрывать (с опорой на алгоритм или иные визуальные опоры) существенны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экономического, социального и политического развития России и других стран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роцессов модернизации в мире 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сштабных социальных движений и революций в рассматриваем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ъяснять (самостоятельно и (или) с помощью педагогического работника и (или) других участников образовательных отношений) причины и следствия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ыявлять в историческом тексте суждения о причинах и следствия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указывать повторяющиеся черты исторически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е становлени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человека. Учебная деятельность школь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и его роль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алой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 совместная жизнь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экономики в жизни общества. Основные участник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 и моральный выбор.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я и их опасность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ав и свобод человека и граждан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устроено российское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ка - основа жизне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машнее хозя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и образование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елигии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скусств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шие органы государственной власт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6.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усы и роли. Социализация личности. Семья и е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современном обществе. 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и здоровый образ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ем слуха)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5.1. Человек и его социальное окружение:</w:t>
      </w:r>
    </w:p>
    <w:p>
      <w:pPr>
        <w:pStyle w:val="Normal"/>
        <w:widowControl w:val="false"/>
        <w:autoSpaceDE w:val="false"/>
        <w:spacing w:lineRule="auto" w:line="240" w:before="0" w:after="0"/>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 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4. Изучение географии способствует формированию у обучающихся системы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67.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 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 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67.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 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с систематизация изученного материал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педагогического работника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ых опор)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ого работника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ического работник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9.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9.1. Программа формирования универсальных учебных действий у обучающихся с нарушениями слуха ФАОП ООО для обучающихся с нарушениями слуха (вариант 2.2.2) соответствует Программе формирования универсальных учебных действий у обучающихся с нарушениями слуха ФАОП ООО для обучающихся с нарушениями слуха (вариант 1.1)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1. ПКР является неотъемлемым структурным компонентом ФАОП ООО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слуха в освоении АООП ООО (вариант 2.2.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арушениями слух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нарушениями слуха,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осприятия и воспроизведения уст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2.2.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арушениями слуха, освоение ими АО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сурдотехнические средства обучения, включая звукоусиливающую аппаратуру коллективного пользования, индивидуальные слуховые аппараты и кохлеарные импланты,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слух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слух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0.10. ПКР представлена в приложении N 6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Федеральный учебный план федеральной адаптированной образовательной программы основного общего образования для обучающихся с нарушениями слуха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ми слуха (вариант 2.2.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4. Для обучающегося с нарушениями слуха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72.6. Для обучающихся по ФАОП ООО для обучающихся с нарушениями слуха (вариант 2.2.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второй 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нятия по различным направлениям внеурочной деятельно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3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2&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4.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5.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V. Целево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1. ФАОП ООО для слепых обучающихся (вариант 3.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2. ФАОП ООО для слепых обучающихся (вариант 3.1) представляет собой образовательную программу, адаптированную для обучения, воспитания и социализации слепых обучающихся (тотально слепых, слепых с остаточным зрением)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3.1 и 3.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3. Целями реализации ФАОП ООО для слепых обучающихся (вариант 3.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по созданию индивидуальных программ и учебных планов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4. Достижение поставленных целей реализации ФАОП ООО для слепых обучающихся (вариант 3.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5. ФАОП ООО для слепых обучающихся (вариант 3.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слепых детей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физиологических и компенсаторных особенностей слепы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6. ФАОП ООО для слепых обучающихся (вариант 3.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епых обучающихся (вариант 3.1)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6.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3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3&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1. Личностные, метапредметные и предметные результаты освоения слепыми обучающимися ФАОП ООО для слепых обучающихся (вариант 3.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2. Планируемые результаты освоения слепы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речью 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1. При организации оценочных процедур для обучающихся в соответствии с ФАОП ООО для слепых обучающихся (вариант 3.1)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ческой адаптации отдельных видов предлагаемых работ и обеспечении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3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4&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5. Оценка метапредметных результатов представляет собой оценку достижения планируемых результатов освоения ФАОП ООО для слепых обучающихся (вариант 3.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1. Предметные результаты освоения ФАОП ООО для слепых обучающихся (вариант 3.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 Система оценки достижения слепыми обучающимися планируемых результатов освоения ФАОП ООО для слепых обучающихся (вариант 3.1) должна предусматривать оценку достижения слепы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8.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 Содержательный раздел ФАОП ООО для слепых (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9.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9.1. При реализации ФАОП ООО для слепых обучающихся (вариант 3.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ФОП ООО &lt;3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9.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Изобразительное искусство (тифлографик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0.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0.1. Программа формирования универсальных учебных действий у слепых обучающихся ФАОП ООО для слепых обучающихся (вариант 3.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1. ПКР является неотъемлемым структурным компонентом ФАОП ООО для слепых обучающихся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 ориентированной психолого-педагогической помощи слепым обучающимся в освоении АООП ООО (вариант 3.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епы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3.1), достижение слепыми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слепы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коррекционно-образователь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6. 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10. ПКР представлена в приложении N 7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I. Организационны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 Федеральный учебный план федеральной адаптированной образовательной программы основного общего образования для слепых обучающихся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1. Федеральный учебный план ФАОП ООО для слепых обучающихся (вариант 3.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2.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3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6&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0. В зависимости от решения педагогических работников,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pPr>
      <w:r>
        <w:rPr>
          <w:rFonts w:cs="Courier" w:ascii="Courier" w:hAnsi="Courier"/>
          <w:sz w:val="24"/>
          <w:szCs w:val="24"/>
        </w:rPr>
        <w:br/>
        <w:t>85.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II. Целево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1. ФАОП ООО для слепых обучающихся (вариант 3.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2. ФАОП ООО для слепых обучающихся (вариант 3.2) представляет собой образовательную программу, адаптированную для обучения, воспитания и социализации слепых обучающихся с учетом их особых образовательных потребностей, в том числе обеспечивающая коррекцию нарушений развития, вариант 3.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епых обучающихся (вариант 3.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3. Целями реализации ФАОП ООО для слепых обучающихся (вариант 3.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епы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по созданию индивидуальных программ и учебных планов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4. Достижение поставленных целей реализации ФАОП ООО для слепых обучающихся (вариант 3.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епы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5. ФАОП ООО для слепых обучающихся (вариант 3.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слепых обучающихся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слепы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6. ФАОП ООО для слепых обучающихся (вариант 3.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епых обучающихся (вариант 3.2) предполагает, что слепы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7.7. В целях удовлетворения образовательных потребностей и интересов слепы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3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7&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1. Личностные, метапредметные и предметные результаты освоения слепыми обучающимися ФАОП ООО для слепых обучающихся (вариант 3.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1.1. При проектировании планируемых результатов реализуется индивидуально-дифференцированный подход как один из ведущих в процессе образова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1.2. При проектировании планируемых предметных результатов по отдельным предметам необходимо учитывать особые образовательные потребност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8.2. Планируемые результаты освоения слепы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епы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епы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речью 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для слепы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осязательного и слухового способов восприятия материала; современных средств коммуникации и тифлотехнических средств; приемов отбора и систематизации материала на определен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епых обучающихся (вариант 3.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1. При организации оценочных процедур для обучающихся в соответствии с ФАОП ООО для слепых обучающихся (вариант 3.2) могут быть специальные условия, обусловленные особыми образовательными потребностями слепы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еп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епых обучающихся (вариант 3.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3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pPr>
      <w:r>
        <w:rPr>
          <w:rFonts w:cs="Courier" w:ascii="Courier" w:hAnsi="Courier"/>
          <w:sz w:val="24"/>
          <w:szCs w:val="24"/>
        </w:rPr>
        <w:br/>
        <w:t>&lt;38&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5. Оценка метапредметных результатов представляет собой оценку достижения планируемых результатов освоения ФАОП ООО для слепых обучающихся (вариант 3.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1. Предметные результаты освоения ФАОП ООО для слепых обучающихся (вариант 3.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 Система оценки достижения слепыми обучающимися планируемых результатов освоения ФАОП ООО для слепых обучающихся (вариант 3.2) должна предусматривать оценку достижения слепы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9.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VIII. Содержательны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2. Программа по русскому языку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слухоречев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90.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неш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ом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 Нормы правописания корня "-кас- -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 -бир-, -блест- - -блист-, -дер- - -дир-, -жег- - -жиг-,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 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 но и, как ...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 и, или ... или, либо ... либо, ни ... ни, то ...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0.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произведения искусства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 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анализировать (с опорой на заданный алгоритм и (или) с помощью педагогических работников)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pPr>
      <w:r>
        <w:rPr>
          <w:rFonts w:cs="Courier" w:ascii="Courier" w:hAnsi="Courier"/>
          <w:sz w:val="24"/>
          <w:szCs w:val="24"/>
        </w:rPr>
        <w:b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4.12.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7.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8.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9. Имя числ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10. Местоим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5.11.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7.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8.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9.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10.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6.11.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5. Система языка. Морфология. Культура речи.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7.6.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в том числе с использованием помощи других людей и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представлять содержание таблицы в виде текста, знать о возможности и способах представления текста в виде схемы и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8.5. Система языка. 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1. Синтаксис. Культура речи. Пунктуация.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2.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3.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4.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0.12.9.5. Прямая и косвенная речь.</w:t>
      </w:r>
    </w:p>
    <w:p>
      <w:pPr>
        <w:pStyle w:val="Normal"/>
        <w:widowControl w:val="false"/>
        <w:autoSpaceDE w:val="false"/>
        <w:spacing w:lineRule="auto" w:line="240" w:before="0" w:after="0"/>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слепых обучающихся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их работников, организации взаимодействия с родителями (законными представителями) слеп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 Программа по литературе разработана с целью оказания методической помощи учителям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2. Программа по литературе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91.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тре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два произведения по выбору). Например, 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я про царя Ивана Васильевича, молодого опричника и удалого купца Калашникова". 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в проз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усский язык", "Воробей" и другие.</w:t>
            </w:r>
          </w:p>
          <w:p>
            <w:pPr>
              <w:pStyle w:val="Normal"/>
              <w:widowControl w:val="false"/>
              <w:autoSpaceDE w:val="false"/>
              <w:spacing w:lineRule="auto" w:line="240" w:before="0" w:after="0"/>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а-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произведения Ф.А. Абрамова, В.П. Астафьева, В.И. Белова, Ф.А. Исканд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о выбору). Например, произведения И.С. Шмелева, М.А. Осоргина, В.В. Набокова, Н. Тэффи, А.Т. Аверченк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одна повесть по выбору). Например, "Собачье сердц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пример, произведения Е.И. Носова, А.Н. и Б.Н. Стругацких, В.Ф. Тендрякова, Б.П. Екимов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 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две по выбору). Например, "Светлана", "Невыразимое",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Комедия "Горе от у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1.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 Марлинского, "Кто виноват?" (главы по выбору) А.И. Герцен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 Зарубеж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1. Личностные результаты освоения учебного предмета "Литература"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е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1.1.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3.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4.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состояния зритель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их работников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помощью педагогических работников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под руководством педагогических работников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5.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с помощью педагогических работников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их работников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педагогических рабо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под руководством педагогических работников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6.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литературно-творческой работы на самостоятельно или под руководством педагогических работников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педагогических работников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7.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8.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9.9.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план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их работников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слепы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и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1. Программа по истории разработана с целью оказания методической помощи учителям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92.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Первая половина XIX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XIX - 188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2.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1881 г. - начале XX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5.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6.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7.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8.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9.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первой половины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pPr>
      <w:r>
        <w:rPr>
          <w:rFonts w:cs="Courier" w:ascii="Courier" w:hAnsi="Courier"/>
          <w:sz w:val="24"/>
          <w:szCs w:val="24"/>
        </w:rPr>
        <w:br/>
        <w:t>выполнять учебные проекты по отечественной и всеобщей истории первой половины XI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первой половины XIX -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второй половины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и всеобщей истории второй половины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второй половины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второй половины XIX - начала XX 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второй половины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о второй половине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второй половины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второй половины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второй половины XIX - начала X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9.15.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второй половин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IX - начала X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второй половины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pPr>
      <w:r>
        <w:rPr/>
        <w:br/>
        <w:t>93.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Права и обязанности детей и родителей (законных представ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Особенности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евой набор подростка. 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 Рыночная экономика. Конкуренция. Спрос и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повысить эффективность производ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 Политические партии, их роль в демократиче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3.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заключения бра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направленной на охрану природы;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а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94.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3. 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 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5. 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94.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педагогических работников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рельефно-графических и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педагогических работников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 "Развитие образования" (постановление Правительства Российской Федерации от 26 декабря 2017 г. N 16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6.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6.1. Программа формирования универсальных учебных действий у слепых обучающихся ФАОП ООО для слепых обучающихся (вариант 3.2) соответствует Программе формирования универсальных учебных действий у обучающихся с ограниченными возможностями здоровья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1. ПКР является неотъемлемым структурным компонентом ФАОП ООО для слепых обучающихся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слепым обучающимся в освоении АООП ООО (вариант 3.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епы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епы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в развитии пространственной ориентировки и мобильности, социально-бытовой ориентировки,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3.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епых обучающихся, освоение ими АООП ООО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и тифло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епых обучающихся,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епы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10. ПКР представлена в приложении N 8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8.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8.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IX. Организационный раздел ФАОП ООО для слепы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 Федеральный учебный план федеральной адаптированной образовательной программы основного общего образования для слепых обучающихся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1. Федеральный учебный план ФАОП ООО для слепых обучающихся (вариант 3.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4. Для слепо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99.6. Для обучающихся по ФАОП ООО для слепых обучающихся (вариант 3.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Тифлограф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 (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 по выбору</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ая недел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0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е занятия по программе коррекционной работы и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3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39&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0.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0. В зависимости от решения педагогических работников,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 Целевой раздел ФАОП ООО для слабовидящи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1. ФАОП ООО для слабовидящих обучающихся (вариант 4.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2. ФАОП ООО для слабовидящих обучающихся (вариант 4.1)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4.1 и 4.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3. Целями реализации ФАОП ООО для слабовидящих обучающихся (вариант 4.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4. Достижение поставленных целей реализации ФАОП ООО для слабовидящих обучающихся (вариант 4.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5. ФАОП ООО для слабовидящих обучающихся (вариант 4.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слабовидящих обучающихся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физиологических и компенсаторных особенностей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6. ФАОП ООО для слабовидящих обучающихся (вариант 4.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абовидящих обучающихся (вариант 4.1) предполагает, что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0&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0&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1. Личностные, метапредметные и предметные результаты освоения слабовидящими обучающимися ФАОП ООО для слабовидящих обучающихся (вариант 4.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 Планируемые результаты освоения слабовидящи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в том числе при необходимост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для слабовидящи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зрительного, зрительно-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1. При организации оценочных процедур для обучающихся в соответствии с ФАОП ООО для слабовидящих обучающихся (вариант 4.1)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ическую адаптацию отдельных видов предлагаемых работ и обеспечение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41&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1&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1. Предметные результаты освоения ФАОП ООО для слабовидящих обучающихся (вариант 4.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 Система оценки достижения слабовидящими обучающимися планируемых результатов освоения ФАОП ООО для слабовидящих обучающихся (вариант 4.1) должна предусматривать оценку достижения слабовидящи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 Содержательный раздел ФЛ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1. При реализации ФАОП ООО для слабовидящих обучающихся (вариант 4.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ы основного общего образования (далее - ФОП ООО) &lt;4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2&gt; Утверждена приказом Минпросвещения России от 16 ноября 2022 г. N 993 (зарегистрирован Министерством юстиции Российской Федерации 22 декабря 2022 г., регистрационный N 71764).</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Адаптивная физическая культур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7.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7.1. Программа формирования универсальных учебных действий у слабовидящих обучающихся ФАОП ООО для слабовидящих обучающихся (вариант 4.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1. ПКР является неотъемлемым структурным компонентом ФАОП ООО для слабовидящих обучающихся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коррекционно-образовательного процесса с учетом особых образовательных потребностей слабовидящ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4.1), достижение слабовидящими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коррекционно-образователь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8. Реализация ПКР предусматривает осуществление комплексного подхода в коррекционно-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8.10. ПКР представлена в приложении N 9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9.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9.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I. Организационный раздел ФА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0. Федеральный учебный план федеральной адаптированной образовательной программы основного общего образования для слабовидящих обучающихся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0.1. Федеральный учебный план ФАОП ООО для слабовидящих обучающихся (вариант 4.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0.2.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4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3&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II. Целевой раздел ФАОП ООО для слабовидящих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1. ФАОП ООО для слабовидящих обучающихся (вариант 4.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2. ФАОП ООО для слабовидящих обучающихся (вариант 4.2)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вариант 4.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абовидящих обучающихся (вариант 4.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3. Целями реализации ФАОП ООО для слабовидящих обучающихся (вариант 4.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4. Достижение поставленных целей реализации ФАОП ООО для слабовидящих обучающихся (вариант 4.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слабовидящ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5. ФАОП ООО для слабовидящих обучающихся (вариант 4.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слабовидящих обучающихся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6. ФАОП ООО для слабовидящих обучающихся (вариант 4.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слабовидящих обучающихся (вариант 4.2) предполагает, что слабовидящие обучающиес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4.7. 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4&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1. Личностные, метапредметные и предметные результаты освоения слабовидящими обучающимися ФАОП ООО для слабовидящих обучающихся (вариант 4.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1.1. При проектировании планируемых результатов реализуется индивидуально-дифференцированный подход как один из ведущих в процессе образования слабовидящих обучающихся.</w:t>
      </w:r>
    </w:p>
    <w:p>
      <w:pPr>
        <w:pStyle w:val="Normal"/>
        <w:widowControl w:val="false"/>
        <w:autoSpaceDE w:val="false"/>
        <w:spacing w:lineRule="auto" w:line="240" w:before="0" w:after="0"/>
        <w:rPr/>
      </w:pPr>
      <w:r>
        <w:rPr>
          <w:rFonts w:cs="Courier" w:ascii="Courier" w:hAnsi="Courier"/>
          <w:sz w:val="24"/>
          <w:szCs w:val="24"/>
        </w:rPr>
        <w:br/>
        <w:t>115.1.2. При проектировании планируемых предметных результатов по отдельным предметам необходимо учитывать особые образовательные потребност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5.2. Планируемые результаты освоения слабовидящими обучающимися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компенсаторных способов действий для решения учебных, социально-бытовых,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и при необходимости рельефно-точечной системой чтения и письма Л. Брайля,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тифло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области использования тифлоинформационных технологий и тифлотехнических устройств, в справочных источниках и в сети Интернет), обработки и передачи информации в условиях слабови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зрительного, осязательно-зри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пространственной и социально-бытовой ориентировки, овладением мобиль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контроль и оценка учебных действий в соответствии с поставленной задачей и условиями ее ре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слабовидящих обучающихся (вариант 4.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1. При организации оценочных процедур для обучающихся в соответствии с ФАОП ООО для слабовидящих обучающихся (вариант 4.2)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слабовидящих обучающихся (вариант 4.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4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5&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5. Оценка метапредметных результатов представляет собой оценку достижения планируемых результатов освоения ФАОП ООО для слабовидящих обучающихся (вариант 4.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1. Предметные результаты освоения ФАОП ООО для слабовидящих обучающихся (вариант 4.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 Система оценки достижения слабовидящими обучающимися планируемых результатов освоения ФАОП ООО для слабовидящих обучающихся (вариант 4.2) должна предусматривать оценку достижения слабовидящими обучающимис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3.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6.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V. Содержательный раздел ФА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1. Программа по русскому языку на уровне основного общего образования разработана с целью оказания методической помощи учителям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2. Программа по русскому языку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117.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 // 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унктуационное оформление предложений с прямой речью.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неш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ом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 // 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 // и": "-бер- - -бир-, -блеет- - -блист-, -дер- - -дир-, -жег- - -жиг-, -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pPr>
            <w:r>
              <w:rPr>
                <w:rFonts w:cs="Courier" w:ascii="Courier" w:hAnsi="Courier"/>
                <w:sz w:val="24"/>
                <w:szCs w:val="24"/>
              </w:rPr>
              <w:br/>
              <w:t>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7.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ударных окончаний; "о - е (е)" после шипящих и "ц" в суффиксах и окончаниях; суффиксов "-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4.12.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5. Система языка.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8.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9. Имя числ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10. Местоим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5.11.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7.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8.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9.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10.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6.11.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5. Система языка.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6.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7.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8.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9.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0.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1.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2.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7.13.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8.5. Система языка. Простое осложненное предложение. 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9.1.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7.12.9.2.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pPr>
      <w:r>
        <w:rPr>
          <w:rFonts w:cs="Courier" w:ascii="Courier" w:hAnsi="Courier"/>
          <w:sz w:val="24"/>
          <w:szCs w:val="24"/>
        </w:rPr>
        <w:br/>
        <w:t>118.2.2. Программа по литературе позволит педагогическим работни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pPr>
      <w:r>
        <w:rPr>
          <w:rFonts w:cs="Courier" w:ascii="Courier" w:hAnsi="Courier"/>
          <w:sz w:val="24"/>
          <w:szCs w:val="24"/>
        </w:rPr>
        <w:br/>
        <w:t>11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118.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азки народов России и народов мира (не менее тре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 - два произведения по выбору). Например, 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песен и одной баллады). Например, "Песнь о Роланде" (фрагменты), "Песнь о Нибелунгах" (фрагменты), баллада "Аника-вои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pPr>
            <w:r>
              <w:rPr>
                <w:rFonts w:cs="Courier" w:ascii="Courier" w:hAnsi="Courier"/>
                <w:sz w:val="24"/>
                <w:szCs w:val="24"/>
              </w:rPr>
              <w:br/>
              <w:t>В.Г. Распутин. Рассказ "Уроки француз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К. Роулинг "Гарри Поттер" (главы по выбору), Д.У. Джонс "Дом с характером"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в проз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а - 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четырех стихотворений двух поэтов). Например, стихотворения М.И. Цветаевой, Е.А. Евтушенко, Б.А. Ахмадулиной, Ю.Д. Левитанског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Например, произведения Ф.А. Абрамова, В.П. Астафьева, В.И. Белова, Ф.А. Исканд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 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о выбору). Например, произведения И.С. Шмелева, М.А. Осоргина, В.В. Набокова, Н. Тэффи, А.Т. Аверченк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 М.А. Булгаков (одна повесть по выбору). Например, "Собачье сердц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пример, произведения Е.И. Носова, А.Н. и Б.Н. Стругацких, В.Ф. Тендрякова, Б.П. Екимов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две по выбору). Например, "Светлана", "Невыразимое", "Море" и другие. А.С. Грибоедов. Комедия "Горе от у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8.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Н. Батюшков, А.А. Дельвиг, Н.М. Языков, Е.А. Баратынский (не менее трех стихотворений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1. Результаты обучения по учебному предмету "Литература" в отношении всех микрогрупп обучающихся с нарушениями зрения, включая слабовидящих, оцениваются по окончании основного общего образования и не сопоставляются с результатами нормативно развивающихся сверстников.</w:t>
      </w:r>
    </w:p>
    <w:p>
      <w:pPr>
        <w:pStyle w:val="Normal"/>
        <w:widowControl w:val="false"/>
        <w:autoSpaceDE w:val="false"/>
        <w:spacing w:lineRule="auto" w:line="240" w:before="0" w:after="0"/>
        <w:rPr/>
      </w:pPr>
      <w:r>
        <w:rPr>
          <w:rFonts w:cs="Courier" w:ascii="Courier" w:hAnsi="Courier"/>
          <w:sz w:val="24"/>
          <w:szCs w:val="24"/>
        </w:rPr>
        <w:br/>
        <w:t>118.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6. Предметные результаты изучения литературы к концу обучения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состояния зритель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ого работника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7. Предметные результаты изучения литературы к концу обучения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8. Предметные результаты изучения литературы к концу обучения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9. Предметные результаты изучения литературы к концу обучения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8.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ользоваться источниками дополнительной информации, доступными для слабовидящи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 Федеральная рабочая программа по учебному предмету "Истор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4. 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119.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 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Первая половина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19.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1881 г. - начале XX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7. 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8. 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государственного устройства древних обще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5.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6.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7.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8.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9.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0.10.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е);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первой половины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первой половины XI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первой половины XI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второй половины XIX - начала XX в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и всеобщей истории второй половины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второй половины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в.;</w:t>
      </w:r>
    </w:p>
    <w:p>
      <w:pPr>
        <w:pStyle w:val="Normal"/>
        <w:widowControl w:val="false"/>
        <w:autoSpaceDE w:val="false"/>
        <w:spacing w:lineRule="auto" w:line="240" w:before="0" w:after="0"/>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второй половины XIX - начала XX в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и всеобщей истории второй половины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о второй половине XIX - начале XX в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второй половины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второй половины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второй половины XIX - начала XX в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9.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второй половины XIX - начала XX в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IX - начала XX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второй половины XIX - начала XX в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pPr>
      <w:r>
        <w:rPr/>
        <w:br/>
        <w:t>120.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евой набор подростка. 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 Рыночная экономика. Конкуренция. Спрос и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повысить эффективность производ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 Политические партии, их роль в демократиче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0.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антия и защита прав и свобод человека и гражданина в Российской Федерации. Конституционные обязанности гражданина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pPr>
            <w:r>
              <w:rPr>
                <w:rFonts w:cs="Courier" w:ascii="Courier" w:hAnsi="Courier"/>
                <w:sz w:val="24"/>
                <w:szCs w:val="24"/>
              </w:rPr>
              <w:br/>
              <w:t>Условия заключения бра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педагогического работника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направленной на охрану природы;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0.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121.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p>
            <w:pPr>
              <w:pStyle w:val="Normal"/>
              <w:widowControl w:val="false"/>
              <w:autoSpaceDE w:val="false"/>
              <w:spacing w:lineRule="auto" w:line="240" w:before="0" w:after="0"/>
              <w:rPr/>
            </w:pPr>
            <w:r>
              <w:rPr>
                <w:rFonts w:cs="Courier" w:ascii="Courier" w:hAnsi="Courier"/>
                <w:sz w:val="24"/>
                <w:szCs w:val="24"/>
              </w:rPr>
              <w:br/>
              <w:t>Географическая оболочк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21.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зиатская (Восточн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1.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2. Программа ОБЖ позволит педагогическим работникам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2.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3.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3.1. Программа формирования универсальных учебных действий у слабовидящих обучающихся ФАОП ООО для слабовидящих обучающихся (вариант 4.2) соответствует Программе формирования универсальных учебных действий у обучающихся с ограниченными возможностями здоровья и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1. ПКР является неотъемлемым структурным компонентом ФАОП ООО для слабовидящих обучающихся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слабовидящим обучающимся в освоении АООП ООО (вариант 4.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слабовидящих обучающихся,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4.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слабовидящих обучающихся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4.10. ПКР представлена в приложении N 10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5.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5.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 Организационный раздел ФАОП ООО для слабовидящих</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учающихся (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 Федеральный учебный план федеральной адаптированной образовательной программы основного общего образования для слабовидящих обучающихся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1. Федеральный учебный план ФАОП ООО для слабовидящих обучающихся (вариант 4.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4. 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126.6. Для обучающихся по ФАОП ООО для слабовидящих обучающихся (вариант 4.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 (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 по выбору</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недел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е занятия по программе коррекционной работы и другие виды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4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6&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I. Целевой раздел федеральной адаптированной</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й образовательной программы основного обще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разования для обучающих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1 ФАОП ООО для обучающихся с тяжелыми нарушениями речи (ТНР) (вариант 5.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2. ФАОП ООО для обучающихся с тяжелыми нарушениями речи (вариант 5.1)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5.1 и 5.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ООО составляет 5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ения по варианту 5.1 зачисляются обучающиеся с негрубой недостаточностью речевой и (или) коммуникативной деятельности как в устной, так и в письменной форме. Это может проявляться в виде следующ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егрубое недоразвитие устной речи, как правило, осложненное органическим поражением центральной нерв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нарушения чтения и нарушения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темпоритмические нарушения речи (заика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арушения голоса (дисфония, афо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другой лексики);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 - 2 признака текста (например, последовательность, тематичность и другие).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отмечается дефицитарность языковой и метаязыковой способностей, ограниченность в сложных формах речевой деятельности (при сформированности бытов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чтения и (или) письма у данного контингента учащихся проявляются в легкой степени. Отмечаются отдельные устойчивые или 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или) грамматических единиц и (или) целостного восприятия текста. Самостоятельные письменные работы соответствуют требованиям ПООП ООО по объему и содерж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ающиеся,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нт 5.1 рекомендован для обучающихся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3. Целями реализации ФАОП ООО для обучающихся с тяжелыми нарушениями речи (вариант 5.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4. Цели и задачи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5. ФАОП ООО для обучающихся с ТНР (вариант 5.1), наряду с общедидактическими принципами (систематичности, активности, доступности, последовательности, наглядности и другими), адаптированными с учетом категорий обучающихся, включает специальные принципы, ориентированные на учет особен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целостности -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эт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ходного пути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6. ФАОП ООО для обучающихся с ТНР (вариант 5.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ТНР (вариант 5.1) предполагает, что обучающиеся с нарушениями речи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0.7. В целях удовлетворения образовательных потребностей и интересов обучающихся с нарушениями речи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4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7&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1. Планируемые результаты освоения обучающимися федеральной адаптированной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1.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1.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ланируемыми результатами достижения каждым обучающимся сформированности социокультурных норм и правил, жизненных компетенций, способности к социальной адаптации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коммуникации и принятыми формами социального взаимодействия, в том числе с использованием социальных с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адекватных представлений о собственных возможностях, стремление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применение и преобразование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воспроизводить текст с заданной степенью свернутости (план, пересказ, из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стилей и жанров (устно и пись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тствии со структурой речевого дефекта,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речью (в письменной и устной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исьменной речи: запись, фиксация аудированного текста, самостоятельные письменные высказы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 Система оценки достижения планируемых результатов освоения ФАООП ООО для обучающихся с тяжелыми нарушениями речи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1. При организации оценочных процедур в соответствии с ФАОП ООО для обучающихся с ТНР (вариант 5.1)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адаптирование инструкции с учетом особых образовательных потребностей и индивидуальных трудностей уча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формулировок по грамматическому и семантическому оформ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10 - 15 мин) при нарастании в поведении ребенка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чтения у обучающихся с дислексией не учитываются специфические ошибки: замены букв, перестановки, пропус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4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8&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другой информации)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оду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1. Предметные результаты освоения ФАОП ООО для обучающихся с ТНР (вариант 5.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3. 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тяжелыми нарушениями речи (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3.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3.1. При реализации ФАОП ООО для обучающихся с тяжелыми нарушениями речи (вариант 5.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3.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речи и (при наличии) иными нарушениями развит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4.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4.1. Программа формирования универсальных учебных действий у обучающихся с тяжелыми нарушениями речи ФАОП ООО для обучающихся с тяжелыми нарушениями речи (вариант 5.1)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тяжелыми нарушениями речи в освоении АООП ООО (вариант 5.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начальным уровне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использование индивидуально-ориентированных коррекционных образовательных программ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го психолого-медико-социального сопровождения обучающихся с ТНР (в соответствии с рекомендациями ПМПК, ППк, индивидуальной программой реабилитации или абилитации инвал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й системы мероприятий по социальной адаптации и профессиональной ориентаци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й работе с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5.10. ПКР представлена в приложении N 1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6.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6.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VIII. Организационный раздел программы основного обще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разования обучающихся с ТНР (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 Федеральный учебный план федеральной адаптированной программы основного общего образования для обучающихся с ТНР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1. Федеральный учебный план ФАОП ООО для обучающихся с ТНР (вариант 5.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2. Для обучающихся с ТНР может быть разработан индивидуальный учебный план как на весь период обучения, так на один год или иной срок. Данный индивидуальный план предусматривает решение одной или нескольких задач, указанных ниж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Развитие речи", "Математика" или других учебных предметов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7.3. Из часов, отводимых на внеурочную деятельность, не менее 5 академических часов на каждого обучающегося отводится на коррекционно-развивающие курсы. Из этих часов не менее 2-х часов недельной нагрузки на одного обучающегося выделяются на коррекционно-развивающий курс "Индивидуальные и групповые логопедические занятия", который является неотъемлемой частью внеурочной деятельности (часы считаются на основе суммирования времени посещения обучающимся как индивидуальных, так и групповых логопедических занят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 &lt;4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49&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5.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а также их речев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походы, деловые игры и другие виды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IX. Целевой раздел ФАОП ООО для обучающихся с тяжелы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рушениями 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1 ФАОП ООО для обучающихся с тяжелыми нарушениями речи (вариант 5.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 ФАОП ООО для обучающихся с тяжелыми нарушениями речи (вариант 5.2)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вариант 5.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отдельной образовательной организации школе или отдельном классе, так и в условиях инклюзив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1. Сроки освоения АООП ООО по варианту 5.2 составляют 5 лет (5 - 9 классы) либо 6 лет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лонгированные сроки обучения предусматриваются для обучающихся, у которых имеется выраженная дефицитарность речевого развития, коммуникативных навыков и (или) когнитивных функций, что требует дальнейшей организации коррекционно-развивающего обучения и реализации коррекционно-развивающих курсов. Кроме того, учитывая отрицательное влияние данных недостатков на формирование предметных компетенций, дополнительное обучение в 10 классе позволяет обеспечить прочное усвоение предметного содержания обучения за счет формирования межпредметных связей, их систематизации и обобщения. Программа 10 класса не должна дублировать содержание обучения в 9 классе. Программы по учебным предметам и коррекционно-развивающим курсам строится с учетом особенностей проявления речевого нарушения обучающихся и уровня сформированности предметных и метапредметных компетенций и может быть как персонифицированной, так и рассчитанной на группу обучающихся (на класс) с выделением и систематизацией особо значимых тем за весь период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 пролонгации обучения принимается ПМПК на основе заключения ППк образовательной организации после тщательного психолого-педагогического изучения обучающихся в течение всего периода обучения на уровне основного общего образования с согласия родителей (законных представителей) и независимо от сроков обучения на уровне начального общего образования. Решение о пролонгации обучения принимается обычно не позднее окончания первого полугодия 9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2. Для обучения по варианту 5.2 зачисляются обучающиеся, основным недостатком которых при первично сохранном интеллекте и слухе является выраженная недостаточность полноценной речевой и (или) коммуникативной деятельности как в устной, так и в письменной форме. Это может проявляться в виде следующ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истентная к коррекционному воздействию форма общего недоразвития речи, как правило, осложненная органическим поражением центральной нерв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чтения и нарушения письма средней и тяжелой степеней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поритмические нарушения речи тяжелой степени (заика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распад) речи (афазия) и (или) выраженные расстройства артикуляции (дизартрия, механическая дислалия), возникшие в результате заболеваний, оперативного вмешательства, травм и других прич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бинированные нарушения речевого развития (сочетанные проя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истентная к коррекционному воздействию форма недоразвития речи проявляется в несформированности всех языковых средств и, как правило, осложненная органическим поражением центральной нервной системы, препятствует становлению полноценной языковой личности, поскольку приводит к замедленному и искаженному формированию речевой деятельности обучающегося. Данная группа обучающихся является неоднородной по показателям причин нарушений и по соотношению тяжести нарушений отдельных сторон речи. Объединяют эту группу особенности лингвистического проявления нарушения (несформированность всех сторон речи), отсутствие первичных отклонений в развитии интеллектуальных возможностей, а также отсутствие грубых отклонений в развитии сенсорных систем. Нарушения затрагивают весь комплекс параметров, влияющих на формирование языковой личности: развитие языковой способности, освоение и использование языковых средств, формирование метаязыковой деятельности, владение различными видами речевой деятельности, становление мотивационных и рефлективных компонентов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данной группы могут отмечаться нарушения произношения, общая смазанность речи. Недостатки фонематического восприятия, как правило, проявляются на уровне письменных работ в виде замен и смешений оппозиционных согласных. Наблюдаются трудности при воспроизведении слов сложной слоговой структуры в виде персевераций слогов или звуков, контаминаций, эллизий. Словарный запас остается достаточно бедным, особенно трудно дается обучающимся освоение абстрактной лексики, лингвистической терминологии, названий географических объектов, химических веществ и других названий. Если бытовая речь обучающихся приближается к нормативной, то в связной устной речи, например, при пересказах, отмечается наличие аграмматизма не только в редкоупотребляемых формах и конструкциях, но и в относительно простых. Недостатки словообразования и словообразовательного анализа отражаются на грамотности обучающихся данной катег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ьшие проблемы обучающиеся с резистентной к коррекционному воздействию форме общего недоразвития речи испытывают при работе с текстами. Необходимо отметить, что у обучающихся более сохранно понимание текстов, чем их продуцирование. При восприятии текстов в процессе аудирования или чтения доступно, в основном, понимание фактологии и скрытого смысла услышанного. Однако, в ряде случаев, происходит замещение содержания текста собственными субъективно значимыми фактами и домыслами, что отрицательно сказывается на объеме и качестве получаемой информации. При составлении собственных текстов у обучающихся с данной формой речевого недоразвития отмечаются проблемы с применением формальных признаков текста (последовательность изложения, тематичность, связность, смысловая законченность и другие). Возрастает количество недостатков лексико-грамма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огичные проблемы характерны и для письменных текстов: на чтении и письме. В группе обучающихся с нарушениями чтения и письма могут быть выделены три подгруппы: обучающиеся, имевшие общее недоразвитие речи; обучающиеся с дислексией и дисграфией, у которых нарушения чтения и письма обусловлены иными причинами, в частности, несформированностью оптико-пространственных представлений, недостаточностью мнестических процессов и другими); обучающиеся со смешанными формами нарушения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и признаками низкого уровня сформированности процессов письменной речи (чтения и письма), обусловленных недостатками развития всех сторон устной речи, являются фонологические замены фонем в функционально сильных позициях. Наряду с этим отмечается наличие аграмматизма, нарушений слоговой структуры слова, лексические замены, трудности языкового анализа. В значительной степени страдает темп чтения, вследствие неполноценности лексико-грамматической стороны речи в более поздние сроки формируются механизмы вербального прогнозирования, что отрицательно сказывается на беглости и сознательности процесса чтения. В результате несформированности метаязыковых навыков в области текстовой компетенции страдает формирование предмет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зкий или невысокий уровень текстовой компетенции не только препятствует полноценному пониманию текстов учебника и произведений художественной литературы, но и создает препятствия для продуцирования собственных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а обучающихся с нарушениями технической и смысловой сторон письменной речи (дислексией и дисграфией), обусловленных недостаточным уровнем сформированности механизмов и операций, лежащих в их основе различного патогенеза при нормативном развитии устной речи и интеллекте, также неоднородна по своему составу. С одной стороны, в нее входят обучающиеся, нарушения письма и чтения у которых связаны с недоразвитием устной речи (прежде всего, фонематическими нарушениями), а с другой - обучающиеся, имеющие тяжелую дисграфию и (или) дислексию, обусловленными различными причинами неречевого гене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шибки при дисграфии и дислексии (пропуски, перестановки, замены букв, обозначающих акустически и артикуляционно сходные звуки, трудности обозначения оптически сходных графем, аграмматизм на письме, отсутствие границ слова и предложения и другие) являются многочисленными, повторяющимися, стойкими и специфическими. Помимо этого дислексия проявляется и в замедлении процесса овладения чтением, а также в замедлении темпа, скорости чтения, трудностях понимания прочита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2.3. Для обучения по варианту 5.2 зачисляются обучающиеся с нарушениями чтения и письма, имеющие среднюю и тяжелую степени нарушения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редней степени нарушения чтения количество и характер ошибок замедляют процесс чтения, обучающийся вынужден перечитывать отдельные слоги, слова и предложения. В ряде случаев отмечается наличие элементов послогового чтения, например, при чтении слов сложной слоговой структуры, малознакомых слов. Понимание текста может быть фрагментарное, хотя тему и общее содержание текста обучающийся может установить. При тяжелой степени нарушения количество допускаемых ошибок препятствует пониманию прочитанного. Обучающийся может выделить отдельные факты из текста (при этом понимание устной речи в полном объеме). К этой же группе относятся обучающиеся, у которых не сформированы продуктивные способы чтения, что встречается при отсутствии коррекционной работы на уровне началь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редней степени нарушения письма работы обучающихся насыщены дисграфическими ошибками, что препятствует и самопроверке, и успешному усвоению предметных компетенций в области русского языка. В самостоятельных письменных работах количество специфических (дисграфических) ошибок возрастает, отмечается бедность и стереотипия используемых лексики и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яжелая степень нарушения письма характеризуется не только насыщенностью специфическими (дисграфическими) ошибками, но и наличием проблем, связанных с освоением звуко-буквенного анализа. Самостоятельные письменные работы могут представлять собой набор стереотипных по структуре предложений и однообразной лекс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речевыми недостатками у обучающихся с тяжелыми нарушениями речи также отмечается низкий уровень сформированности ряда универсальных учебных навыков: планирования, регуляции собственного поведения, контроля, которые отмечаются как на уровне речевой, так и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для обучающихся подростков с данными формами речевых нарушений характер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совершенство владения мыслительно-логическими операциями, различная степень недостаточности словесного мышления при достаточном уровне развития наглядно-образ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 процесса сохранения заданных вербальных отношений (при зрительном подкреплении обучающиеся легче запоминают материал), сужение объема вербальной памя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владения обучающимися абстрактным содержанием учебного материала (например, математических задач) при условии минимизации средств словесного оформ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фичность речемыслительной деятельности, выражающаяся в недостаточности отдельных звеньев исполнительского этапа (вербализация мыслительных операций), нарушении автоматизированности аналитико-синтетического процесса и процесса текущего контроля, избирательности речемыслитель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внешне заданных целей и задач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и недостатков темпоритмической стороны речи наиболее часто встречается заикание. Заикание - расстройство речи с преимущественным нарушением коммуникативной ее функции, проявляющееся лишь в процессе устного общения. Подростковый период накладывает определенный отпечаток на личность обучающихся с заиканием, в частности, у некоторого числа обучающихся на данном этапе взросления возникает страх речи или логофобия, которая затрудняет и искажает процесс эффективной коммуникации, формирует искаженный образ способов взаимодействия в социуме и проблемы дальнейшей социальной адаптации. При тяжелой степени выраженности заикания особенности речи препятствуют эффективному общению, выраженные судороги речевого аппарата, страх речи резко ограничивает даже бытовое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заикающихся подростков нет какой-то одной специфической особенности личности (на уровне очерченных констелляций), хотя у них преобладают тормозимые свойства характера, они имеют разное происхождение, степень выраженности и разное клиническое содержание. Личностные особенности заикающихся подростков располагаются в широком диапазоне от обычных и акцентуированных черт до грубых психопатологическ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ая группа обучающихся - подростки, перенесшие различные заболевания, оперативные вмешательства, травмы и иные воздействия на головной мозг, которые приводят к изменениям состояния здоровья обучающихся, проявляющимся в распаде речи или расстройствах ее внешней реализации. У данного контингента обучающихся страдают также другие высшие психические функции и поведение в целом, что требует реализации систем восстановитель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ще одна категория - обучающиеся, которые должны были обучаться по данному варианту программы, но по тем или иным причинам обучавшихся по обычным общеобразовательным программам. У этих обучающихся, как правило, наблюдаются значительные некомпенсированные пробелы в речевом развитии, а также в освоении общеобразователь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ого внимания и специально организованного комплексного воздействия заслуживают обучающиеся, имеющие комбинированные нарушения речи, представляющие собой различные варианты сочетания языкового недоразвития, нарушения чтения и (или) письма, темпо-ритмических нарушений (заикания) или нарушений голо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3. Целями реализации ФАОП ООО для обучающихся с ТНР (вариант 5.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4. Достижение поставленных целей реализации ФАОП ООО для обучающихся с ТНР (вариант 5.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задачи реализации ФАОП ООО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стной речи при учете степени выраженности нарушения, этиологии речевого нарушения, степени резистентности к коррекционно-развивающему воздейств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письменной речи с учетом характера и структуры речевых нарушений (замедление процесса овладения чтением, темпа, скорости чтения, устойчивые выраженные трудности понимания прочитанного, самостоятельного текстового анализа) при рациональном сочетании требований к качеству самостоятельных устных и письменных текстов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коммуникативного опыта, мотивационных, регуляторных и рефлексивных компонентов коммуникатив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ные цели и задачи реализуются посредством: расширения номенклатуры языковых средств и формирование умения их активного использования в процессе учебной деятельности и социальной коммуникации; совершенствования речемыслительной деятельности, коммуникативных умений и навыков, обеспечивающих достаточный уровень владения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 формирования и развития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 развития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5. ФАОП ООО для обучающихся с ТНР (вариант 5.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учащихся с ТНР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ТНР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грамму также включены и специальные принципы, ориентированные на учет особен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целостности - единство в подходах к диагностике, обучению и коррекции нарушений обучающихся с ТНР, взаимодействие педагогов и специалистов различного профиля в решении проблем эт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ходного пути предполагает формирование новой функциональной системы в обход пострадавшего звена, перестройку деятельности функциональных систем, опору на сохранные анализаторы в процессе компенсации нарушенных речевых и нерече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муникативности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а операционального состава нарушенных действий. 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6. ФАОП ООО для обучающихся с ТНР (вариант 5.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ТНР (вариант 5.2) предполагает, что обучающиеся с ТНР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1.7. В целях удовлетворения образовательных потребностей и интересов обучающихся с ТНР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0&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1. 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2.2. 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ланируемыми результатами достижения каждым обучающимся сформированное социокультурных норм и правил, жизненых компетенций, способности к социальоной адаптации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и способность к саморазвитию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ставить цели и строить жизненные планы с учетом достигнут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коммуникации и принятыми формами социального взаимодействия, в том числе с использованием социальных с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ом самооценки, в частности оценки речевой продукции в процессе речевого общения; способность к самооценке на основе наблюдения за собст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адекватных представлений о собственных возможностях, стремление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применение и преобразование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воспроизводить текст с заданной степенью свернутости (план, пересказ, из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стилей и жанров (устно и пись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ствии со структурой речевого дефекта,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смысловой установкой на качественное овладение речью (в письменной и устной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авыками письменной речи: запись, фиксация аудированного текста, самостоятельные письмен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дополняются за счет предметных результатов учебных предметов "Развитие речи", "Иностранный язык (английский)", "Адаптивная физическая культур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1. При организации оценочных процедур в соответствии с ФАОП ООО для обучающихся с ТНР (вариант 5.2)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и необходимости адаптирование инструкции с учетом особых образовательных потребностей и индивидуальных трудностей уча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формулировок по грамматическому и семантическому оформ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величение времени, отводимого обучающемуся, в 1,5 - 2 раза в зависимости от индивидуальных особенностей здоровья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озможность организации короткого перерыва (10 - 15 мин) при нарастании в поведении ребенка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2. Система оценки должна быть персонифицирована в соответствии с тяжестью нарушения, его нозологии и особенностями проявления в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ми недостат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чтения у обучающихся с дислексией не учитываются специфические ошибки: замены букв, перестановки, пропус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висимости от доступных обучающимся видов речевой деятельности работа с вербальным материалом в процессе оценивания может варьироваться. Выбор конкретного варианта осуществляется учителями-предметниками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3. Отбор вербального материала для контрольных и проверочных работ осуществляется в соответствии с целевыми и содержательными установками каждой конкретной дисциплины, а также с учетом речеязыков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ъявление вербального материала осуществляется в зависимости от индивидуальных особенностей восприятия обучающихся и может быть только устным (аудирование), только письменным (чтение) или устным и письменным в сочетании (аудирование и чтение). Возможно преобразование вербального материала (например, текстовых задач) в графический или предметный (схемы, мо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обучающимся текстового материала в устной и (или) письменной форме, иные виды работы с текстом (редактирование, трансформация, восстановление и другие виды работы) осуществляется после предварительного анализа с возможной опорой на алгоритм, схему и (или) конкретные образ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 виды языкового анализа и описание его результатов осуществляются по заданному алгоритму с возможной опорой на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ми участниками образовательного процесса осуществляется организация и соблюдение речевого режима, являющегося обязательным для обучения обучающихся по варианту 5.2. Это относится к тем случаям, когда обучающимся необходим специальный речевой и голосовой режим (при заикании, нарушениях голоса или в иных случа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51&gt;;</w:t>
      </w:r>
    </w:p>
    <w:p>
      <w:pPr>
        <w:pStyle w:val="Normal"/>
        <w:widowControl w:val="false"/>
        <w:autoSpaceDE w:val="false"/>
        <w:spacing w:lineRule="auto" w:line="240" w:before="0" w:after="0"/>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1&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й информации)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5. Оценка метапредметных результатов представляет собой оценку достижения планируемых результатов освоения Ф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устный ответ)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реферат, аналитические материалы, обзорные материалы, отчеты о проведенных исследования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в друг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других проду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на доступном уровне с учетом структуры и степени выраженности речевого деф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1. Предметные результаты освоения ФАОП ООО для обучающихся с ТНР (вариант 5.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 Система оценки достижения обучающимися с ТНР планируемых результатов освоения Ф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3. 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3.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тяжелыми нарушениями 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pPr>
      <w:r>
        <w:rPr>
          <w:rFonts w:cs="Courier" w:ascii="Courier" w:hAnsi="Courier"/>
          <w:sz w:val="24"/>
          <w:szCs w:val="24"/>
        </w:rPr>
        <w:br/>
        <w:t>14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обучения на уровне основного общего образования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3.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Изучение курса русского языка обучающимися с тяжелыми нарушениями речи является одним из ключевых компонентов системы обучения, направленной на формирование их языковой личности, способной реализовать себя в различных жизненных условиях и социально-коммуникативных ситуациях. Языковая личность формируется в процессе уровневого развития, которое обеспечивается приобретением речевого опыта и формированием системы знаний о языке, расширением кругозора и коммуникативного потенциала и другими процесс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учебного предмета определяется специфичностью усвоения языка обучающимися с тяжелыми нарушениями речи, необходимостью выстраивания взаимосвязи между процессом освоения русского языка и развития речи обучающихся, между содержанием учебного предмета и коррекционных занятий. Систематическое изучение курса русского определяет возможность осознанного выбора языковых средств для выражения внеязыкового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целями изучения русского языка по ФООП ООО выделяются следующие цели и задачи, направленные на реализацию специальных условий обучения русскому язык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сех видов речевой деятельности и их компон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функций языка;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й опознавать, анализировать, классифицировать языковые факты, формирование метаязыковых способностей, обеспечивающих аналитические умения в отношении языковых единиц и текстов разных функционально-смысловых типов,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5.7. Обучение русскому языку обучающихся с ТНР (вариант 5.2) носит не только теоретико-практический характер, но и коррекционную направ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уктивность специального обучения русскому языку обучающихся с тяжелыми нарушениями речи обеспечивается следующими факто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ора на динамический подход с позиций развития ребенка, позволяющий оценить последствия речевого нарушения, организовать целостное многофакторное воздействие на личность обучающегося, в первую очередь в ее языковом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бор технологий специального обучения языку с ориентацией не только на характер и структуру нарушения речи, но и с учетом существующих связей между всеми компонентами развития языковой личности (речевого, когнитивного, мотивацио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ация и организация языкового материала с ориентацией на его практическое освоение в различных видах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емантико-функционального, а не формального способа организации языкового материала, что обусловлено необходимостью движения не от формы к значению, а от представлений, смысла к его материально-языковому выраж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ифференцированного подхода к изучению разных аспектов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последовательности изучения и введения в речь языкового материала в соответствии с закономерностями, которые свойственны процессу становления и развития языково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приемов и средств, обеспечивающих мотивацию и активизацию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степень индивидуализаци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актуального и ориентация на потенциальный уровни развития языковой личности обучающегося с тяжелыми нарушениями речи позволяет прогнозировать результаты обучения русскому языку, определять структуру и содержание используемого языкового материала на всех уровнях образования, обеспечить преемственность логопедического воздействия на разных возрастных этапа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6. Содержание учебного предмета "Русский язык" соответствует ФГОС ООО,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еделах одного класса последовательность изучения тем, представленных в содержании каждого класса, может варьироваться. Учитель вправе изменять количество часов для изучения отдельных тем, с учетом контингента обучающихся (характер речевого дефекта, его структура, степень выраженности) и специальн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того, что ряд практических навыков работы с текстом, со словарями осуществляется в рамках практического освоения языковых единиц в рамках учебного курса "Развитие речи", необходимо в ходе календарного планирования учесть взаимосвязь формируем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класс отводится на повторение наиболее сложных для обучающихся вопросов курса и на обобщение и систематизацию материала по предмету по основным разделам: Общие сведения о языке; Язык и речь; Морфемика; Орфография; Словосочетание; Текст; Лексикология; Функциональные разновидности языка; Морфология; Синтаксис; Культура речи; Пункту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 Планируемые результаты освоения программы учебного предмета "Русский язык"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заранее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т 5 к 9 (10) классу формулируются по принципу добавления новых результатов от года к году (результаты очередного года по умолчанию включают результаты предыдущих лет). Итоговые результаты шестого года обучения (10 класс) включают в себя все результаты, достигнутые ра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е отличие предметных результатов в основном касается предметных результатов в разделе "Текст", в рамках которого предполагается уменьшение объемов предлагаемых для анализа и продуцирования текстов на 10 - 20 слов, а также наличие дополнительной организующей помощи при проведении различного рода анализа и продуцирования текстов обучающимися по всем разделам учебного предмета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богатстве и выразительности русского языка, о важности соблюдения в устной речи и на письм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сновных разделах лингвистики, основных единицах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язык" и "речь", виды речи и формы речи: монолог (монолог-описание, монолог-рассуждение, монолог-повествовани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 - 2 предложений сложной структуры, если этот объем позволяет раскрыть тему (выразить главную мысль); классного сочинения объемом 0,3 - 0,5 стран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осуществлять изучающее чтение или аудирование текстов (в зависимости от структуры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научно-учебных и художественных текстов различных функционально-смысловых типов речи объемом не менее 100 слов: устно и письменно (с помощью учителя) формулировать тему и главную мысль текста; отвечать на вопросы по содержанию текста; подробно и сжато передавать в письменной форме содержание исходного текста, адаптированного в лексическом и грамматическом отношении, после предварительного анализа (для подробного изложения объем исходного текста не менее 60 слов; для сжатого изложения -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60 - 70 слов; словарного диктанта объемом 10 - 15 слов; диктанта на основе связного текста, адаптированного в лексическом и грамматическом отношении, объемом 70 - 80 слов, содержащего не более 8 орфограмм и 2 - 3 пунктограмм и не более 3 слов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условия членения текста на абза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на доступном уровне в соответствии со структурой нарушения; распознавать тексты различных функциональных разнови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осуществлять информационную переработку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60 слов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о заданному алгоритму устные монологические высказывания объемом не менее 20 слов на основе жизненных наблюдений, чтения учебно-популярной, научно-учебной и художественной литературы (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звук как единицу языка, раскрывать смыслоразличительную роль звука; объяснять соотношение звуков и букв, характеризовать систему звуков, в том числе гласных и согласных звуков, иметь представление о свойствах русского ударения, изменении звуков в речевом потоке, делить слова на с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пособы обозначения [й'], мягкости согласных, использование прописных и строчных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звуки речи по заданным признакам, слова по заданным параметрам их звукового состава; проводить фонетический анализ слов; использовать на доступном уровне в соответствии со структурой нарушения знания по фонетике и графике,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рфографии как системе правил написания слов, использовать понятие орфограммы, различать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различать и использовать основные способы толкования лексического значения слова (использование толкового словаря; подбор однокоренных слов; подбор синонимов и антонимов; определение значения слова по кон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а с опорой на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лексике при выполнении различных видов языкового анализа и в речевой практике на доступ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ные виды лексических словарей и иметь представление об их роли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иды морфем в слове; находить чередование звуков в морфемах (в том числе чередование гласных с нулем звука) в частотных случа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а с опорой на схему; применять знания по морфемике при выполнении различных видов языкового анализа и в практике правописания, неизменяемых на письме приставок и приставок на "з (с); ы - и" после приставок; корней с безударными проверяемыми, непроверяемыми (в рамках изученного), чередующимися гласными; корней с проверяемыми, непроверяемыми (в рамках изученного), непроизносимыми согласными;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частотными суффиксами оценки в собственной речи; использовать словообразовательные нормы русского языка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грамматическое значение слова, части речи как лексико-грамматические разряды слов, систему частей речи в русском языке (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различных видов языкового анализа и в речевой практике на доступ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 характеризовать синтаксическую роль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на доступном уровне в соответствии со структурой нарушения,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чик- (-щик-); -ек- - -ик", корней с чередованием "о//а": "-лаг- - -лож-; -раст- - -ращ- - -рос-; -гор- - -гар-, -зор- - -зар-";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с опорой на план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у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имен прилагательных, произношения, постановки в них ударения (в рамках изученного)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слитное и раздельное написание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имен прилагательных с опорой на план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 переходные и неперех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распознавать разноспрягаемые глаголы,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 правописания глаголов (корней с чередованием "е//и", использования "ь" как показателя грамматической формы в инфинитиве, в форме 2-го лица единственного числа, в формах повелительного наклонения глагола;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глаголов с опорой на план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педагогического работника распознавать единицы синтаксиса (словосочетание и предложение); выделять словосочетания, распознавать их виды по характеру главного слова, назвать средства связи слов в словосочетании; 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 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пунктуацию как систему правил расстановки знаков препинания, раскрывать назначение пунктуации на основе конкретных образц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 обобщающим словом при однородных членах;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проводить синтаксический анализ словосочетания и простого предложения; проводить пунктуационный анализ простого осложненного и слож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значение русского языка как государственного языка Российской Федерации и языка межнационального общения, 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зницу между понятиями "язык" и "речь"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с помощью учителя; вопросы по содержанию текста и отвечать на них; подробно и сжато после предварительного разбора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90 слов; для сжатого изложения -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на доступном уровне в соответствии со структурой нарушения (в том числе во время списывания текста объемом 80 - 90 слов; словарного диктанта объемом 20 - 25 слов; диктанта на основе связного текста, адаптированного в лексическом и грамматическом отношении, объемом 80 - 90 слов, содержащего не более 10 орфограмм, 3 - 4 пунктограмм и не более 5 слов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иметь представление о требованиях к составлению словарной статьи и научного сообщения; анализировать по заданному алгоритму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ы с опорой на картину, произведение искусства (в том числе сочинения-миниатюры объемом 5 и более предложений или объемом не менее 2 - 4 предложений сложной структуры, если этот объем позволяет раскрыть тему (выразить главную мысль); классного сочинения объемом 0,5 - 1,0 страницы с учетом стиля и жанра сочинения, характера темы); устно и письменно описывать внешность человека, помещение, природу, местность, 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доступными способами информационной переработки прослушанного и (или) прочитанного текста, адаптированного в лексическом и грамматическом отношении: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90 слов; для сжатого изложения - не менее 100 слов);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 по заданному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едактировать тексты: сопоставлять исходный и отредактированный тексты; редактировать собственные тексты с опорой на знание норм современного русского литературного языка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коллективного обсуждения представлять сообщение на заданную тему в виде презентации. С помощью учителя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данной схеме характеризовать особенности официально-делового стиля речи, научного стиля речи; иметь представления о требованиях к составлению словарной статьи и научного сообщения; по заданному алгоритму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азличии слов с точки зрения их происхождения: исконно русские и заимствованные слова; с точки зрения их принадлежности к активному или пассивному запасу: неологизмы, устаревшие слова (историзмы и архаизмы);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знаки фразеологизмов, объяснять их значение; определять речевую ситуацию употребления фразеологизма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вою и чужую речь с точки зрения точного, уместного и выразительного словоупотребления на доступном уровне в соответствии со структурой наруш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о заданному алгоритму проводить орфографический анализ слова;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иды морфем в слове (формообразующие и словообразов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с помощью педагогического работника проводить морфемный и словообразовательный анализы слова; применять знания по морфемике и словообразованию при выполнении различных видов языкового анализа и в практике правописания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 соблюдать нормы произношения на доступном уровне в соответствии со структурой нару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прилагательных; соблюдать нормы произношения имен прилагательных на доступном уровне в соответствии со структурой нарушения, нормы ударения (в рамках изученного); различать качественные, относительные и притяжательные имена прилагательные, степени сравнения качественных имен прилагательных;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имени числительного; различать разряды имен числительных по значению, по строению; уметь склонять имена числительные, характеризовать особенности их склонения, словообразования, синтаксических функций, роли в речи, употребления в научных текстах, деловой речи; правильно употреблять собирательные имена числительные в заданном контексте; соблюдать нормы правописания имен числительных, в том числе "ь" в именах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естоимения;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на доступном уровне в соответствии со структурой нарушения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равописания корня с чередованием "а//о": "-кос- - -кас-", гласных в приставках "пре- и при-",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наклонение глагола, значение глаголов в изъявительном, условном и повелительном наклонении; различать безличные и личные глаголы; иметь представление о возможности использования личных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числительные, местоимения в типичном употреб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план проводить морфологический анализ имен числительных,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план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анализ текста с помощью учителя; с помощью учителя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русский язык как развивающееся явление, объяснять взаимосвязь языка, культуры и истории народа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объемом не менее 2 реплик и темы на основе жизненных наблюдений объемом не менее 5 реплик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публицистических текстов, адаптированных в лексическом и грамматическом отношениях, (рассуждение-доказательство, рассуждение-объяснение, рассуждение-размышление) объемом не менее 18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00 слов; для сжатого и выборочн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80 - 90 слов; словарного диктанта объемом 20 - 25 слов; диктанта на основе связного текста, адаптированного в лексическом и грамматическом отношении, объемом 90 - 100 слов, содержащего не более 15 орфограмм, 4 - 5 пунктограмм и не более 5 слов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по заданному алгоритму определять особенности публицистического стиля речи (в том числе сферу употребления, функции), употребления языковых средств выразительности в текстах публицистического стиля нормы его построения, особенности жанров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или) прочитанного текста, адаптированного в лексическом и грамматическом отношениях,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или) прочитанном тексте; передавать содержание текста с изменением лица рассказчика, представлять содержание текста в виде таблицы, схемы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создавать устные монологические высказывания объемом не менее 4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подготовленным 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повествование, описание, рассуждение); иметь представление об особенностях рассуждения как функционально-смыслового типа речи, 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ы разных стилей и жанров (интервью, репортаж, заметка); применять знания о функциональных разновидностях языка при выполнении различных видов анализа по заданному алгоритму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рассуждение) с опорой на жизненный и читательский опыт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 - 5 предложений сложной структуры, если этот объем позволяет раскрыть тему (выразить главную мысль); классного сочинения объемом 1,0 - 1,3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анализировать текст с точки зрения его соответствия основным признакам; использовать способы информационной переработки прочитанного или прослушанного текста, адаптированного в лексическом и грамматическом отношениях, виды и приемы чтения в практике осмысления и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педагогического работника редактировать собственные тексты с целью совершенствования их содержания и формы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лективно под руководством педагогического работника 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схему 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а;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различных видов языкового анализа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метафоре, олицетворении, эпитете, гиперболе, лит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а; применять знания по лексике и фразе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морфологические нормы современного русского литературного языка, применять нормы современного русского литературного языка на доступном уровне в соответствии со структурой нарушения и иметь представление об их изменчивости; с помощью учителя использовать грамматические словари и справочники в учебных ц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заданный алгоритм 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применять знания по морфолог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морфологические средства выражения подлежащего, сказуемого, второстепенных членов предложений (на основе изученного); 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1.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ичастия как форму глагола, вы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частия настоящего и прошедшего времени, действительные и страдательные причастия, полные и краткие формы страдательны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причастный оборот, правильно стави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объясн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постановки ударения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азницу в употреблении в речи однокоренных слов типа "висящий - висячий", "горящий - горячий", причастия с суффиксом "-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огласовывать причастия в словосочетаниях типа "прич. + сущ." в заданном кон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причастий (падежные окончания, гласные в суффиксах причастий, "н и нн" в суффиксах причастий и отглагольных имен прилагательных;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2.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деепричастия как форму глагола, вы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ный оборот, правильно ставить знаки препинания в предложениях с деепричастным оборотом, объясн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 в заданном кон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постановки ударения в некоторых формах деепричастий; соблюдать нормы правописания деепричастий (гласные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3.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зряды наречий по зна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на доступном уровне в соответствии со структурой нарушения, постановки в них ударения, правописания наречий (слитное, дефисное, раздельное написание; слитное или раздельное написание "не" с наречиями; "н и нн" в наречиях на "-о и -е"; правописание суффиксов наречий; употребление "ь" на конце наречий после шипящих; правописание "о - е" после шипящих в суффиксах наречий, "е и и" в приставках "не- и ни-"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4.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определять общее грамматическое значение, морфологические признаки слов категории состояния, характеризовать их синтаксическую роль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6.6.5.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едлог как служебную часть речи; различать производные и непроизводные предлоги, простые и составные предлоги; соблюдать нормы употребления имен существительных и местоимений с предлогами,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союз как служебную часть речи; различать разряды союзов по значению, по строению; объяснять роль союза в тексте, в том числе как средства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степеней сравнения имени прилагательного, наречия; понимать интонационные особенности предложений с частицами; употреблять частицы в предложении и тексте в соответствии с их значением и стилистической окраской в заданном контексте; соблюдать нормы правописания частиц "не и ни", формообразующих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междометия как часть речи, различать группы междометий по значению; иметь представление о роли междометий в речи, особенностях звукоподражательных слов и их употреблении в разговорной речи, в художественной литературе; соблюдать пунктуационные нормы оформления междометий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усский язык как один из индоевропейских языков, как язык из числа славянских языков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устные монологические высказывания объемом не менее 50 слов (7 предложений)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и чтения на доступном уровне в соответствии со структурой нарушения; 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30 слов: подробно, сжато и выборочно передавать в устной и письменной форме содержание прослушанных и (или) прочитанных научно-учебных, художественных, публицистических текстов, адаптированных в лексическом и грамматическом отношениях, различных функционально-смысловых типов речи (для подробного изложения объем исходного текста не менее 150 слов; для сжатого и выборочного изложения - не менее 1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адаптированного в лексическом и грамматическом отношении, объемом 100 - 120 слов, содержащего не более 17 орфограмм, 8 пунктограмм и не более 8 слов с непроверяемыми написаниями); 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классного сочинения объемом 1,3 - 2,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оформлять деловые бумаги; создавать тексты публицистических жанр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с помощью учителя выявлять сочетание различных стилей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ексты разных функциональных разновидностей языка; анализировать тексты разных стилей и жанров, адаптированных в лексическом и грамматическом отношениях;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ы под руководством учителя; извлекать информацию из различных источников. 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 руководством педагогического работника редактировать свои тексты, самостоятельно редактировать тексты, созданные друг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официально-делового стиля (реферат, доклад на научную тему), выявлять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лективно под руководством учителя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5.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с помощью педагогического работника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новные признаки предложения, средства оформления предложения в устной и письменной речи; иметь представление о функциях знаков препинания, применять основные правила пунктуации в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меть представление об использовании в текстах публицистического стиля риторического восклицания, вопросно-ответной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 по заданному алгоритму распознавать односоставные предложения, их грамматические признаки, морфологические средства выражения подлежащего, сказуемого;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с помощью учителя выявлять синтаксическую синонимию односоставных и двусоставных предложений; иметь представление об особенностях употребления односостав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меть представление об инвер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нормы постановки знаков препинания в предложениях с однородными членами, связанными попарно, с помощью повторяющихся союзов; нормы постановки знаков препинания в предложениях с обобщающими словами при однородных членах; понимать особенности употребления в речи разных типов сочетания однородных чле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зличать виды обособленных членов предложения, применять нормы обособления согласованных и несогласованных определений (в том числе приложений),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зличать группы вводных слов по значению, различать вводные предложения и вставные конструкции; на доступном уровне в соответствии со структурой нарушения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рименять нормы обособления вводных слов, предложений и вставных конструкций, обращений и междометий;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иметь представление об их функциях; с помощью учителя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ые предложения;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остом и сложном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русский язык как национальный язык русского народа; иметь представление о русском языке как форме выражения национальной культуры; объяснять роль русского языка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адаптированного в лексическом и грамматическом отношении связного текста объемом 120 - 140 слов, содержащего не более 24 орфограмм, 15 пунктограмм и не более 10 слов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7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на бытовые, научно-учебные (в том числе лингвистические) темы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о структурой нарушений 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о структурой нарушения 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текстов, адаптированных в лексическом и грамматическом отношениях, различных функционально-смысловых типов речи объемом не менее 28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00 слов; для сжатого и выборочного изложения - не менее 2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я); использовать при создании собственного текста по заданному алгоритму разные функционально-смысловые типы речи, иметь представление о закономерностях их сочетания, в том числе сочетание элементов разных стилей речи в художественном произведении; использовать по заданному алгоритму нормы построения текстов, принадлежащих к различным функционально-смысловым типам речи, стилям речи, нормы построения тезисов, конспекта, реферата; иметь представление об особенностях употребления языковых средств выразительности в текстах, принадлежащих к различным функционально-смысловым типам речи, стиля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1,5 - 2 страницы с учетом стиля и жанра сочинения, характера темы); составлять тезисы, конспект, рецензию, реферат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ропы (метафора, олицетворение, эпитет, гипербола, литота, сравнение) 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60 слов; для сжатого и выборочного изложения -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н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педагогического работника 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орфоэпии в практике произношения и правописания сл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8.6.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виды сложносочиненных предложений; характеризовать сложносочиненное предложение, его строение, смысловое, структурное и интонационное единство частей сложного предложения;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иметь представление о грамматической синонимии сложносочиненных предложений и простых предложений с однородными членами; применять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иметь представление о грамматической синонимии сложноподчиненных предложений и простых предложений с обособленными членами; понимать основные нормы построения сложноподчиненного предложения, особенности употребления сложноподчиненных предложений в речи; применять 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иметь представление о грамматической синонимии бессоюзных сложных предложений и союзных сложных предложений;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на доступном уровне в соответствии со структурой нарушения; применять нормы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 применять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слов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7.9. К концу обучения в 10 классе обучающийся предметные результаты по отдельным темам программы по русскому языку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перечень предметных результатов дополняется умением по заданному алгоритму проводить все виды анализа: фонетический, морфологический, морфемный, синтаксическ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8. Коррекционно-развивающая направленность учебного предмета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висимости от доступных обучающимся видов речевой деятельности работа с вербальным материалом в процессе обучения варьируется. 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бор материала для изучения (языковых единиц) осуществляется с уче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его языковой личности, в ча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оретический материал дисциплин филологической направленности (определения понятий, формулировка правил и другой материал) адаптируется в плане его языкового оформления и объема предъявляем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ъявление вербального материала и ознакомление с ним обучающихся осуществляется в зависимости от индивидуальных особенностей его восприяти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другие виды) осуществляется после предварительного анализа с возможной опорой на алгоритм, схему и (или) конкретные образ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 виды языкового анализа и описание его результатов осуществляются по заданному алгоритму с возможной опорой на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заикающихся обучающихся целесообразным является увеличение времени для устного ответа, предоставление времени на подготовку ответ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4.9.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 Федеральная рабочая программа по учебному предмету "Развитие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 Федеральная рабочая программа по учебному предмету "Развитие речи" (предметная область "Русский язык и литература") (далее соответственно - программа по развитию речи, развитие речи)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2. Пояснительная записка отражает общие цели и задачи развития реч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азвития речи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4. Планируемые результаты освоения программы по развитию речи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1. Примерная рабочая программа разработана с целью оказания методической помощи учителю-логопеду (педагогу) в создании рабочей программы по данному учебному предмету, ориентированной на реализацию специальных условий обучения с учетом состава обучающихся с ТНР, особенностей проявления речевого дефекта, его структуры и степени выраженности. Примерная рабочая программа позволяет определить и структурировать планируемые результаты обучения и содержание учебного предмета "Развитие речи" по годам обучения, разработать календарно-тематическое планирование с учетом особенностей данного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2. Личностные и предметные результаты представлены с учетом особенностей реализации коррекционной направленности обучения данного контингента обучающихся и методических традиций его по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3. Данный учебный предмет был включен в учебный план в связи с необходимостью восполнения пробелов в речеязыковом развитии обучающихся с ТНР. Недостаточный уровень сформированности языковых средств (фонологии, лексики, грамматика, связной речи) у ряда обучающихся в заметной степени препятствует успешному освоению не только предметных компетенций в области "Русский язык и литература", но и в рамках други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то же время другая группа обучающихся испытывает парциальные трудности в виде нарушений чтения и (или) письма, что также откладывает определенный отпечаток на процесс формирования текстовой компетенции, что обуславливает необходимость организации целенаправленной коррекционной работы по ее формир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одним направлением реализации специальных образовательных условий является развитие и формирование коммуникативных компетенций, на что указывается в основополагающих документах: ФГОС ООО, ФОП ООО и других. Это направление коррекционной работы также реализуется в рамках данного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4. Обучение по предмету "Развитие речи" имеет практическую направленность, не предполагает изучения большого массива теоретических знаний и ориентировано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 В содержании программы выделено четыре направления работы: Работа над словом, Работа над словосочетанием и предложением, Работа над текстом,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1. Работа над словом. В рамках данного направления предполагается организация работы по расширению и уточнению словарного запаса. В отличие обучения на уровне начального общего образования, когда основное внимание уделялось количественным параметрам, на уровне основного общего образования расширение словарного запаса происходит, прежде всего, за счет лексической системности, освоения сложных морфологических категорий, присущих литературному письменному языку, развития образности на базе освоения коннотативного значения лексических единиц, использования их в рамках образных выражений. Данный раздел тесно связан, с одной стороны, с тематикой курса "Русского языка", поскольку предполагает опережающее практическое знакомство с языковым материалом, который позже будет изучаться теоретически. С другой - с курсом литературы, выступающий в качестве базового для освоения лексических средств выразительности, обеспечивающих понимание текстов различных жанров и их продуц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данного направления определяется рядом усло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спешности освоения предметных результатов раздела "Русский язык и литература", а также других разделов программы. В связи с этим в содержание работы включается лексика, фразеологизмы, используемые в текстах, предлагаемых для литературного чтения, по другим предметам. Данная работа должна носить опережающий характер, для того чтобы сформировать у обучающихся с тяжелыми нарушениями речи предварительные знания о семантике изучаемой лексики, способах ее 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для успешного освоения программного материала по учебному предмету "Русский язык" обучающимся необходимо освоить те грамматические категории, которые будут изучаться с теоретической точки зрения. На уроках развития речи в опережающем режиме обучающихся учат опознавать части речи, понимать их обобщенное значение, изменять их, кроме того, обучающиеся тренируются использовать данные части речи в ходе практических упражнений, учатся их понимать в процессе чтения или аудирования, использовать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словарного запаса за счет разнообразных форм словообразования. Формирование внимательного отношения к морфемной и словообразовательной структуре слова. Практическое использование словообразования для формулирования и выражения коммуникативных ин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ое опережающее обучение учитывает специфические потребности обучающихся с тяжелыми нарушениями речи и формируют опыт их практическ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олнение пробелов лексической индивидуальной системы. Как известно, у обучающихся с тяжелыми нарушениями речи существуют проблемы в формировании лексической системы, образующей многокомпонентные парадигматические и синтагматические отношения. Поэтому на всех этапах обучения необходимо отрабатывать навыки подбора синонимов, антонимов, омонимов и другой лексики. Недостаток речевой практики диктует также необходимость отработки в рецептивном и продуктивном планах употребление лексики в связанных словосочетаниях различного типа, словосочетаниях с многовалентными и маловалентными связ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ексики для реализации коммуникативных социальных контактов, включающее взаимодействие в различных социальных ситуациях, а также в интернет-сообществах, при использовании IT-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ающиеся учатся различать и использовать основные способы толкования лексического значения слова (использование толкового словаря и других словарей как в печатном виде, так и в онлайн-форме; подбирать однокоренные слова; синонимы и антонимы; определять значения слова по контексту, на основе словообразовательного или морфемного анализа). В связи с этим широко используются разные виды лексических словарей. Использование словарей позволяет формировать внимательное отношение к языковому материалу, навыки языков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кольку у обучающихся с ТНР и на уровне основного общего образования сохраняются трудности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 работа над этими видами парадигматических отношений продолжается и в пятом классе. Основой является программная лексика из различных разделов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ме того, для того чтобы речь обучающихся была выразительной, эмоционально окрашенной, необходимо продолжать учить их 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2. Направление "Работа над словосочетанием и предложением" предполагает продолжение работы, проводимой на уровне начального общего образования, по развитию и совершенствованию навыков установления связей между словами в словосочетаниях и предложениях, освоения различных типов предложения с учетом программного материала по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емый для анализа и синтеза лингвистический материал постепенно по мере обучения усложняется. Однако на протяжении всего времени обучения широко используются наглядные опоры, визуальные модели. Практическое освоение данного материала предполагает реализацию прагматического аспекта обучения языку. Это означает необходимость изучения синтаксических моделей в структуре текста. Важно добиться от обучающихся умения видеть данные конструкции в тексте, понимать их семантику, а также использовать их в собственной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предложением проводится с опорой на методы моделирования и конструирования, способствующие формированию и развитию процессов языкового анализа и синтеза. В работе над предложением уделяется большое внимание семантическим связям между словами в предложении с постепенным переходом к анализу синтаксических ролей (с использованием вопросов, схем, верификации предложений, подбору синтаксических синонимов). Одним из хорошо зарекомендовавших в работе с обучающимися с ТНР методов является метод символизации (опоры на материализованные основы), позволяющие целенаправленно формировать умственные действия обучающихся и интериоризацию предлагаемых моделей 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практических упражнений у обучающихся закрепляют умение распознавать единицы синтаксиса (словосочетание и предложение), в том числе в дистантных конструкциях; выделять словосочетания, распознавать их виды по характеру главного слова. Данное направление работы является актуальным на всех уровнях обучения, особенно при усложнении структуры предложения и освоении структуры сложных предложений. Наблюдение, лингвистический эксперимент являются одними из ведущих фор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3. В рамках направления "Работа над текстом" предполагается организация работы по развитию навыков понимания и продуцирования текстов различных жанров, то есть текстовой компетенции. В продолжение работы на уровне начального общего образования предлагается уточнить признаки текста, понятие "тема текста", "сюжет текста". Обучающиеся знакомятся с жанровым разнообразием текстов, учатся определять их дифференциальные характер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льшое внимание необходимо уделять развитию механизмов понимания текста: компрессии и развертыванию, которые формируются в процессе практических упраж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5.4. Направление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мках данного направления большое внимание уделяется формированию практических навыков общения в условиях реального или удаленного взаимодействия (с использованием социальных сетей и мессенджеров). Учитывая современную реальность, необходимо обучать обучающихся с ТНР правильному поведению в условиях дискурса, учитывать традиции общения, а также уметь реагировать на его составляющие, например, на личность и манеру общения оппонента по общению. Содержание данного раздела предполагает формирование метапредметных навыков и обеспечивает успешную социализацию выпуск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данных задач большое значение имеет формирование навыка аудирования как метапредметного навыка. С этой точки зрения важно, чтобы обучающиеся владели различными видами аудирования: выборочным, детальным - как научно-учебных, так и художественных текстов различных функционально-смысловых типов речи. Умение аудирования обеспечивает не только усвоение программного материала, но является необходимым условием успешной коммуникации. Одним из упражнений, в рамках данного направления является составление диалогов на бытовые и учебные темы. Моделирование различных бытовых и учебных ситуаций позволяет создавать шаблоны коммуникативных формулировок, 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ающиеся тренируются в умении начинать диалог, поддерживать его и завершать. Важно обучать обучающихся с ТНР прерывать диалог, если он угрожает их здоровью и жизни. Необходимо учитывать, что современные дети активно общаются не только в реальности, но и в виртуальном пространстве. В программе предусматривается необходимость обсуждения с обучающимися правил общения в этих условиях, формирования способов и характера безопасного общения. В связи с достижением пубертата, у обучающихся меняются приоритеты в общении, преобладают эмотивные формы коммуникации. Поэтому включена работа по формированию сценариев решения конфликтов как со сверстниками, так и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сть и эффективность коммуникативного взаимодействия во многом определяется точностью формулировок, возможностью взаимопонимания. Поэтому на основе развития словарного запаса, грамматических средств обучающихся учат осуществлять выбор языковых средств для создания высказывания в соответствии с коммуникативным замыслом. Таким образом, изученная лексика и освоенные синтаксические структуры должны включаться в самостоятельные связные высказывания диалогического и монологического характера и широко использоваться в целях обучения и ре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 направления связаны между собой и могут реализовываться паралл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6. Цели изучения учебного предмета "Развитие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й курс "Развитие речи" тесно связан с учебными предметами области "Русский язык и литература" и ставит своей целью практическую подготовку к освоению предметных результатов в данной области, а также развитие и совершенствование способности обучающихся к речевому взаимодействию и социальной адаптации; овладение умением моделировать речевое поведение в соответствии с задача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й цели осуществляется в процессе решения ряда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и продуц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5.7. Предмет "Развитие речи" имеет практическую направленность и обеспечивает практическое владение теми языковыми единицами, которые с точки зрения теории русского языка будут изучаться в области "Русский язык и литература". Пропедевтическая направленность курса реализуется в ходе развития и совершенствования навыков устной и письменной речи за счет коррекции механизмов аудирования, говорения, чтения и письма. Взаимосвязь с программой развития речи в рамках предметной области "Русский язык и литература" и использование специфических методов и приемов позволяет обучающимся с тяжелыми нарушениями речи достигнуть предметных, метапредметных и личностных результатов, соответствующих требованиям уровня основного общего образования. Кроме того, в рамках данного курса на основе тренировочных упражнений восполняются пробелы в коммуникативном развитии обучающихся с ТНР, что обеспечивает их дальнейшую успешную социализацию.</w:t>
      </w:r>
    </w:p>
    <w:p>
      <w:pPr>
        <w:pStyle w:val="Normal"/>
        <w:widowControl w:val="false"/>
        <w:autoSpaceDE w:val="false"/>
        <w:spacing w:lineRule="auto" w:line="240" w:before="0" w:after="0"/>
        <w:rPr/>
      </w:pPr>
      <w:r>
        <w:rPr/>
        <w:br/>
        <w:t>145.6. Содержание учебного предмета "Развитие речи"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б однозначных и многозначных словах, прямом и переносном значении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ие понятия; родови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с суффиксами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теоретические представления о причастии и деепричас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ое слово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вязи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характеру главного слова (классификация, составление по аналоги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ые предложения и сложные предложения, 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осложненные обра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редложения с косвенной речью.</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монологической речи: 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микротема текста; гла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планов (вопросный, в виде повествовательных предложений, с использованием опорных картинок, денотат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 или излож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и сжатое письменное изложение текста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компрессии текста (по плану, по опорным словам, выделение главной мысли каждого абзац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очны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ворчески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тельные тексты с опорой на жизненный и читательский опыт, на сюжетную картин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ая и письменная речь. Понятие о монологической речи и диалоге. Язык как национальное достоя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чем люди общаются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размещ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уллинг в социальных сетях и как с ним боро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начать разговор, продолжить, как закончить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спор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обобщающи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словарной стат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тельный и морфемный анали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вязи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ые предложения и слож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 предложения с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монологической речи: монолог-описание, монолог-рассуждение, монолог-повествование,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микротема текста; главная мысль текста. Главная и второстепенная информация в прослушанном ил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 притяжательные и указательные местоимения, видовременная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планов (простой, сложный, вопросный, назывн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 или излож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и сжатое устное и письменное изложение исход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способы компрессии текста (по плану, по опорным словам, выделение главной мысли каждого абзац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очны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ворческий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устные и письм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е или письменные тексты различных функционально-смысловых типов и стилей речи (описание, рассуждение, повествование)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я внешности человека, помещения, природы, местност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ение текстов официально-делового стиля: заявление, расписка, служебная запис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как национальное достоя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чение речи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ая и письм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литературная и разговорн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жанрах: описание, повествов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ых стилях: официально-деловой, науч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ценарии общения в социальных сетях: приветствие, поздравление, одобрение, несоглас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мессенджерах. Правила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 Сценарии коммуникативного поведения в общении со сверстниками, знакомыми и незнакомым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спор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способы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тельный и морфемный анали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тегория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характеру главного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но-падежное 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и стили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и стилей монологической речи: монолог-описание, монолог-рассуждение, монолог-повествование, научное сообщение, публицистика, официально деловой стил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миниатюры с опорой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микротема текста; гла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ая и второстепенная информация в прослушанном ил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ланов (простой, сложный, вопросный, назывной, тезисны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ые и краткие пересказы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удирование детальное и выбороч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 ознакомительное, изучающее, просмотр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как развивающееся 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языка с культурой и историей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как отражение уровня развития циви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ценарии общения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блог. Для кого пишут блогеры? Можно ли стать блогером? Блогер - это професс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ости в сети Интернет. Что такое фейк? Как можно распознать, что данная новость фейковая. Обсуждение новостей из сети Интернет. Ответственность за распространение фей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сплетня. Почему не любят спле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решения спор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едения полемики на лингвистические темы и темы на основе жизнен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е данных средств выразительности. Роль данных средств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тельный и морфемный анализ.</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вязи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словосочетаний по морфологическим свойствам главного слова: именные, глагольные, наречные; 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я с производными и составными предлог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риторическом восклицании, риторическом вопро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сложноподчиненных предложений,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 обобщающие слова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 морфологические средства выражения подлежащего, сказуем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ые и непол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и стили монолог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видов и стилей монологической речи: монолог-описание, монолог-рассуждение, монолог-повествование, научное сообщение, публицистика, официально деловой стил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я и сочи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миниатюры с опорой на произведения искусства объе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отбора и систематизации материала на определен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рессия текста с заданной степенью свернутости (план, пересказ). Изложение текста в устном или письменном виде. Подробные и краткие пересказы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одна из основных ценностей рус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языка в развитии интеллектуальных и творческих способ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чему надо уважать родно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чистоте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имствования: что это такое, всегда ли они необход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ный сленг. Что это та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удирование текстов разных стилей и жанров: детальное, ознакомительное и выбороч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 текстов разных стилей и жанров: поисковое, ознакомительное, изучающее, просмотр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лектронная почта. Правила общения в электронной поч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р почтового отправления (письмо, открытка, телеграм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гото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равительные открыт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ценарии коммуникативного поведения в общении со сверстниками, знакомыми и незнакомыми взрослыми: знакомство, просьба о помощи, совет, "светская беседа", дружеский разго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конфликт? Способы разрешения конфликтов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едения полемики на лингвистические темы и темы на основе жизненных ситу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и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Роль данных средств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причастия, деепричастия, наречия, числительные и други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язь слов в словосочетании (согласование, управление предложное и беспредложно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характеру главного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ая сочетаемость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сложноподчиненных предложений,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разными видами связи, бессоюзные и союзные предложения (сложносочиненные и сложноподчиненны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ая и второстепенная информации в прослушанном ил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отбора и систематизации материала на определенную тему; самостоятельный поиск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рессия прослушанного или прочитанного текста с заданной степенью свернутости (план,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текстов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стика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овые бумаги, реферат, доклад на научную тему, тезисы, конспект, реферат, реценз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удирование текстов разных стилей и жанров: детальное, ознакомительное и выбороч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ение текстов разных стилей и жанров: поисковое, ознакомительное, изучающее, просмотр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одна из основных ценностей рус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истоки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екты, 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им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ые слен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языка в развитии интеллектуальных и творческих способ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безопасного поведения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знакомства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остраненные виды мошенничества в сети. Как общаться, чтобы не попасть на уловку недобросовестных пользова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жестов, мимики и позы тела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лучше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айлики. Их роль в общении. Чем заменить смайлики при непосредственном общении со взрослыми 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сть выбора средств общения в зависимости от возраста, социального статуса, национальной принадлежности собес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45.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и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толкования лексического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значные и многозначные слова, прямое и переносное значение слова, синонимы, антонимы,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ая окраск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Роль данных средств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причастия, деепричастия, наречия, числительные и други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словосочетанием и предложени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я в структур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язь слов в словосочетании. Виды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зличные по цели высказывания и эмоциональной окраске,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виды простых, сложносочиненных и сложноподчиненных предложений, конструкции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разными видами связи, бессоюзные и союзные предложения (сложносочиненные и сложноподчиненны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над тексто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и осно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зацное члене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ая и второстепенная информация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отбора и систематизации материала на определенную тему; самостоятельный поиск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ые и краткие пересказы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ы различных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жанров официально-делового стиля речи, тексты публицистических жанров; научного стиля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и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языка в развитии интеллектуальных и творческих способ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бщения в сети Интернет и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безопасного поведения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овое общение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ее важные государственные и региональные сетев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иск работы и места дальнейшей учебы в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а общения со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делового речевого общения в официальн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проблемных ситуаций, запросы, собеседование, подача зая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фика делового общения по телефону: спросить, уточнить, проявить инициати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сть выбора средств общения в зависимости от возраста, социального статуса, национальной принадлежности собес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этикет в устной коммуникации. Сценарии коммуникативного поведения в общении со сверстниками, знакомыми и незнакомыми взрослыми. Монолог, диалог, полилог.</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 Планируемые результаты освоения программы по развитию реч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1. Личностные результаты соответствуют личностным результатам освоения программы по русскому языку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2. Метапредметные результаты соответствуют метапредметным результатам освоения программы по русскому языку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 К концу обучения в 5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1. Работа со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использовать основные способы толкования лексического значения слова (использование толкового словаря; подбирать однокоренные слова; подбирать синонимы и антонимы; определять значения слова по контексту), на основе словообразовательного или морфем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ные виды лексических словарей и понимать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 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 руководством педагогического работника в ходе практических упражнений уметь образовывать причастия и деепричастия, понимать их в процессе чтения или аудирования, использовать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ывать и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ловосочетания, распознавать их виды по характеру главного слова, назвать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владеть видами речи и формами речи: монолог (монолог-описание, монолог-рассуждение, монолог-повествование), диалог (бытовой, учеб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предметное содержание прослушанных и (или) прочитанных текстов различных функционально-смысловых типов речи объемом не менее 150 слов: устно и письменно (с помощью учителя)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после предварительного анализа (для подробного изложения объем исходного текста не менее 100 слов; для сжатого изложения -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информационной переработки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0 слов на основе жизненных наблюдений, чтения учебно-популярной, научно-учебных и художественной литературы (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темы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коммуникативным замыслом после предваритель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 - 2 предложений сложной структуры, если этот объем позволяет раскрыть тему (выразить главную мысль); классного сочинения объемом 0,5 - 1,0 стран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ом самооценки, в частности оценки речевой продукции в процессе речевого общения на основе наблюдения за собст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восстанавливать деформированный текст; осуществлять корректировку восстановленного текста с опорой на образец в устной или письменной форме в зависимости от структуры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3.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сотрудничества со взрослыми и сверстниками в различных коммуникативных ситуациях, уметь не создавать конфликты, находить компромисс в спор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коммуникации и принятыми ритуалами социального взаимодействия, в том числе с использованием социальных с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 К концу обучения в 6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фразеологизмы при восприятии и продуцировании текстов, уметь объяснять их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эпитеты, метафоры, олицетворения на доступном уровне в соответствии со структурой нарушения; уметь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владеть именами числительными: уметь склонять имена числительные; правильно употреблять собирательные имена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владеть местоимениями: уметь склонять местоимения; понимать их роль в речи;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владеть причастием как формой глагола: употребление причастия настоящего и прошедшего времени, действительных и страдательных причастий, полных и кратких форм страдательных причастий; склонение причастия; выделение причастного оборота в процессе восприятия текста, осознание разницы в употреблении в речи однокоренных слов типа "висящий - висячий", "горящий - горячий", причастия с суффиксом "-ся"; умение правильно согласовывать причастия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числительные, местоимения,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ные виды лексических словарей и понимать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делять словосочетания из состава предложения, главного слова в словосочетании постановка вопросов, определять особенности связи слов в словосочетании (согласование, управление предложное и беспредложное, примыкание), на практическом уровне распознавать словосочетания, их виды по характеру главного слова (классификация, составление по аналогии), иметь понятие о средствах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дифференцировать предложения, различные по цели высказывания и эмоциональной окраске, определять интонационное оформление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различать простые предложения и сложные предложения, дифференцировать сложные предложения и предложения с однородными членами; различение на практическом материале предложения с прямой речью, предложения с косвенной речью; переводить предложения с прямой речью в косвенную и обратно; осуществлять преобразование деформированных предложений, составлять предложения из отдельных слов, схемы предложений, моделировать и конструировать под руководством учителя различные виды предложений после предварительного раз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160 слов; для сжатого изложения - не менее 165 слов); определять тему и микротему текста; выделять главную и второстепенную информацию в прослушанном и (или) прочитанном тексте; представлять содержание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ах и практически использовать средства связи предложений и частей текста (формы слова, однокоренные слова, синонимы, антонимы, личные местоимения, повтор слова), на практическом материале распознавать основные признаки текста (наличие темы, главной мысли, смысловой и грамматической связи предложений, цельности и относительной законченности); использовать знание основных признаков текста в практике его создания и восприятия; использовать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осле предварительного анализа устные монологические высказывания объемом не менее 60 слов на основе жизненных наблюд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побуждение к действию, обмен мнениями (объе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ых разновидностей (повествование, описание); после предварительного анализа характеризовать особенности описания как типа речи; особенности официально-делового стиля речи, научного стиля речи; знать требования к составлению словарной статьи и научного сообщения; анализировать тексты разных стилей и жанров (рассказ, беседа; заявление, расписка; словарная статья, научное сообщение); применять знания о функциональных разновидностях языка при выполнении различных видов анализа и в речевой практике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с опорой на жизненный и читательский опыт на доступном уровне в соответствии со структурой нарушения; текстов с опорой на картину, произведение искусства (в том числе сочинения-миниатюры объемом 5 и более предложений или объемом не менее 2 - 4 предложений сложной структуры, если этот объем позволяет раскрыть тему (выразить главную мысль); классного сочинения объемом 1,0 - 1,5 страницы с учетом стиля и жанра сочинения, характера темы); уметь устно и письменно описывать внешность человека, помещение, природу, местность, 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в жанре научного сообщения; оформлять деловые бумаги (заявление, расписка); осуществлять выбор языковых средств для создания высказывания в соответствии с коммуникативным замыслом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 редактирование собственных текстов с опорой на знание норм современного русского литературного языка на доступном уровне в соответствии со структурой нарушения под руководством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вою и чужую речь с точки зрения правильного точного, уместного и выразительного словоупотребления на доступном уровне в соответствии со структурой нарушения; использование толковых словар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помощью педагогического работника; определять средства связи предложений в тексте, в том числе с использованием притяжательных и указательных местоимений, видовременной соотнесенности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4.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на доступном уровне в соответствии со структурой нарушения;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противостояния буллингу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изучающим видом чтения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ознакомительным видом чте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оизводить текст с заданной степенью свернутости (план, пересказ, из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 К концу обучения в 7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фразеологизмов, пословиц и поговорок, афоризмов, крылатых слов (на основе изученного)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актическом материале по заданному алгоритму распознавать омонимию слов разных частей речи; понимать особенности употребления омонимов в речи и адекватно использовать их на специально отобранном материале (в процессе практических упраж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наречиями: общее грамматическое значение наречий; разряды наречий по значению; словообразование наречий, их роли в речи; практическое использование наречий; практическая тренировка в образовании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о словами категории состояния, их морфологические признаки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деепричастиями, их признаками: распознавать деепричастный оборот, правильно строить предложения с одиночными деепричастиями и деепричастными оборотами; понимать особенности постановки ударения в некоторых форм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производными и составными предлогами, способами их использован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союзами и союзными словами: выделение союзов и союзных слов в тексте, понимание роли союзов в простом и сложном предложении; адекватное употребление союзов в самостоятельных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употребление частицы в предложении и тексте в соответствии с их значением и стилистической окрас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знакомство с междометиями, уметь понимать и объяснять роль междометий в речи,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предложно-падежные конструкции с производными и составными предлогами в тексте, составлять с ними словосочетания 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различать предложения, различные по цели высказывания и эмоциональной окраске, правильно интонационно оформлять предложения; практическое употребление различных видов сложноподчиненных предложений в собственной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ознакомиться с союзами и союзными словами. Выделение союзов и союзных слов в тексте, понимать роль союзов в простом и сложном предложении; адекватно употреблять союзы в самостоятельных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навыками информационной переработки прослушанного и (или) прочитанного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давать содержание текста с изменением лица рассказчика, представлять содержание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изученных стилей и жанров (устно и пись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ое); редактировать собственные тексты с целью совершенствования их содержания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ознакомительным и изучающим видами чтения на доступном уровне в соответствии со структурой нарушения; владеть просмотровым видом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морфологические нормы современного русского литературного языка, применять нормы современного русского литературного языка и понимать их изменчивость на доступном уровне в соответствии со структурой нарушения; 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текст как речевое произведение, на доступном уровне в соответствии со структурой нарушения,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узнавать основные признаки публицистического стиля речи (в том числе сферу употребления, функции), особенности жанров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детальным)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после предварительного анализа устно и письменно формулировать тему и главную мысль текста, вопросы по содержанию текста и отвечать на них; после предварительного анализа подробно, сжато и выборочно передавать в устной и письменной форме содержание прослушанных и (или) прочитанных публицистических текстов (для подробного изложения объем исходного текста не менее 180 слов; для сжатого и выборочного изложения -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создавать устные монологические высказывания объемом не менее 7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5 реплик (диалог - запрос информации, диалог -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рассуждение) с опорой на жизненный и читательский опыт на доступном уровне в соответствии со структурой нарушения; тексты с опорой на произведения искусства (в том числе сочинения-миниатюры объемом 6 и более предложений или объемом не менее 4 - 5 предложений сложной структуры, если этот объем позволяет раскрыть тему (выразить главную мысль); классного сочинения объемом 1,5 - 2,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здавать тексты в жанре научного сообщения, в публицистических жанрах (интервью, репортаж, заметка);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5.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детальным и выборочным аудиров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чтением ознакомительным, изучающим, просмотр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рименять наиболее распространенные сценарии общения в условиях реальной и онлайн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 К концу обучения в 8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познавать сложносокращенные слова, наиболее часто встречающиеся в быту учащихся, а также в различных текстах, понимать их значение, правильно использовать в самостоятель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уметь характеризовать слово с точки зрения сферы его употребления, происхождения, активного и пассивного запаса и стилистической окраски; использовать фразеологизмы при восприятии и продуцировании текстов; уметь объяснять их значение; использовать словари фразеологизмов в онлайн режиме и в печатном вариан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 использовать эпитеты, метафоры олицетворения на доступном уровне в соответствии со структурой нарушения; находить эпитеты, метафоры, олицетворения в текстах, составлять простые тексты под руководством учителя с использованием данных средств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роводить словообразовательный и морфемный анализ; выделять производящую основу на практическом материале, использовать способы словообразования (приставочный, суффиксальный, приставочно-суффиксальный, бессуффиксный, сложение, переход из одной части речи в другую); использовать словообразовательные нормы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и использовать различные части речи (причастий, деепричастий, наречий, числительных и других) в самостоятельных высказыв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основные виды словосочетаний по морфологическим свойствам главного слова: именные, глагольные, наречные; распознавать типы подчинительной связи слов в словосочетании: согласование, управление, примыкание; выявлять грамматическую синонимию словосочетаний; понимать лексическую сочетаемость слов в словосочетании, 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и вставными конструкциями, междометиями; применять нормы построения простого предложения, использования инвер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понимать особенности употребления в речи разных типов сочетания однородных чле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зличать группы вводных слов по значению, различать вводные предложения и вставные конструкции;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ые предложения; конструкции с чуж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распознавать односоставные предложения, их грамматические признаки, морфологические средства выражения подлежащего, сказуемого; практически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практическое их использование в тексте;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видами чтения (поисковым, просмотровым, ознакомительным, изучающим) текстов разных стилей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на слух и адекватно понимать тексты разных стилей и жанров; владеть разными видами аудирования (выборочным, ознакомительным, дета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не менее 230 слов; для сжатого и выборочного изложения -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создавать устные монологические высказывания объемом не менее 80 слов на основе жизненных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классного сочинения объемом 2,0 - 3,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официально-делового стиля речи и научного стиля речи, основные жанры научного стиля речи (реферат, доклад на научную тему), выявлять сочетание различных стилей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и особенностей функционально-смысловых типов речи в практике его создания на доступном уровне в соответствии со структурой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ексты разных функциональных разновидностей языка; анализировать тексты разных стилей и жанров; применять знания о функциональных разновидностях языка при выполнении различных видов анализа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6.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речевом общении, соблюдая нормы речевого этикета; адекватно использовать жесты, мимику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 К концу обучения в 9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использовать ранее изученную лексику в рамках коммуникативной и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ропы (метафора, олицетворение, эпитет, гипербола, литота,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однородное, неоднородное и последовательное подчинение придаточных частей; выявлять грамматическую синонимию сложноподчиненных предложений и простых предложений с обособленными членами; 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предложения с разными видами связи, бессоюзные и союзные предложения (сложносочиненные и сложноподчиненные); 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выявлять грамматическую синонимию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текстов различных функционально-смысловых типов речи объемом не менее 330 слов;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 (для подробного изложения объем исходного текста не менее 280 слов; для сжатого и выборочного изложения -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создавать тезисы, конспект, реферат, рецензию);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3,0 - 4,0 страницы с учетом стиля и жанра сочинения, характера темы); составлять тезисы, конспект, рецензию, реферат по заданному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характеризовать особенности жанров официально-делового стиля речи (заявление, объяснительная записка, автобиография, характеристика), создавать тексты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7.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видами чтения (поисковым, просмотровым, ознакомительным, изучающим) текстов разных стилей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использования мимики и жестов в разговорной речи; по заданному алгоритму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владеть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 К концу обучения в 10 классе обучающийся получит следующие предметные результаты по отдельным темам программы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1. Работа над сло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использовать ранее изученную лексику в рамках коммуникативной и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ропы (метафора, олицетворение, эпитет, гипербола, литота,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2. Работа над словосочетанием и предлож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виды сложносочиненных предложений; выявлять основные средства синтаксической связи между частями сложного предложения; 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понимать особенности употребления сложносочиненных предложений в речи; выделять основные нормы построения сложносочиненного предложения; выявлять грамматическую синонимию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сложноподчиненные предложения, выделять главную и придаточную части предложения, средства связи частей сложноподчиненного предложения,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о заданному алгоритму 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рименять нормы построен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3. Работа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понимать информацию устного и письменного сообщения (коммуникативной установки, темы текста, основной мысли; основной и дополнитель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включая средства массовой информации, компакт-диски учебного назначения, ресурсы сети Интернет; свободно пользоваться словарями различных типов, справочной литературой, в том числе и на электронных носит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отбора и систематизации материала на определенную тему; уметь вести самостоятельный поиск информации; преобразовывать, сохранять и передавать информацию, полученную в результате чтения или ауд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оспроизводить прослушанный или прочитанный текст с заданной степенью свернутости (план, пере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ой самоконтроль в процессе учебной деятельности и в повседневной практике речевого общения; оценивать свою речь с точки зрения ее содержания, языкового оформления; уметь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или) прочитанных текстов различных функционально-смысловых типов речи; подробно и сжато передавать в устной и письменной форме содержание прослушанных и (ил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личных источников, при необходимости пользоваться лингвистическими словарями, справочной литературой; осуществлять информационную обработку текстов по заданному алгоритму; использовать при создании собственного текста разные функционально-смысловые типы речи, понимать закономерности их сочетания, в том числе сочетание элементов разных стилей речи в художественном произведении; использовать нормы построения текстов, принадлежащих к различным функционально-смысловым типам речи, стилям речи, нормы построения тезисов, конспекта, реферата; понимать особенности употребления языковых средств выразительности в текстах, принадлежащих к различным функционально-смысловым типам речи, стиля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ого сочинения объемом 3,0 - 4,0 страницы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2.8.4. Виды речевой деятельности и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видами чтения (поисковым, просмотровым, ознакомительным, изучающим) текстов разных стилей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оспринимать на слух тексты разных стилей и жанров; владеть разными видами аудирования (выборочным, ознакомительным, дета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обретенные знания, умения и навыки в повседневной жизни;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угих уро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о целесообразно взаимодействовать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речевом общении, соблюдая нормы речевого этикета; адекватно использовать жесты, мимику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монолога и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выступать перед аудиторией сверстников с небольшими сообщениями, докладом, рефератом; участвовать в спорах, обсуждениях актуальных тем с использованием различных средств арг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соблюдать в устной речи и на письме нормы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в рамках изученного) темы и темы на основе жизненных наблюдений объемо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использования мимики и жестов в разговорной речи;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 Оценивание планируемых предметных результатов обучения по развитию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 Под оценкой уровня учебных достижений по предмету "Развитие речи" следует понимать констатацию уровня развития языковых и речевых средств, а также качества навыков коммуникации посредством оценочного суждения или в бал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спеваемости является важным компонентом управления коррекционным процессом и выполняет роль "обратной связи" в качестве информации учителю-логопеду и обучающемуся о степени усвоения материала и продвижении к запланированному результату, что позволяет целенаправленно вносить коррективы в процессы обучения и коррекции. Учет достигаемых результатов может быть предварительным, текущим и итог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2. Предварительный учет проводится в начале каждого года во время обследования речи обучающегося. Он направлен на выявление сведений о исходном уровне состояния сформированности лексико-грамматической стороны речи обучающихся, связной монологической и диалогической форм речи, коммуникативных навыков и особенностей коммуникативного поведения. На основе полученных в ходе обследования данных строится прогноз о потенциальных возможностях обучающихся, что позволяет планировать стратегию и тактику коррекционного воздействия в процессе обучения, а также уровень необходимой индивидуальной помощи. Результаты обследования заносятся в Речевые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3. Текущий учет осуществляется учителем постоянно и является доминирующим на протяжении всего обучения в каждом его звене: при восприятии учебного материала, формировании и его закреплении, а также в процессе коммуникативного взаимодействия обучающихся в урочное и внеурочн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4. Итоговый учет констатирует усвоение материала в целом по предмету "Развитие речи" на каждом этапе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5. Способы проверки знаний, умений и навыков, а также компетенций по данному предмету могут быть устными и основанными на выполнении практических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ая проверка может быть фронтальной или индивидуальной. Устная фронтальная проверка представляет собой опрос обучающихся класса, которые отвечают на вопросы, обращенные ко всем. Ответы обучающихся при такой проверке могут носить как краткий, лаконичный, так и развернутый характер. Данный вид проверки позволяет проконтролировать знания, умения и навыки значительной части обучающихся и активизирует класс в целом. Однако при этой форме контроля достаточно трудно оценить индивидуальные достижения в области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рка, основанная на выполнении практических заданий, может сводиться к наблюдению за правильностью выполняем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6. На основании результатов проверки учитель-логопед оценивает обучающихся. Оценка одновременно выполняет три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зону актуального развития" обучающегося и степень приближения к требуемому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ет управляющее воздействие на его последующую учеб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ывает свойств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7. Характер оценки должен быть стимулирующим: словесное краткое суждение или одно слово ("Умница!" или "Ошибка!"), балл или поощрительный жест. Оценка должна учитывать исходный уровень состояния речи обучающегося, тяжесть его речевого нарушения на данный момент и стимулировать обучающегося к дальнейшей продуктив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8. Учет языковых и речевых навыков и компетенций имеет ряд специфических особенностей. Так, итоговую отметку можно выставлять по последним лучшим показателям, а не выводить на основании среднеарифметической за учебную четверть или год, как это практикуется по большинству други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ий учет успеваемости также отличается от ее учета по большинству других учебных предметов, что вызвано особенностями структуры речевого нарушения, тяжестью его проявления, динамикой компенсационных процессов в рамках всей системы коррекционной работы, и уроков "Развития речи", в ча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 проверку следует проводить достаточно часто, что необходимо для своевременного выявления проблем в освоении программного материала и внесения корректив в методику формирования речевых и коммуникативных навыков у контингента данного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азвития самоконтроля обучающихся необходимо использовать прием регулярного информирования его о том, каковы его достижения и над какими недостатками предстоит работать в ближайшем будущем. Оценочное суждение учителя должно содержать эти оценки и быть предельно точным, лаконичным и понятным обучающему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9. Итоговый (административный) учет проводится, как правило, в конце учебного года и может быть проведен в виде праздника, викторины, в ходе которой обучающиеся демонстрируют свои знания об окружающем мире, а также достижения в области развития речи: отвечают на вопросы, сами их формулируют, разыгрывают различные сценки. Такое публичное представление результатов стимулирует обучающихся к использованию правиль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ериями оценки качества достижений в ходе административной проверки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обучающимися изученной лексикой (понимание, адекватное употребление в самостоятель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ое владение изученными грамматическими формами слов и конструкциями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вести бытовой и учебный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ичность построения и речевое оформление монологических высказываний, полнота и адекватность понимания текстов (глубина понимания текстов определяется программой года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учитывается качество использования только пройденного материала. Косвенную оценку результатов коррекционной работы можно дать по результатам обучения предметной области "Русский язык и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 Нормативы оцен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1. Отметка "5"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ет в речи изученную лексику. Допускается 1 - 2 ошибки на смысловую замену слов с обобщенным, переносным знач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образовывает и изменяет слова, а также строит словосочетания и предложения в соответствии с требованиями грамматики. Допустимы 1 - 2 ошибки при построении распространенного предложения (с 6 - 7 и более членами предложения) или слож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ет поставить вопрос, дать краткие и распространенные ответы, самостоятельно развернуть беседу о бытовых событиях, школьной жизни и на изучаемую тему, активно высказываться в ходе бес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ет строить развернутые высказывания при составлении монологических текстов (описательных, повествовательных, с элементами рассуждения) по картинам или серии картин, по наблюдениям, описанию объектов, явлений природы с опорой на вопросы, план, ключевые слова или самостоятельно излагать материал логично и последовательно. Может быть допущено не более 1 ошибки по содержанию и 1 - 2 лексико-грамматических или фоне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2. Отметка "4" ставится, если ответ в основном соответствует требованиям, установленным для отметки "5", но при этом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й словарь использует не всегда точно и правильно, может допустить 2 - 3 ошибки на смысловую замену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употреблении сложных предложений нуждается в помощи учителя, может допустить 2 - 3 ошибки при словоизменении, словообразовании или построении словосочетания ил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оит недостаточно развернутые высказывания, допускает 2 - 3 ошибки по содержанию и 3 - 4 лексико-грамматические ошиб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3. Отметка "3" ставится обучающемуся, если 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ускает 4 - 5 ошибок на смысловую замену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ет предложения более простой грамматической структуры, чем предусмотрено программными требованиями, допускает 4 - 5 грамматических ошибок при построени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текстов и предложений нуждается в систематической помощи учителя; допускает 4 - 5 ошибок по содержанию и 4 - 5 лексико-грамма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0.4. Отметка "2"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достаточно усвоил новый словарь, неверно употребляет лексику, допуская более 5 ошибок на смысловые замены слов, использует простые нераспространенные предложения, допуская более 5 грамматических ошибок при попытке их распространи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умеет последовательно и связно строить высказывание, выделять существенные свойства описываемого явления, предмета, отбирать факты, необходимые для раскрытия содержания высказывания, допускает более 5 ошибок по содержанию при использовании помощи учителя и 5 - 7 и более лексико-грамма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1. Исключение составляют обучающиеся, зачисленные в 5 или более старший класс из общеобразовательных школ или имеющие афазию, приобретенную незадолго до зачисления на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 Оценка изложений и сочи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1. С помощью изложений и сочинений проверяется умение правильно излагать содержание текста, правильно строить предложения и ставить соответствующие знаки препинания. В изложениях и сочинениях оцениваются содержание, стиль и грамо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2. В течение учебного года должно быть написано от 10 до 15 изложений и сочи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рный объем текстов для изложений и сочинений определяется программой по каждому году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3. Отметка "5" ставится, если изложение или сочинение полностью соответствует теме (тексту); вместе с тем может быть допущено не более 1 ошибки по содержанию, 1 стилистической, 1 орфографической, 1 - 2 специфических (лексико-граммат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4. Отметка "4" ставится, если изложение или сочинение в основном соответствует теме (тексту); может быть допущено не более 2 ошибок по содержанию, 2 стилистических, 2 - 3 орфографических, 2 - 3 специф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5. Отметка "3" ставится, если изложение или сочинение недостаточно полно и точно отражает тему; может быть допущено не более 3 - 4 ошибок по содержанию, 3 - 4 стилистических, 4 - 6 орфографических, 3 - 4 специф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2.6. Отметка "2" ставится, если изложение или сочинение не соответствует теме (пропущены или искажены важные события, главные части), допущено более 4 ошибок по содержанию, 7 - 9 орфографических, 5 - 7 специфических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5.13.13. Оценкой личностных результатов также является оценка личностного прогресса обучающегося, которая реализуется в рамках накопительной системы оценивания. Накопительная система представлена в виде портфолио. Материалы портфолио характеризуют достижения обучающихся в рамках учебной, внеучебной (школьной и внешкольной) и досуговой деятельности, результаты участия в олимпиадах, конкурсах, смотрах, выставках, концертах и других мероприятиях. Материал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уровня начального общего образования, закрепленных в Стандарте. Оценка достижения предметных результатов ведется как в ходе текущего и промежуточного оценивания, так и в ходе выполнения итоговых проверочных работ. Портфель достижений обучающегося - папка, в которую помещаются оригиналы или копии (бумажные, цифровые) выполненных обучающимся заданий, работ, содержащих оценку (словесную характеристику его успехов и советов по улучшению, устранению возможных недостатк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Изучение литературы на уровне основного общего образования закладывает необходимый фундамент для формирования потребности в качественном чтении, культуры читательского восприятия, понимания и самостоятельной интерпретации литературных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9. Обращение к вербализованным материалам различной степени сложности, работа с текстом определяет необходимость особой организации обучения для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сть освоения образовательной программы обучающимся с нарушениями речи повышается при условии индивидуализации обучения, которая реализуется через создание среды, позволяющей максимально использовать индивидуальные возможности обучающихся и подтягивать слабые звенья их развития. Индивидуализация обучения может осуществляться в классе через систему специальных заданий (карточки, дополнительный раздаточный материал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2.10. Цели изучения учебного предмета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целями, представленными в ФООП ООО с учетом специфики проявления дефекта при ТНР целью изучения курса литературы, также является развитие навыков коммуникации, соблюдения норм речевого общения и социализация, формирование читательских компетенций - поиск, интерпретация, систематизация информации, формирование и развитие умения осознанно воспринимать текст, выделять нравственную проблематику, формировать представление о жанрах и художественно-изобразительных средствах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амках реализации поставленных целей решаются следующ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ознанного восприятия художественного произведения в единстве формы и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процессов восприятия и понимания художественного текста и осуществление его смыслового анализа; умения интерпретировать прочитанное, устанавливать поле читательских ассоци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выков создания собственных текстов аналитического и интерпретирующего характера в различных форматах; умения сопоставлять произведение словесного искусства и его воплощение в других искус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номенклатуры языковых средств и формирование умения их активного использования в процессе учебной деятельности и социаль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сех видов речевой деятельности и их компон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на основе осознания художественной образности литературного текста;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эмоциональной сферы личности на основе восприятия и осмысления художественного текста, понимания позиции автора, а также мотивов и поступков героев произведений; развитие образного и аналитического мышления, творческого воображения, читательск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 Содержание обучения в 5 - 10 класс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1. Изучаемая тематика совпадает с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2. Педагогический работник вправе определять степень подробности изучения тех или иных произведений из заданного с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ветствующий отбор материала для подробного изучения (литературных произведений) или для обзорного изучения осуществляется с учетом его соответствия речеязыковым и связанным с ними речемыслительным возможностям обучающихся с ТНР данного возраста, а также потенциала коррекционного воздействия, влияния на личность обучающегося в целом и на формирование языковой личности обучающегося, в ча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о предполагает изучение литературных произведений, характеризующихся объемом, сюжетно-композиционными особенностями, языковым (фонетическим, лексическим, грамматическим) наполнением, адекватными восприятию обучающихся с ТНР на данном возрастном эта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висимости от указанных факторов произведения по выбору учителя могут изучаться на доступном обучающимся уровне обзорно (например, обзор мифологических текстов, произведений древнерусской литературы и устного народного творчества; обзор стихотворений на тему романтической мечты и других) или фрагментар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3. В целях достижения коррекционно-образовательных целей литературные произведения для изучения (стихотворения, рассказы, повести, фрагменты произведений и другие) могут выбираться учителем самостоятельно с учетом рекомендуемого ФОП списка авторов и тематической направленности. Также учителем определяется количество изучаемых произведений (например, количество рассказов А.П. Чехова, А.П. Платонова, зарубежных писателей, сказок М.Е. Салтыкова-Щедрина, рассказов и стихотворений в прозе И.С. Тургенева; стихотворений А.С. Пушкина, М.Ю. Лермонтова, Н.А. Некрасова и других) и количество стихотворений для обязательного заучивания наизу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4. Перечень произведений для чтения или аудирования (в соответствии со структурой нарушения) может быть дополнен произведениями (фрагментами произведений) зарубежной и отечественной литературы разных эпох, в том числе произведениями писателей родного края (с учетом регионального компонента). Основными критериями отбора произведений для изучения на уровне основного обучения являются их высокая художественная ценность, гуманистическая направленность, позитивное влияние на личность обучающегося, соответствие задачам и его развития, возрастным особенностям, речеязыковым возможностям, а также культурно-исторические традиции и богатый опыт отечествен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3.5. При выборе образовательной организацией модели обучения, включающей 10 класс, время отводится на пролонгированное изучение произведений программы 9 класса по выбору учителя, а также на уроки внеклассного чт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 Коррекционно-развивающая направленност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1. В зависимости от доступных обучающимся видов речевой деятельности работа с вербальным материалом в процессе обучения варьируется. Выбор конкретного варианта осуществляется в соответствии с рекомендациями психолого-педагогического консилиума и в соответствии с тяжестью проявления и структурой речевого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2. Теоретический материал филологической направленности (например, определения понятий, литературоведческой терминологии и литературно-исторических справок) адаптируется в плане его языкового оформления и объема предъявляем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3. Установление взаимосвязи с материалом уроков истории, сведений о тексте из курса русского языка позволяет преодолевать присущую обучающимся с ТНР ситуативность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4. Предъявление вербального материала (в том числе художественных текстов) и ознакомление с ним обучающихся осуществляется в зависимости от индивидуальных особенностей восприятия обучающегося и может быть только устным (аудирование), только письменным (чтение) или устным и письменным в сочетании (аудирование и чтение). При необходимости вербальный материал (например, грамматические конструкции, тексты) обеспечивается графическим или предметным сопровождением (схемы, модели, другое сопрово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5. Изложение обучающимся текстового материала в устной и или письменной форме, иные виды работы с текстом (редактирование, трансформация, восстановление, сочинение, рассуждение на тему или по заданию и другие виды) осуществляется после предварительного анализа с возможной опорой на алгоритм, схему и (или) конкретные образ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4.6. Значительная часть времени на уроках литературы должна быть уделена предтекстовой работе и комментированному чтению, что поможет избежать искаженного понимания текста (например, смешения значений близких по звучанию сл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 Планируемые результаты освоения учебного предмета "литература"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2. Личностные результаты освоения программы по литературе на уровне основного общего образования обучающимися с ТНР соответствуют личностным результатам освоения содержания данной программы в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3. Метапредметные результаты освоения программы по литературе на уровне основного общего образования обучающимися с ТНР соответствуют метапредметным результатам освоения содержания данной программы в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 В требования к предметным результатам освоения программы "Литература" в целом соответствуют ФООП ООО, но вносятся следующи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1.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3 поэтических произведений (ранее не изученных), передавать эмоциональное содержание произведения, воспроизводить стихотворный рит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обсуждения создавать собственный письменный текст: давать развернутый ответ на вопрос (объемом не менее 30 слов), связанный со знанием и пониманием литературного произведения; дорабатывать собственный письменный текст по замечаниям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2.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4 поэтических произведений (ранее не изученных), передавать эмоциональное содержание произведения, воспроизводить стихотворный рит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обсуждения писать сочинения на литературную тему (с опорой на одно произведение), сочинение-рассуждение на свободную (морально-этическую, философскую) тему с привлечением литературного материала (объемом сочинений не менее 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3.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анализа писать сочинения на литературную тему (с опорой на одно или несколько произведений одного писателя), сочинение-рассуждение на свободную (морально-этическую, философскую) тему с привлечением литературного материала (объемом сочинений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4.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на основе предварительного анализа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5.5.5. К концу 9 - 10 классов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доступном уровне в соответствии со структурой нарушения выразительно читать наизусть не менее 5 поэтических произведений (ранее не изуч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заданному алгоритму писать сочинения на литературную тему (с опорой на одно произведение или несколько произведений одного писателя, произведения разных писателей), сочинение-рассуждение на свободную (морально-этическую, философскую) тему с привлечением литературного материала (объемом сочинений не менее 180 слов); после предварительного анализа по заданному алгоритму составлять рецензии; на доступном уровне в соответствии со структурой нарушения редактировать собственные и чужие текс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1.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2. 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6.6.3. 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3. Содержание обучения в 5 - 9 (10) классах соответствует содержанию обучения в соответствии с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6 - 9 (10) классах предполагается синхронно-параллельное изучение курсов "История России" и "Всеобщая история" с возможностью интеграции некоторых тем.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выборе образовательной организацией модели обучения, включающую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4. Коррекционно-развивающая направленность курса обеспечивается через специально организованную работу с текстами, а и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уждение исторического времени предшествует чтению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разнообразные приемы аудирования и чтения текстов, обеспечивается смена видов работы с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ся пропедевтическая работа по семантизации слов, включенных в изучаемые исторические документы и учебники истории и потенциально сложные для осмысления обучающимися с ТНР (историзмы, архаизмы,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сокращается объем текста или он дробится на 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ются алгоритмы описания исторических явлений, характеристик исторических персонажей и других видов развернутых устных и письмен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средства наглядного моделирования текстового материала (схемы, таблицы, изображения, видеофрагмент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уждение текстового материала включает вопросы и задания, направленные на обеспечение целостного и завершенного представления об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уется обсуждение материала при наличии параллелей с материалом уроков литературы, географии и други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каждом уроке обязательно отводится время на повторение пройденного и проведение физкультминут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5. Планируемые результаты освоения учебного предмета "истор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5.1. Личностные и метапредметные результаты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1. При оценивании результатов освоения программы необходимо учитывать уровень речевых возможностей каждого обучающегося, исходя из учета структуры нарушения речи и тяжести их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учающихся осуществляется по пятибалльной системе (с измененной шкалой оценивания) по кажд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 отлич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 хорош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 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 не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2.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обучающимся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3. Итоговая оценка знаний, умений и навыков выста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 каждый учебный период и за год знания, умения и навыки обучающихся оцениваются отмет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4. Система оценивания включает в себя две составляющие - качественную и количественн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сть ответа по содержанию, свидетельствующая об осознанности усвоения изучен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ота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актически применять свои 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и речевое оформление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6. Критерии для оценивания уст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письменных работ следует руководствоваться следующими нор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тавится за работу без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ставится за работу с одной - тремя ошиб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тавится за работу с четырьмя - шестью ошиб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истори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7. 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7.6.8.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Обучающиеся, которые опрашиваются (3 - 4 человека),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3. Содержание обучения соответствует содержанию обучения по ФООП ООО учебного предмета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3.1. При выборе образовательной организацией модели обучения, включающей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4. Коррекционно-развивающая направленность курса обеспечивается через специально организованную работу с текстами, а имен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емый к изучению материал соотносится с личным опытом обучающихся, понятными им жизненными ситу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ся пропедевтическая (до чтения текста) работа по семантизации слов, включенных в изучаемые документы, тексты учебника, научно-публицистические и обществоведческие материалы и потенциально сложные для осмысления обучающимися с ТНР (понятийный словарь, многозначная лексика, фразеологизмы и устойчивые сочетания и другие), установлению синонимических и антонимических отношений, связей внутри лексико-тематических групп, дифференциации значений омонимов и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разнообразные приемы аудирования и чтения текстов, обеспечивается смена видов работы с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ется адаптация (преобразование, дробление) сложных синтаксических конструкций (предложения с разными типами связи, с нескольким придаточными, с группами однородных членов, с причастными и деепричастными оборотам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сокращается объем текста или он дробится на 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осуществляется линейное переструктурирование материала, выделение временной последовательности,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выделение в тексте семантически значимых, ключевых компонентов, облегчающих навигацию в текстовом материале, выделение этапных предложений, позволяющих составить минимальный и достаточный план описания исторического явления, события, особенностей эпохи, другого содерж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ются алгоритмы описания социально-экономических явлений и других видов развернутых устных и письмен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ся алгоритм поиска необходимой текстовой информации и представления полученных данных (в том числ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уются средства наглядного моделирования текстового материала (схемы, таблицы, изображения, видеофрагмент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каются приемы инсценирования, организуются ролевые и деловые игры (урок-суд, урок-эксперт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уждение текстового материала включает вопросы и задания, направленные на обеспечение целостного и завершенного представления о рассматриваемом явлении, событии,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уется обсуждение материала при наличии параллелей с материалом уроков литературы, истории (обсуждение межличностных отношений, действий литературных и исторических персонажей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енаправленная пропедевтическая работа проводится на уроках развития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каждом уроке обязательно отводится время на повторение пройденного и проведение физкультминут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5. Планируемые результаты освоения учебного предмета "Обществознани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5.1. Личностные и метапредметные результаты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5.2. Планируемые предметные результаты предусматривают специфику речевого развития обучающихс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на исторические темы, алгоритмов анализа исторических явлений,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1. При оценке результатов по освоению адаптированных образовательных программ по обществознанию, необходимо учитывать уровень возможностей каждого обучающегося, исходя из структуры нарушения речи, тяжести речевого недоразвития и вторичных отклон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2. Оценка обучающихся осуществляется по пятибалльной системе (с измененной шкалой оценивания) по кажд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 отлич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 хорош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 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 неудовлетвори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3. Итоговая оценка знаний, умений и навыков выста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 каждый учебный период и за год знания, умения и навыки обучающихся оцениваются отмет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4. Система оценивания включает в себя две составляющие (качественную и количественн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других характерис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ичественная составляющая позволяет сравнивать сегодняшние достижения обучающегося с его же успехами некоторое время назад, сопоставлять полученные результаты с нормативными критер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качественной и количественной составляющих оценки дает наиболее полную и общую картину динамики развития и обученности каждого обучающегося с учетом его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5. 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 применение дополнительных стимулирующих приемов (давать задания поэтапно, поощрять и одобрять обучающихся в ходе выполнения работы и другие при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опрос является одним из методов учета знаний, умений и навыков обучающихся с ТНР. При оценивании устных ответов принимается во вним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сть ответа по содержанию, свидетельствующая об осознанности усвоения изучен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ота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актически применять свои 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и речевое оформление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8.6.6. Критерии для оценивания устных отв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бучающийся дает ответ, в целом соответствующий требованиям оценки "5", но допускает неточности и исправляет их с помощью учителя; отмечается аграмма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письменных работ не снижается за грамматические и дисграфические ошибки. Исключения составляют случаи написания тех слов и словосочетаний, которые широко используются на уроках обществ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4. 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3. Содержание обучения соответствует содержанию обучения по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3.1. При выборе образовательной организацией модели обучения, включающей 10 класс, в первом полугодии отводится время на изучение наиболее сложных тем 9 класса для данного состава обучающихся по выбору учителя. Второе полугодие 10 класса отводится на повторение и систематизацию всего курса в цел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 Коррекционно-развивающая направленность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1. В учебном процессе учитываются особенности речевого и психического развития обучающихся, на каждом уроке используются задания, обеспечивающие максимально эффективное восприятие текстовой информации и ино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2. Большое внимание отводится практическим работам. Это дает возможность формировать у обучающихся специальные предметные умения. Часть практических работ проводятся как обучающие, то есть направлены на формирование первоначальных умений и не требующие оценивания. Практические работы служат не только средством закрепления умений и навыков, но также позволяют контролировать качество их сформирова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ие работы способствуют формированию географических умений в ходе их выполнения. Учитель имеет право выбирать количество и характер практических работ для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4.3. Адаптация программы для обучающихся с тяжелыми нарушениями речи заключается в следующ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ических приемов при работе с текстами (комментирование, схематизация, адаптированное структурирова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изация обучения (помощь обучающимся, использование индивидуализированных раздаточных материал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й отбор материала для урока и домашних заданий (уменьшение объема аналогичных заданий и подбор разноплановых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5. Планируемые результаты освоения учебного предмета "География" на уровне основного общего образования соответствуют Ф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5.1. Предметные результаты предусматривают учет специфики речевого развития и предусматривают наличие структурирующей помощи при работе с текстами, в частности, использование заданных планов при пересказах и составлении собственных текстов, алгоритмов анализа материала учебника и других дополнительных материалов, поэтапную отработку географической терминологии, предварительного анализа, коллективную работу при создании презентаций, рефератов, особенно на начальных этапах обучения на уровне основной школ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1. Устный опрос является одним из методов учета знаний, умений и навыков обучающихся по адаптированной образовательной программе по географии. При оценивании устных ответов принимается во вним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сть ответа по содержанию, свидетельствующая об усвоении изучен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нота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актически применять свои 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овательность изложения и речевое оформление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если обучающийся обнаруживает понимание материала, может с помощью учителя сформулировать, обосновать самостоятельный ответ, привести необходимые примеры; допускает единичные ошибки, которые сам испр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бучающийся дает ответ, в целом соответствующий оценке "5", но допускает неточности и исправляет их с помощью учителя; отмечается аграммат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частично понимает тему, излагает материал недостаточно полно и последовательно, не способен самостоятельно применять знания, нуждается в постоянной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обучающийся не усвоил и не раскрыл основное содержание материала; не делает выводов и обобщений; при ответе (на один вопрос) допускает более двух грубых ошибок, которые не может исправить даже при помощи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2. Нормы оценок самостоятельных письменных и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ыполнил работу без ошибок и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допустил не более двух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бучающийся выполнил работу полностью, но допустил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е более двух негрубых ошибок и одного недоч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или не более четырех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правильно выполнил не менее половины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обучающий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допустил число ошибок и недочетов, превосходящее норму, при которой может быть выставлена оценка "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или если правильно выполнил менее половины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3. Нормы оценок выполнения практи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 правильно даны ответы по содержанию, нет погрешностей в оформ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 погрешности в оформлении, несущественные недочеты по содерж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 погрешности в раскрытии сути вопроса, неточности в измерениях, небрежность в оформ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 серьезные ошибки по содержанию, отсутствие навыков оформ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9.6.4. Оценка тестов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7 - 100% правильных ответов - оценка "5"</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 76% правильных ответов - оценка "4"</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 51% правильных ответов - оценка "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0 - 26% правильных ответов - оценка "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Доктрина информационной безопасности Российской Федерации, Национальные цели развития Российской Федерации на период до 2030 года, государственная программа Российской Федерации "Развити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4.1. Личностные, метапредметные и предметные результаты соответствуют личностным результатам, предусмотренным ФО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5. Коррекционно-развивающая направленность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5.1. Обучающиеся с тяжелыми нарушениями речи из-за особенностей своего речевого, познавательного и личностного развития нуждаются в адаптации программы курса "Основы безопасности жизнедеятельности". Освоение учебного материала ведется с учетом необходимости усиления практической направленности изучаемого материала; опоры на жизненный опыт обучающихся; ориентации на внутренние связи в содержании изучаемого материала как в рамках одного предмета, так и между предметами; необходимости и достаточности в определении объема изучаемого материала; введения в содержание учебных программ коррекционных заданий, предусматривающих активизацию познавательной деятельности. При этом необходимо учитывать риски, существующие не только в реальности, но и в виртуальном пространстве. Поэтому необходимо обсуждать с обучающимися правила общения в этих условиях, способы и характер безопас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5.2. Основная форма организации учебного занятия: урок. Используются индивидуальные, групповые, индивидуально-групповые, фронтальные виды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 типом урока является комбинирован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направленность учебного предмета "Основы безопасности жизнедеятельности" достигается за сч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я речемыслительной деятельности обучающихся в процессе установления причинно-следственных связей между фактами, поступками и их последствиями, овладения умениями сопоставлять, классифицировать, анализировать, делать выводы, прогнозировать развитие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я междисциплинарных связей с курсами физики, химии, литературы, обществознания, биологии, физическ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я, расширения и координации предметных, пространственных и временных представлений на материале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го структурирования и анализа изучаемого материала (выделение существенных признаков изучаемых фактов и установление их взаимо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я познавательной деятельности в ходе выполнения практических заданий: умения выделять и осознавать учебную задачу, строить и оречевлять план действий, актуализировать свои знания, подбирать адекватные средства деятельности, осуществлять самоконтроль и самооценку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ительного инструктирования в ходе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мулирования учебной деятельности: поощрение, ситуация успеха, побуждение к активному труду, эмоциональный комфорт, доброжелательность на уро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специальных приемов и средств обучения, приемов анализа и презентации текстового материала, обеспечивающих реализацию метода "обходных путей", коррекционного воздействия на речевую деятельность, повышение контроля за устной и письм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ирования различных коммуникативных ситуаций, требующих применения знаний о безопасности жизнедеятельности; формирование умений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других уме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 Оценивание результатов освое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1. Проверка и оценка знаний проходит в ходе текущих занятий в устной ил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2. Преподавание ОБЖ,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3. Для контроля знаний по ОБЖ используются различные виды работ (тесты, экспресс-опросы, самостоятельные, проверочные, контрольные, практические, ситуационны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4. Нормы оценок за устный отв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в том случае, если обучаю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ответ обучающегося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обучающийся допустил одну ошибку или не более двух недочетов и может их исправить самостоятельно или с небольшой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 - трех негрубых ошибок, одной негрубой ошибки и трех недочетов; допустил четыре или пять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5. При оценивании устных ответов обучающихся целесообразно проведение поэлементного анализа ответа на основе программных требований к основным знаниям и умениям обучающихся, а также структурных элементов некоторых видов знаний и умений, усвоение которых целесообразно считать обязательными результатам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стного ответа обучающегося педагогом дае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ние устных ответов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6. Оценка письменных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за работу, выполненную полностью без ошибок и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обучающийся правильно выполнил не менее двух третьих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 - пяти недоч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число ошибок и недочетов превысило норму для оценки 3 или правильно выполнено менее двух третьих вс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7. Учитель имеет право поставить обучающемуся оценку выше той, которая предусмотрена нормами, если обучающимся оригинально выполнена рабо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и с анализом доводятся до сведения обучающихся, как правило, на последующем уроке, предусматривается работа над ошибками, устранение пробе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8. 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физики. Учитывая особенности обучающихся с тяжелыми нарушениями речи, допускается наличие 1 исправления при условии повторной записи корректного отв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9. Оценка практи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5" ставится, если обучаю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4" ставится, если выполнены требования к оценке 5, но было допущено два - три недочета, не более одной негрубой ошибки и одного недоч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2"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0.6.10. Во всех случаях оценка снижается, если обучающийся не соблюдал правила техники безопас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1.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ТНР,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ТН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коррекции недостатков и развитии полноценной устной и письменной речи, а также в развитии учебно-познавательной деятельност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5.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ОП ООО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используемые ассистивные технологии,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1.10. ПКР представлена в приложении N 1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2.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2.1.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тяжелыми нарушениями 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 Федеральный учебный план федеральной адаптированной образовательной программы основного общего образования для обучающихся с тяжелыми нарушениями речи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1. Федеральный учебный план ФАОП ООО для обучающихся с ТНР (вариант 5.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4. Для обучающегося с ТН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pPr>
      <w:r>
        <w:rPr/>
        <w:br/>
        <w:t>153.6. Для обучающихся по ФАОП ООО для обучающихся с ТНР (вариант 5.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за пять/шесть лет обучения</w:t>
            </w:r>
          </w:p>
        </w:tc>
      </w:tr>
      <w:tr>
        <w:trPr/>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2/2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1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Всеобщая 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4/17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 &lt;52&gt;</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9/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недел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го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2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66/608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коррекционно-развивающие курсы по "Программе коррекционной работы"; занятия по различным направлениям внеурочной деятельности (включая коррекционно-развивающие курс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6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е курсы по "Программе коррекционной работы "АООП ОО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и групповые логопедические занят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1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коррекционно-развивающие курсы и занят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1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другим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индивидуальные и групповые логопедические занятия указано из расчета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5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3&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2.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сообще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3.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4. Количество часов, выделяемых на внеурочную деятельность, составляет за 5 лет обучения на уровне основного общего образования не более 1 750 часов, за 6 лет - не более 2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5.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6.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7.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7.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7.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9.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0.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1.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ие виды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2.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5.13.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I.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1. ФАОП ООО для обучающихся с нарушениями опорно-двигательного аппарата (вариант 6.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2. ФАОП ООО для обучающихся с нарушениями опорно-двигательного аппарата (НОДА) (вариант 6.1) представляет собой образовательную программу, адаптированную для обучения, воспитания и социализации обучающихся с нарушениями НОДА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6.1 и 6.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3. Целями реализации ФАОП ООО для обучающихся с НОДА (вариант 6.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4. Достижение поставленных целей реализации ФАОП ООО для обучающихся с НДА (вариант 6.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индивидуализированного психолого-педагогического сопровождения каждого обучающегося с НОДА и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НОДА с учетом профессиональных возможностей и имеющихся ограничений при поддержке педагогических работник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5. ФАОП ООО для обучающихся с НОДА (вариант 6.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ОД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ОД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истемности коррекционных, профилактических и развивающ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6. ФАОП ООО для обучающихся с НОДА (вариант 6.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ОДА (вариант 6.1) предполагает, что обучающиеся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7.7. В целях удовлетворения образовательных потребностей и интересов обучающихся с НОД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4&gt; Пункт 3 статьи 34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8.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8.1. Личностные, метапредметные и предметные результаты освоения обучающимися с НОДА ФАОП ООО для обучающихся с НОДА (вариант 6.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 жизненным компетенциям, необходимым для повышения качества жизни лиц с НОДА, можно отнести следующ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ов пространственной и социально-бытовой ориентировк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умения), насколько это возможно в каждом индивидуальном случае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е ум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8.2. Планируемые результаты освоения обучающимися с нарушениями слуха АООП ООО дополняются результатами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ОДА (вариант 6.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оценоч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временного режима, предусмотренного процедурой проведения оценочных,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ованную среду и рабочее место в соответствии с особенностями ограничений здоровь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ассистивных средств и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10 - 15 мин.) при нарастании в поведении обучающегося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ОДА (вариант 6.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5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5&gt; Статья 95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5. Оценка метапредметных результатов представляет собой оценку достижения планируемых результатов освоения ФАОП ООО для обучающихся с НОДА (вариант 6.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1. Предметные результаты освоения ФАОП ООО для обучающихся с НОДА (вариант 6.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результатов письменных работ не снижается отметка 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адение элементов букв или их незаконченность, лишние дополнения букв, неодинаковый их наклон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размеров букв и соотношения их по высоте и шири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ешение сходных по начертанию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рывистость письма или повторение отдельных его элементов за счет насильствен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 Система оценки достижения обучающимися с НОДА планируемых результатов освоения ФАОП ООО для обучающихся с НОДА (вариант 6.1) должна предусматривать оценку достижения обучающимися с НОД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существляется по следующи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я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а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детско-родительских отношений, в том числе через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3. Изучение достижения каждым обучающимся планируемых результатов ПКР проводится педагогическими работниками, в том числе педагогами-психологами, социальными педагогами, учителями-дефектолог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9.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ОД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0.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0.1. При реализации ФАОП ООО для обучающихся с НОДА (вариант 6.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ОП ООО) &lt;5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0.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двигательными нарушени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1. Программа формирования универсальных учебных действий у обучающихся с НОДА ФАОП ООО для обучающихся с НОДА (вариант 6.1) представлена в приложении N 1 к настоящей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2. Специфика формирования и развития универсальных учебных действий у обучающихся с НОДА определяется их нозологически обусловленными особенностями: уровень развития общей и мелкой моторики, манипулятивной функции рук, разборчивость речи и связанные с этим коммуникативные трудности, особенности познавательной и регуляторной сферы. При выборе направлений и форм учебно-исследовательской и проектной деятельности необходимо учитывать их доступность для обучающихся с НОДА с точки зрения двигательных возможностей. Выраженность астенических проявлений (повышенная утомляемость, истощаемость всех нервно-психических процессов) у обучающихся с НОДА приводит к снижению самостоятельности в организации учебно-исследовательской и проектной деятельности в сравнении со здоровыми сверстниками. К началу обучения на уровне основного общего образования, как правило, они еще не обладают навыками самостоятельной работы, требуется значительная организационная помощь. Необходимо постепенно расширять возможности обучающихся с НОДА в выборе уровня и характера самостоятельной работы, снижая степень организационного контроля со стороны педагогических работников. Неравномерный, дисгармоничный характер формирования отдельных психических функций обучающихся с НОДА определяет специфику развития универсальных учебных познавательных действий. При постановке задач, формирующих познавательные УУД, необходимо включать в учебный процесс упрощенные учебно-познавательные задачи, имеющие практико-ориентированную направленность и решаемые в различных предметных областях; организовывать специальное обучение "переносу" сформированных знаний и умений в новые жизненные ситуации; предусматривать использование алгоритмов выполнения различных видов заданий с конкретизацией действий при самостоятельной работе. Формирование и развитие у обучающихся с НОДА компетенций в области ИКТ требует создания специальных условий в части специального вспомогательного оборудования и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1. ПКР является неотъемлемым структурным компонентом ФАОП ООО для обучающихся с НОДА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 ориентированной психолого-педагогической помощи обучающимся с НОДА в освоении АООП ООО (вариант 6.1)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ОД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6.1), достижение обучающимися с НОДА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логопеда, психолога, других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ОД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6. 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обучающихся с НОД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7. ПКР может быть реализована при разных формах получения образования обучающимися, в том числе включая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2.10. ПКР представлена в приложении N 13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3.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3.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V.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ОД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4. Федеральный учебный план федеральной адаптированной образовательной программы основного общего образования для обучающихся с НОДА (вариант 6.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4.1. Федеральный учебный план ФАОП ООО для обучающихся с НОДА (вариант 6.1)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деральный учебный план ФАОП ООО для обучающихся с НОДА (вариант 6.1) адресован обучающимся с нарушениями опорно-двигательного аппарата, осваивающим АООП ООО (вариант 6.1) как в условиях инклюзивного образования, так и в специальных образовательных организациях или классах, реализующих адаптированные основные общеобразовательные программы для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4.2. Для обучающегося с НОДА может быть разработан индивидуальный учебный план как на весь период обучения по программе, так и на один год или иной ср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занятий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проведение внеурочной деятельности &lt;5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7&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5.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проведению коррекционно-развивающих занятий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коррекционно-развивающие занятия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от общего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0. В зависимости от решения педагогического коллектива, родительской общественности, интересов и запросов обучающихся и род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6.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е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7.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 Целевой раздел ФАОП ООО для обучающих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1. ФАОП ООО для обучающихся с нарушениями опорно-двигательного аппарата (вариант 6.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2. ФАОП ООО для обучающихся с нарушениями опорно-двигательного аппарата (вариант 6.2) представляет собой образовательную программу, адаптированную для обучения, воспитания и социализации обучающихся с нарушениями опорно-двигательного аппарата с учетом их особых образовательных потребностей, в том числе обеспечивающую коррекцию нарушений развития, вариант 6.2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опорно-двигательного аппарата (вариант 6.2) предполагает увеличение сроков освоения АО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варианта адаптированной образовательной программы с типом образовательной организации отсутствует. Варианты 6.1 и 6.2 Ф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3. Целями реализации ФАОП ООО для обучающихся с нарушениями опорно-двигательного аппарата (вариант 6.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4. Достижение поставленных целей реализации ФАОП ООО для обучающихся с нарушениями опорно-двигательного аппарата (вариант 6.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индивидуализированного психолого-педагогического сопровождения каждого обучающегося с НОДА и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НОДА с учетом профессиональных возможностей и имеющихся ограничений при поддержке педагог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5. ФАОП ООО для обучающихся с нарушениями опорно-двигательного аппарата (вариант 6.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нарушениями опорно-двигательного аппарата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нарушениями опорно-двигательного аппарата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истемности коррекционных, профилактических и развивающ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6. ФАОП ООО для обучающихся с нарушениями опорно-двигательного аппарата (вариант 6.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нарушениями опорно-двигательного аппарата (вариант 6.2) предполагает, что обучающиеся с нарушениями опорно-двигательного аппарата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8.7. В целях удовлетворения образовательных потребностей и интересов обучающихся с нарушениями опорно-двигательного аппарат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8&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1. Личностные, метапредметные и предметные результаты освоения обучающимися с нарушениями опорно-двигательного аппарата ФАОП ООО для обучающихся с нарушениями опорно-двигательного аппарата (вариант 6.2)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 жизненным компетенциям обучающихся с НОДА по варианту 6.2 можно отне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ов пространственной и социально-бытовой ориентировк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насколько это возможно в каждом индивидуальном случае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1.2. 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опорно-двигательного аппарата: требования к предметным результатам при наличии у обучающихся с НОДА объективных ограничений здоровья предусматривают возможность демонстрации обучающимися предметных результатов с использованием доступных им видов деятельности в соответствии с индивидуальными особен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ускается возможность: замены устной формы демонстрации результатов на письменную и наоборот; снижения требований к объему и качеству устных и письменных работ при наличии объективных ограничений здоровья; использование вспомогательных технических средств и ассистивных технологий (персональные компьютеры, планшеты и другое) для письма; адаптации требований к оцениванию результатов выполнения письменных работ (особый учет ошибок письма); снижения требований к качеству чтения при наличии объективных трудностей чтения; исключения требований к демонстрации предметных результатов в форме выразительного чтения наизусть, пересказа, беседы при отсутствии такой возможности у обучающихся; использования вспомогательных средств (речевые и неречевые опоры: схемы, планы и другое) при предоставлении ответов в форме объемных монологических высказываний; исключения требований к демонстрации предметных результатов в части работы с контурными картами при отсутствии такой возможности у обучающихся; проведения виртуальных лабораторных и практических работ (в условиях цифровой образователь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9.2. Планируемые результаты освоения обучающимися с нарушениями опорно-двигательного аппарата АООП ООО дополняются результатами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опорно-двигательного аппарата (вариант 6.2)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1. 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оценоч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временного режима, предусмотренного процедурой проведения оценочных, контро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2. 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 организованную среду и рабочее место в соответствии с особенностями ограничений здоровь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ассистивных средств и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10 - 15 мин) при нарастании в поведении обучающегося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опорно-двигательного аппарата (вариант 6.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5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59&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9.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0.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и реализацию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2.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3.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4. Оценка метапредметных результатов представляет собой оценку достижения планируемых результатов освоения ФАОП ООО для обучающихся с нарушениями опорно-двигательного аппарата (вариант 6.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5.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6.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7.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8.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на межпредметной основе (для проверки читательск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ческая работа в сочетании с письменной (компьютеризованной) частью (для проверки цифров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19. 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1. Предметные результаты освоения ФАОП ООО для обучающихся с нарушениями опорно-двигательного аппарата (вариант 6.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результатов письменных работ не снижается отметка 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адение элементов букв или их незаконченность, лишние дополнения букв, неодинаковый их наклон и други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я размеров букв и соотношения их по высоте и шири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ешение сходных по начертанию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рывистость письма или повторение отдельных его элементов за счет насильствен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 Система оценки достижения обучающимися с нарушениями опорно-двигательного аппарата планируемых результатов освоения ФАОП ООО для обучающихся с нарушениями опорно-двигательного аппарата (вариант 6.2) должна предусматривать оценку достижения обучающимися с нарушениями опорно-двигательного аппарата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1. 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2. 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существляется по следующи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я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а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я детско-родительских отношений, в том числе через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3. Изучение достижения каждым обучающимся планируемых результатов ПКР проводится педагогическими работниками, в том числе учителями-дефектологами, педагогами-психологами, социальными педагогами, педагогическими работниками по предметам,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0.31.4. 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5.7. Коррекционно-развивающий потенциал учебного предмета "Русский язык"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елкой моторики рук; при отсутствии или выраженных ограничениях моторного навыка письма - совершенствование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Normal"/>
        <w:widowControl w:val="false"/>
        <w:autoSpaceDE w:val="false"/>
        <w:spacing w:lineRule="auto" w:line="240" w:before="0" w:after="0"/>
        <w:rPr/>
      </w:pPr>
      <w:r>
        <w:rPr/>
        <w:br/>
        <w:t>171.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pPr>
            <w:r>
              <w:rPr>
                <w:rFonts w:cs="Courier" w:ascii="Courier" w:hAnsi="Courier"/>
                <w:sz w:val="24"/>
                <w:szCs w:val="24"/>
              </w:rPr>
              <w:br/>
              <w:t>Правописание "</w:t>
            </w:r>
            <w:r>
              <w:rPr>
                <w:rFonts w:cs="Courier" w:ascii="Courier" w:hAnsi="Courier"/>
                <w:sz w:val="24"/>
                <w:szCs w:val="24"/>
              </w:rPr>
              <w:drawing>
                <wp:inline distT="0" distB="0" distL="0" distR="0">
                  <wp:extent cx="114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114300" cy="152400"/>
                          </a:xfrm>
                          <a:prstGeom prst="rect">
                            <a:avLst/>
                          </a:prstGeom>
                        </pic:spPr>
                      </pic:pic>
                    </a:graphicData>
                  </a:graphic>
                </wp:inline>
              </w:drawing>
            </w:r>
            <w:r>
              <w:rPr>
                <w:rFonts w:cs="Courier" w:ascii="Courier" w:hAnsi="Courier"/>
                <w:sz w:val="24"/>
                <w:szCs w:val="24"/>
              </w:rPr>
              <w:br/>
              <w:t xml:space="preserve">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 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pPr>
            <w:r>
              <w:rPr>
                <w:rFonts w:cs="Courier" w:ascii="Courier" w:hAnsi="Courier"/>
                <w:sz w:val="24"/>
                <w:szCs w:val="24"/>
              </w:rPr>
              <w:br/>
              <w:t>Правописание "о е (</w:t>
            </w:r>
            <w:r>
              <w:rPr>
                <w:rFonts w:cs="Courier" w:ascii="Courier" w:hAnsi="Courier"/>
                <w:sz w:val="24"/>
                <w:szCs w:val="24"/>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14" r="-420" b="-314"/>
                          <a:stretch>
                            <a:fillRect/>
                          </a:stretch>
                        </pic:blipFill>
                        <pic:spPr bwMode="auto">
                          <a:xfrm>
                            <a:off x="0" y="0"/>
                            <a:ext cx="114300" cy="152400"/>
                          </a:xfrm>
                          <a:prstGeom prst="rect">
                            <a:avLst/>
                          </a:prstGeom>
                        </pic:spPr>
                      </pic:pic>
                    </a:graphicData>
                  </a:graphic>
                </wp:inline>
              </w:drawing>
            </w:r>
            <w:r>
              <w:rPr>
                <w:rFonts w:cs="Courier" w:ascii="Courier" w:hAnsi="Courier"/>
                <w:sz w:val="24"/>
                <w:szCs w:val="24"/>
              </w:rPr>
              <w:br/>
              <w:t>)"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щик-"; "-ек-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лож-; -раст- -ращ- -рос-; -гар- -гор-, -зар- -зор-; -клан- -клон-, -скак-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бир-, -блест- -блист-, -дер- -дир-, -жег- -жиг-, -мер- -мир-, -пер- -пир-, -стел- -стил-, -тер-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тся" и "-ться" в глаголах, суффиксов "-ова- -ева-, -ыва-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 Описание внешности человека. Описание помещения. Описание природы. Описание местности. Описание действ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 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 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и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 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деепричастиями. 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частиц "не" и "ни" в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я согласованные и несогласованные. Приложение как особый вид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ение как второстепенный член предложения. 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 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1.11.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 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изъяс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бстоятельствен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места,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причины, цели и 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 (повторен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ри наличии возможности)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при возможности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при возможности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5. Система языка.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после шипящих и "ц" в суффиксах и окончаниях; суффиксов "-чик- -щик-, -ек- - -ик- (-чик-)"; корней с чередованием "а // о": "-лаг- - лож-; -раст- -ращ- -рос-; -гар- -гор-, -зар- -зор-; -клан- - -клон-, -скак-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при наличии возможности)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при наличии возможности) и письменно формулировать тему и главную мысль текста, вопросы по содержанию текста и отвечать на них; подробно и сжато передавать в устной (при наличии возможности)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не менее 165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кос-" с чередованием "а // 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ри наличии возможности)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при наличии возможности): диалог запрос информации, диалог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слушанный или прочит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при наличии возможности)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при наличии возможности)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не менее 2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при наличии возможности)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7.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висячий, горящий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8.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9.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0.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1.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2.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с, в на" в составе словосочетаний; правила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3.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4.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6.15.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при наличии возможности)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ри наличии возможности)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4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при наличии возможности)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не менее 2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при наличии возможност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5. Система языка.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при наличии возможности)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при наличии возможности)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5. Система языка. Синтаксис. Культура речи. Пунктуация.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6.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8.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при наличии возможности)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при наличии возможности)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при наличии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и наличии возможности)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при наличии возможност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при наличии возможности)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при наличии возможности)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не менее 3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5. Система языка. Синтаксис. Культура речи. Пунктуация.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6.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1.12.9.7.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ивании планируемых результатов обучения русскому языку обучающихся с НОДА необходимо учитывать такие индивидуальные особенности их развития, как: уровень развития моторики рук, уровень владения экспрессивной речью, уровень работоспособности на уроке (истощаемость центральной нервной системы). Исходя из этого, используются индивидуальные формы контроля результатов обучения русскому языку.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обеспечивающего персонифицированный учет учебных достижений обучающихся. Во время контрольных и самостоятельных работ обучающимся с НОДА могут быть предоставлены необходимые справочные материалы, опорные конспекты, наглядные пособия и другое. Текущий контроль в форме устного опроса при низком качестве устной экспрессивной речи (или отсутствии устной речи) обучающихся необходимо заменять письменными фор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2.10.5. Коррекционно-развивающий потенциал учебного предмета "Литература" используется для решения следующих коррекционных задач: развитие импрессивной и экспрессивной речи обучающихся с НОДА, особенно ее коммуникативной и познавательной функции; развитие и автоматизация графомоторного навыка, мануальных навыков; при отсутствии или выраженных ограничениях моторного навыка письма продолжение работы по совершенствованию навыка пользования различными клавиатурами, как традиционными, так и виртуальными, в процессе выполнения письменных упражнений; развитие высших психических функций обучающихся с НОДА на основе учебного материала.</w:t>
      </w:r>
    </w:p>
    <w:p>
      <w:pPr>
        <w:pStyle w:val="Normal"/>
        <w:widowControl w:val="false"/>
        <w:autoSpaceDE w:val="false"/>
        <w:spacing w:lineRule="auto" w:line="240" w:before="0" w:after="0"/>
        <w:rPr/>
      </w:pPr>
      <w:r>
        <w:rPr/>
        <w:br/>
        <w:t>172.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тре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 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 -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 Сетон-Томпсон. "Королевская аналостанка"; Дж. Даррелл. "Говорящий сверток"; Дж. Лондон. "Белый клык"; Дж. Р. Киплинг. "Маугли", "Рикки-Тикки-Тави"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Рассказ "Уроки французского".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 (не менее двух).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 (два - 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 (одно - 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одна повесть по выбору). Например, "Собачье сердц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начала XXI века (не менее трех стихотворений). Например, стихотворения Н.А. Заболоцкого, М.А. Светлова, К.М. Симонова, М.В. Исаковского, Р.Г. Гамзатова, Б.Ш. Окуджавы, В.С. Высоцкого, А.А. Вознесенского, А.С. Кушнера, Е.А. Евтушенко, Р.И. Рождественского, И.А. Бродского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 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 (одно произведение по выбору). 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2.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агедия И.В. Гете "Фауст"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ма Дж. Г. Байрона "Паломничество Чайльд-Гарольда"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Н.М. Карамзина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В.А. Жуковского: стихотворения (в том числе "Море", "Невыразимое"); баллады (в том числе "Свет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едия А.С. Грибоедова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 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М.Ю. Лермонтова: стихотворения (в том числе "Выхожу один я на дорогу...", "Дума", "И скучно и грустно", "Из-под таинственной, холодной полумаски...", "Как часто, пестрою толпою окружен...", "Монолог", "Молитва" ("Я, Матерь Божия..."), "Нет, не тебя так пылко я люблю...", "Нет, я не Байрон, я другой...", "Нищий", "Поэт" ("Отделкой золотой блистает мой кинжал..."), "Пророк", "Родина", "Смерть Поэта", "Сон" ("В полдневный жар в долине Дагестана..."), "Я жить хочу, хочу печали..."); 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ма Н.В. Гоголя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Э.Т.А. Гофмана, В. Гюго, В. Скотта и други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 Результаты обучения по учебному предмету "Литература" в отношении всех микрогрупп обучающихся с нарушениями опорно-двигательного аппарата оцениваются по окончании основного общего образования и сопоставляются с результатами норматив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1. Предметные результаты изучения литературы. К концу обучения в 10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ой);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2.9.12. Включение обучающихся во внешние процедуры оценки достижений по предмету "Литература", в том числе всероссийские проверочные работы и другие подобные мероприятия, проводится только по желанию самих обучающихся и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6. На основе учебного материала предмета "История" решаются следующие коррекционные задачи: развитие и коррекция высших психических функций (внимания, восприятия, воображения, памяти и мышления) у обучающихся с НОДА; развитие и коррекция речи; коррекция эмоционально-вол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2.7.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pPr>
      <w:r>
        <w:rPr/>
        <w:br/>
        <w:t>173.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восточных, западных и южных. Славянские общности Восточной Европы. Их соседи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 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Бориса Годунова в отношении боя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первое учебное пособие по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осле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орцовые переворот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Присоединение Литвы и Курляндии. Борьба поляков за национальную независимость. Восстание под предводительством Т.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 Академия наук в Петербурге. Изучение страны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Нового времени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 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3.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империя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IX - начале XX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полученных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1 - 12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всеобщей истории XIX - начала XX в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всеобщей истории XIX - начала XX в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всеобщей истории XIX - начала XX в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всеобщей истории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XIX - начала XX в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азных странах в XIX - начале XX в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азных стран в XIX - начале XX вв.; б) процессов модернизации в мире;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всеобщей истории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всеобщей истории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азны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всеобщей истории XIX - начала XX в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всеобщей истории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XIX - начала XX вв. для разны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XIX - начала XX в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XIX - начала XX вв.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XIX - начала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 и вид источника (письменного, визуа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надлежность источника определенному лицу, социальной группе, общественному те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XIX - начала XX в.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звернутый рассказ о ключевых событиях отечественной XIX - начала XX в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развернутую характеристику исторических личностей XIX - начала XX вв.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описание образа жизни различных групп населения в России в XIX - начале XX в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ущественные черты: а) экономического, социального и политического развития России в XIX - начале XX вв.; б) процессов модернизаци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и следствия важнейших событий отечественной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однотипных событий и процессов отечественной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XIX - начала XX в.,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3.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XIX - начала XX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2.6. На основе учебного материала предмета "Обществознание" решаются следующие коррекционно-развивающие задачи: развитие познавательной активности обучающихся (достигается реализацией принципа доступности учебного материала); развитие словаря и устной речи, представлений об окружающей действительности; включение приобретаемых знаний по обществознанию в практическую деятельность и повседневную жизнь обучающихся.</w:t>
      </w:r>
    </w:p>
    <w:p>
      <w:pPr>
        <w:pStyle w:val="Normal"/>
        <w:widowControl w:val="false"/>
        <w:autoSpaceDE w:val="false"/>
        <w:spacing w:lineRule="auto" w:line="240" w:before="0" w:after="0"/>
        <w:rPr/>
      </w:pPr>
      <w:r>
        <w:rPr/>
        <w:br/>
        <w:t>174.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ая экономика. Конкуренция. Спрос и предложение. 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е партии, их роль в демократическом обществе. 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4.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 Ролевой набор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 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конфликты и пути их раз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7.2.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8.1.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8.2.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4.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7. На учебном материале предмета "География" решаются следующие коррекционные задачи: коррекция пространственных представлений у обучающихся с НОДА; развитие пространственно-временной ориентировки, в том числе развитие умений ориентироваться в пространстве на основе специфических географических средств (план, карта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2.8.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pPr>
      <w:r>
        <w:rPr/>
        <w:br/>
        <w:t>175.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кум "Сезонные изменения в природе своей местност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75.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ый макрорегион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е дневных и ночных бризов, мусс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5.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у обучающихся с НОДП практико-ориентированных компетенций, соответствующих потребностям современности с учетом их индивидуальных особенностей, возмож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 "Развитие образования" (постановление Правительства Российской Федерации от 26 декабря 2017 г. N 16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у обучающихся с НОДА умения принимать обоснованные решения в опасной (чрезвычайной) ситуации с учетом реальных условий и их индивидуальных возможностей и ограничений; формирование у них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оставленной цели должно осуществляться с учетом двигательных возможностей обучающихся, особенно в процессе формирования у них практических умений и навыков безопасного поведения в различных жизненных ситуациях. В тех случаях, когда в силу тяжести двигательного нарушения обучающиеся нуждаются в постоянном сопровождении и обслуживать самостоятельно себя не могут, необходимо научить их алгоритму действий в тех ситуациях, когда их жизни угрожает 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в доступных для обучающихся с НОДА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 (в доступных для обучающихся с НОДА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6.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7.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7.1. Программа формирования универсальных учебных действий у обучающихся с нарушениями опорно-двигательного аппарата ФАОП ООО для обучающихся с нарушениями опорно-двигательного аппарата (вариант 6.2)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1. ПКР является неотъемлемым структурным компонентом ФАОП ООО для обучающихся с нарушениями опорно-двигательного аппарата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нарушениями опорно-двигательного аппарата в освоении АООП ООО (вариант 6.2)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НОДА,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6.2), достижение обучающимися с НОДА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ОП ООО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логопеда, психолога, других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арушениями опорно-двигательного аппарата,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нарушениями опорно-двигательного аппарата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8.10. ПКР представлена в приложении N 14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9.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9.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 Федеральный учебный план федеральной адаптированной образовательной программы основного общего образования для обучающихся с нарушениями опорно-двигательного аппарата (вариант 6.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1. Федеральный учебный план ФАОП ООО для обучающихся с нарушениями опорно-двигательного аппарата (вариант 6.2)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4. Для обучающегося с нарушениями опорно-двигательного аппарата может быть разработан индивидуальный учебный план как на весь период обучения по программе, так и на один год или иной ср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занятий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0.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коррекционно-развивающей, воспитательной, спортивной и иной деятельности обучающихся.</w:t>
      </w:r>
    </w:p>
    <w:p>
      <w:pPr>
        <w:pStyle w:val="Normal"/>
        <w:widowControl w:val="false"/>
        <w:autoSpaceDE w:val="false"/>
        <w:spacing w:lineRule="auto" w:line="240" w:before="0" w:after="0"/>
        <w:rPr/>
      </w:pPr>
      <w:r>
        <w:rPr/>
        <w:br/>
        <w:t>180.6. Для обучающихся по ФАОП ООО для обучающихся с нарушениями опорно-двигательного аппарата (вариант 6.2) представлен следующий федеральный учебный план (минимальный в расчете на не менее 6086 часов за шесть лет обучения):</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Учебные предмет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учебного плана, формируемая участниками образовательных отношений при 5-дневной учебной недел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ельно допустимая учебная нагрузка при 5-дневной учебной недел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е занятия по программе коррекционной рабо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направлениям внеурочной 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 &lt;6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0&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1.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проведению коррекционно-развивающих занятий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обучающихся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5. 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коррекционно-развивающие занятия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8.2. Основной формат внеурочных занятий "Разговоры о важном":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9. 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особенностей развития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коррекционно-развивающей работы, когда наибольшее внимание уделяется коррекции нарушений развития обучающих с НОДА и реабилитационной (абили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2.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3.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VIII. Целевой раздел ФАОП ООО для обучающихся с задержкой</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сихического 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1. Ф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2. Ф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3. Целями реализации ФАОП ООО для обучающихся с ЗПР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формирования лич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4. Достижение поставленных целей реализации ФАОП ООО для обучающихся с ЗПР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начального общего,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планируемых результатов освоения ФАОП ООО обучающими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творческих конкурсов, проектной и учеб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5. ФАОП ООО для обучающихся с ЗПР учитывает следующие принципы и подх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ФГОС ООО: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 ФАОП ООО для обучающихся с ЗПР учитывает возрастные и психологические особенности обучающихся с задержкой псих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1. 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2. Ф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lt;61&gt;.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1&gt; Пункт 17 Раздел 1 ФГОС ООО, утвержденного приказом N 28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6.3. 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7. 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2&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2&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1. Личностные, метапредметные и предметные результаты освоения обучающимися с задержкой психического развития ФАОП ООО для обучающихся с ЗПР (вариант 7)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1.1. 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1.2. 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5.2. Планируемые результаты освоения обучающимися с ЗПР АООП ООО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мотивации к качественному образованию и целенаправленной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вышать уровень своей компетентности через практическую деятельность, в том числе умение учиться у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саморазвитию и личностному самоопределению, умение ставить достижимые цели и строить реальные жизненные пл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чимым личностным результатом освоения Ф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езультатами овладения универсальными учебными действиями,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мотивированным определением цели образования, задач собственной учебной и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м и регуляцией собствен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м, применением и преобразованием знаков и символов, моделей и схем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речевых средств в соответствии с задачей коммуникации для выражения своих чувств, мыслей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ым участием в диалоге (полилоге) при инициировании собственных высказываний, аргументации и доказательстве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нием невербальных средств общения, умением прогнозировать возможные конфликтные ситуации, смягчая конфли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м устной и письменной речью, монологической контекст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м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логическим мышлением, его применением в познавательной, коммуникативной, социальной практике и профессиональной 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1. 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сутствие мотивационного этапа, способствующего психологическому настрою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ующую помощь педагогического работника в рационализации распределения времени, отводимого на выполнение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слеживание действий обучающегося с ЗПР для оценки понимания им инструкции и, при необходимости, ее уточ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на выполнение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организации короткого перерыва при нарастании в поведении обучающегося проявлений утомления, исто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2. 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и с установленными правилам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ЗПР.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63&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3&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5. Оценка метапредметных результатов представляет собой оценку достижения планируемых результатов освоения Ф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ормирования сферы жизненной (социальной) компетенции может проходить на основе метода экспертных оценок.</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 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1. Выбор темы проекта осуществляется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2. Результатом проекта является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четные материалы по социальному проек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3. 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1. Предметные результаты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6. Особенности оценки по отдельному учебному предмету фиксируются в приложении к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 Текущая оценка представляет собой процедуру оценки индивидуального продвижения обучающегося с ЗПР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 Система оценки достижения обучающимися с ЗПР планируемых результатов освоения ФАОП ООО для обучающихся с ЗПР должна предусматривать оценку достижения обучающимися с ЗПР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сихолого-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3.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4.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6.31.5.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XXIX.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задержкой психического 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2. Пояснительная записка отражает общие цели и задачи изучения русского языка, характеристику психологических предпосылок к его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3.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pPr>
      <w:r>
        <w:rPr/>
        <w:br/>
        <w:t>187.6.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 Сочинение с опорой на сюжетную карти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ознакомительное, поисково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выборочное и сжатое изложение содержания прослушанного текста и прочитанного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содержания текста с изменением лица рассказч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план текста и по совместно составленному сложному плану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 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разб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ягкий знак для обозначения мягкости согласных. Звуковое значение букв "е, е, ю, 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ыразительные средства фоне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 - о" после шипящих в корн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 и" после приставок. Правописание "ы - и" после "ц".</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 -щик-; -ек- -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 -лож-; -раст- - -ращ- - -рос-; -гар- - -гор-, -зар- - -зор-; -клан- - -клон-, -скак- -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 -бир-, -блест- - -блист-, -дер- - -дир-, -жег- - -жиг-, - мер- - -мир-, -пер- - -пир-, -стел- - -стил-, -тер- -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знаки завершения (в конце предложения), выделения, разделения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как раздел лингвистик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7.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внешности человека. Описание пом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ироды. Описание местности. Описание действ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рная статья. Научное со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е слова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ечи. Орфограф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 сложносокращен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корня "-кас- - -кос-" с чередованием "а//о", гласных в приставках "пре-" и "пр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именах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к-" и "-ск-"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8.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е рассуждение на дискуссионную тему; его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е свойства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9.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 Диало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лингвистических словарей; тезисы, конспек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я. Функции знаков препин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восочет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 Глав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 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7.10.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ых предложений с разными видами союзной и бессоюзной связ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торение и систематизация изученног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Лексикология (лексика) и фразеология. Морфемика. Словообразование. Морфология. Синтаксис. Орфография. Пунктуац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2. В результате изучения русского языка на уровне основного общего образования у обучающегося с ЗПР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коммуникативн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по вопросному плану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 полилоге на основе жизненных наблюдений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ознакомительны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не менее 10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 (в том числе содержащего изученные в течение первого года обучения орфограммы (не более 12), пунктограммы (не более 2 - 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 по вопрос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емом 3 и более предложений; сочинения объемом не менее 60 слов по развернут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 и (или) 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исправление речевых недостатков, редактировани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перед аудиторией сверстников с небольшими информационными сообщениями, сообщением и небольшим докладом на учеб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с использованием визуальной опоры;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разбор слова по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разбор слов по алгорит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по алгоритму имен существительных, частичный морфологический разбор по алгоритму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 по смыслов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 после совместн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разбор по алгоритму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о": "-лаг- - -лож ; -раст- - -ращ- - -рос-; -гар- - -гор-, -зар- - -зор-; -клан- - -клон-, -скак- - -скоч-"; употребления 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разбор по алгоритму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разбор по алгоритму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ь" в глаголах во 2-м лице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разбор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визуальной поддержкой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при необходимости с визуальной поддержкой; с обращением при необходимости с визуальной поддержкой; в предложениях с прямой речью при необходимости с визуальной поддержкой; в сложных предложениях, состоящих из частей, связанных бессоюзной связью и союзами и, но, а, однако, зато, да; оформлять на письме диалог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00 слов с опорой на план, опор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для подробного изложения объем исходного текста должен составлять не менее 150 слов; для сжатого изложения не менее 140 -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второго года обучения орфограммы (не более 16), пунктограммы (не более 3 - 4) и слова (не более 7)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 текста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план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4 и более предложений; классные сочинения объемом не менее 90 слов с учетом функциональной разновидности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 использованием алгоритма последовательности действий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5. 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после предварительного анализа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6. 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 -кос-" с чередованием "а//о", гласных в приставках "пре-" и "при-" по визуальн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5.7.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 по визуальн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 по алгоритму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с опорой на алгоритм общее грамматическое значение; различать разряды местоимений; уметь склонять местоимения по смысловой опоре;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 по визуальн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сных в суффиксах "-ова(ть), -ева(ть) и -ыва(ть), -ива(ть)" по смысловой опо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ь"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о алгоритму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разбор предложений (в рамках изученного) при необходимости с визуальной поддержко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с опорой на план, опорные слова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с опорой на презентацию, развернут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запрос информации, диалог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11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не менее 19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не более 20 орфограмм, 4 - 5 пунктограмм и не более 7 слов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 направляющей помощью педагога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план, опорные слова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5 и более предложений; сочинения объемом от 6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 визуальной опоре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6.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 алгоритму учебных действий причастия и деепричастия, наречия, служебные слова (предлоги, союзы, частицы), междометия, звукоподражательные слова и проводить их морфологический разбор: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7.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алгоритму учебных действий морфологический разбор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 визуальной опоре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по алгоритму учебных действий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8.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алгоритму учебных действий морфологический разбор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по смысловой опоре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 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 визуальной опоре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по смысловой опоре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9.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опорой на образец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алгоритму учебных действий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 визуальной опоре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0.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 словах категории состояния в системе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1.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2. 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 с", "в - на" в составе словосочетаний; правила правописания по смысловой опоре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3. 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с опорой на образец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и, связывающим однородные члены и част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4. 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по визуальной опоре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6.15. 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с опорой на схему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с опорой на план, опорные слова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5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с опорой на план, опорные слова прочитанный или прослушанный текст объемом не менее 13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20 слов; для сжатого и выборочного изложения не менее 2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25 - 30 слов; диктанта на основе связного текста объемом 100 - 120 слов, составленного с уче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6 и более предложений; сочинения объемом от 8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5.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6. 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7.7.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с опорой на алгоритм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визуализацию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ой опоры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 необходимости с визуальной поддержкой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визуальной поддержкой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алгоритм синтаксический разбор словосочетаний, синтаксический и пунктуационный разбор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 и (или) других участников образовательного процесса)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использованием речевого клише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с опорой на план, опорные слова прочитанный или прослушанный текст объемом не менее 15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использованием речевого клише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емом 7 и более предложений или объемом не менее 5 - 6 предложений сложной структуры, если этот объем позволяет раскрыть тему, выразить главную мысль); сочинения объемом от 100 слов с учетом стиля и жанра сочинения, характера 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ем исходного текста должен составлять не менее 250 слов; для сжатого и выборочного изложения не менее 2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визуальной опоры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образец тезисы, конспект, писать рецензию, рефер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5. Синтаксис. Культура речи. Пунктуация. 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опорой на алгоритм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 необходимости по смысловой опоре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 необходимости с опорой на алгоритм синтаксический и пунктуационный разбор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6.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 необходимости с опорой на алгоритм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 необходимости с опорой на таблицу подчинительные союзы и союз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 необходимости по смысловой опоре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 использованием опорной схемы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разбор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и необходимости с опорой на образец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7. 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разбор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8. 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 использованием алгоритма последовательности действий,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разбор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7.11.8.9. 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обучающихся с ЗПР и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результатам промежуточной оценки овладения содержанием учебного предмета "Русский язык" принимается решение о сохранении, корректировке поставленных задач, обсуждения на психолого-педагогическом консилиуме (учебно-методическом совете и (или) другом объединении) 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обучающегося с ЗП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и особых образовательных потребностей обучающихся с ЗПР,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7. 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8. Основные виды деятельности обучающихся с ЗПР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 Специальной целью преподавания литературы является целенаправленное развитие у обучающегося с ЗПР способности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 Достижение целей изучения литературы возможно при решении учебных задач, которые постепенно усложняются от 5 к 9 классу и учитывают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pPr>
      <w:r>
        <w:rPr/>
        <w:br/>
        <w:t>188.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дву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две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лово о поэ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е "Крестьянские д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ма "Мороз, Красный нос" (отрывок "Есть женщины в русских селень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Кавказский пленник".</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трех стихотворений трех поэтов). Например, стихотворения А.К. Толстого, Ф.И. Тютчева, А.А. Фета, И.А. Бунина, А.А. Блока, С.А. Есенина, Н.М. Рубц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один рассказ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один рассказ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одно произведение по выбору).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одно произведение по выбору). Например, Л.А. Кассиль. "Дорогие мои мальчишки"; Ю.Я. Яковлев. "Девочки с Васильевского острова"; В.П. Катаев. "Сын полк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Короленко, В.П. Катаева, В.П. Крапивина, Ю.П. Казакова, А.Г. Алексина, В.П. Астафьева, В.К. Железникова, Ю.Я. Яковлева, Ю.И. Коваля, Н.Ю. Абгарян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одно произведение по выбору). Например, М. Твен. "Приключения Тома Сойера" (главы по выбору); Дж. Лондон. "Сказание о Кише"; Р. Брэдб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 Например, "Каникулы", "Звук бегущих ног", "Зеленое утро" и други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 Сетон-Томпсон. "Королевская аналоста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Даррелл. "Говорящий сверток"; Дж. Лондон. "Белый клык"; Дж. Р. Киплинг. "Маугли", "Рикки-Тикки-Тави" и другие произведени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одно произведение). Например, "Илья Муромец и Соловей-разбойник", "Садко". Малые жанры фольклора: пословицы, поговорки, загад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фрагмент "Сказание о белгородском кисел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одно произведение). Например, "Косарь", "Соловей"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одно произведение).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одно произведение). "Учись у них -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два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 Стихотворения отечественных поэтов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Блок "Летний веч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 Есенин "Порош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Ф. Берггольц, В.С. Высоцкого, Е.А. Евтушенко, Ю.Д. Левитанского, Ю.П. Мориц, Б.Ш. Окуджавы (не менее двух стихотворений двух поэ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Василье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Экспонат N...".</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Уроки французского" (одно произведение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П. Погодин "Кирпичные острова"; Р.И. Фраерман "Дикая собака Динго, или Повесть о первой любви"; Ю.И. Коваль "Самая легкая лодка в мире" (одно произведение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Жвалевский и Е.Б. Пастернак "Время всегда хорошее"; С.В. Лукьяненко "Мальчик и Тьма"; В.В. Ледерман "Календарь ма(й)я" (не менее дву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одно произвед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 Ж. Верн. "Дети капитана Гранта" (главы по выбору). Х. Ли. "Убить пересмешника" (главы по выбору), Дж. К. Роулинг. "Гарри Поттер" (главы по выбору), Д.У. Джонс. "Дом с характером"</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Поучение" Владимира Мономаха (в сокращен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Например, "Во глубине сибирских руд...", "19 октября" ("Роняет лес багряный свой убор..."), "И. 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одно произведение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одно произведение). Например, "Размышления у парадного подъезда", "Железная дорог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 Ф.И. Тютчев, А.А. Фет, А.К. Толстой и другие (одно стихотвор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одно произведени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 (одно произведение). Например, А.К. Толстого, Р. Сабатини, Ф. Купе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 начала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 (не менее двух). Например, М.М. Зощенко, А.Т. Аверченко, Н. Тэффи, О. Генри, Я. Гашек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ерия "Алые пару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на тему мечты и реальности (одно - два по выбору). Например, стихотворения А.А. Блока, Н.С. Гумилева, М.И. Цветаевой и других авто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Неизвестный цветок"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М.И. Цветаевой, Е.А. Евтушенко, Б.А. Ахмадулиной, Ю.Д. Левитанского - 3 - 4 стихотворения на выб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Абрамо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О чем плачут лошад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 Искандер.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Тринадцатый подвиг Геракла" (одно произведение по выбо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Л. Волкова. "Всем выйти из кадра", Т.В. Михеева. "Легкие горы", У. Старк. "Умеешь ли ты свистеть, Йоханна?" (не менее двух произведений современных отечественных и зарубежных пис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 Мериме. "Маттео Фальконе"; О. Генри. "Дары волхвов", "Последний лист", А. де Сент-Экзюпери. Повесть-сказка "Маленький принц". (одно произведение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Житие Сергия Радонеж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едия "Недорос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 Произведения писателей русского зарубежь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Шмел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Как я стал писа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Осоргин.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Пенсн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Необычайное приключение, бывшее с Владимиром Маяковским летом на да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 Пастернак. "Красавица моя, вся стать..", "Весна в лесу" (1 - 2 на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 Цветаева. "Идешь, на меня похожий...", "Бабуш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 (одно произведение по выбору). Например, произведения Е.И. Носова, А.Н. и Б.Н. Стругацких, В.Ф. Тендрякова, Б.П. Екимов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И. Носов. Слово о писа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 "Кукла" ("Акимыч").</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 начала XXI века (не менее трех стихотвор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болоцкий. "Русское поле", "Вечер на Оке", "Уступи мне, скворец, угол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Исаковский. "Катюша", "Враги сожгли родную ха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А. Евтушенко. "Людей неинтересных в мире нет...".</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Ромео и Джульетта" (фрагменты по выбору).</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8.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одно по выбору). Например, "Властителям и судиям", "Памят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 по выбору). Например, "Светлана", "Невыразимое",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ушкинской эпохи. К.Н. Батюшков, А.А. Дельвиг, Н.М. Языков, Е.А. Баратынский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Н.В. Гоголь. Поэма "Мертвые душ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роза первой половины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один фрагмент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один фрагмент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 (одно произведение по выбору). Например, произведения Э.Т.А. Гофмана, В. Гюго, В. Скотта и других авторо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1. Результаты обучения по учебному предмету "Литература" оцениваются с учетом особых образовательных потребностей и возможностей обучающихся с ЗПР. 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3.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5.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элементарными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иметь представление о теоретико-литературных понятиях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базовым умением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по опорной схеме или опорным вопросам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с ЗПР) читать, в том числе наизусть, не менее 10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по опорным схемам и наводящим вопросам,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базовыми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элементарными умениями воспринимать, анализ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опорному плану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в том числе наизусть произведения, и (или) фрагменты (не менее 3 поэтических произведений, не выученных ра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50 слов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 направляющей помощью педагог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создании элементарных учебных проектов с направляющей помощью педагога и учиться публично представлять их результаты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произведения, и (или) фрагменты (не менее 4 - 5 поэтических произведений, не выученных ра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80 слов), писать сочинение по заданной теме с опорой на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обственн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бщечеловеческой и духовно-нравственной ценности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етом актуального уровня развития обучающихся с ЗПР), иметь представление, что в литературных произведениях отражена художественная картина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й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 направляющей помощью педагога, в произведениях элементы художественной формы и обнаруживать связи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произведения художественной литературы с произведениями других видов искусства (живопись, музыка, театр, кино); выразительно читать стихи и прозу, в том числе наизусть (не менее 6 - 7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00 - 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круг чтения по рекомендациям педагога,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е понимание нравственно-философской, социально-истор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8 - 9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произведение, используя различные виды пересказов, отвечать на вопросы и самостоятельно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литературный кругозор по рекомендациям педагога,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етом актуального уровня развития обучающихся с ЗПР), иметь представление об условности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тема, идея, проблематика; пафос (героический, патриотический, гражданский и другое);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 направляющей помощью педагога связь между важнейшими фактами биографии писателей (в том числе А.С. Грибоедова, А.С. Пушкина, М.Ю. Лермонтова, Н.В. Гоголя) и особенностями историческ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зительно читать стихи и прозу, в том числе наизусть (не менее 9 - 10 поэтических произведений, не выученных ранее), передавая личное отношение к произведению (с учетом актуального уровня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свое досуговое чтение, обогащать свой литературный кругозор по рекомендациям педагога,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применять ИКТ, соблюдая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8.8.11. 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2. Программа по истории дает представление о целях, общей стратегии обучения, воспитания и развития обучающихся с ЗПР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с учетом особых образовательных потребностей и возмож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2.7.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widowControl w:val="false"/>
        <w:autoSpaceDE w:val="false"/>
        <w:spacing w:lineRule="auto" w:line="240" w:before="0" w:after="0"/>
        <w:rPr/>
      </w:pPr>
      <w:r>
        <w:rPr/>
        <w:br/>
        <w:t>189.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 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 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89.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 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а,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4.8.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используя "ленту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используя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используя предварительно составленный план и (или)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8. Приведенный перечень предметных результатов по истории служит ориентиром для планирования и организации познавательной деятельности обучающихся с ЗПР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 (с использованием "ленты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помощью педагога длительность исторических процессов, последовательность событий, явлений, процессов истории Древнего мира, вести счет лет до нашей эры и нашей эры,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ое);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помощью педагога или по образцу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9.8.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2.6. В содержании обучения выделены темы, изучение которых проводится в ознакомительном плане. Педагог самостоятельно определяет объем изучаемого материала.</w:t>
      </w:r>
    </w:p>
    <w:p>
      <w:pPr>
        <w:pStyle w:val="Normal"/>
        <w:widowControl w:val="false"/>
        <w:autoSpaceDE w:val="false"/>
        <w:spacing w:lineRule="auto" w:line="240" w:before="0" w:after="0"/>
        <w:rPr/>
      </w:pPr>
      <w:r>
        <w:rPr/>
        <w:br/>
        <w:t>190.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с друзьями и сверстниками. Конфликты в межличностных отношениях.</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в котором мы живе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 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обальные проблемы современности. Возможности их решения усилиями международного сообщества и международных организац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0.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 и его роль в жизни общества.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0.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система и ее функции. Соб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нимательство. Виды и формы предприним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мен. Деньги и их функции. Торговля и ее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ая экономика. Конкуренция. Спрос и предложение. Рыночное равновесие. Невидимая рука рынка. Многообразие рын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риятие в экономике. Издержки, выручка и прибыль. Как повысить эффективность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аботная плата и стимулирование труда. Занятость и безрабо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типы финансовых инструментов: акции и облиг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в сфере культуры и образова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то такое искусство. Виды искусств. Роль искусства в жизни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0.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й режим и его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 Выборы,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ие партии, их роль в демократическом обществе. Общественно-политические орган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н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общества. Многообразие социальных общностей 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й статус человека в обществе. Социальные роли. Ролевой набор подрос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изация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 и нация. Россия - многонациональное государство. Этносы и нации в диалоге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конфликты и пути их раз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ое общество. Сущность,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лодежь - активный участник общественной жизни. Волонтер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и настоящего и будущего. Непрерывное образование и карь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ы развития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я коррупции в Российской Федера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после предварительного анализа и (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по образцу, по алгоритму анализировать, обобщать, систематизировать, конкретизировать 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под руководством педагога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на основе визуального материала примеры деятельности людей, ее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 опорной схеме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помощью педагога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 помощью педагога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педагога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 помощью педагога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с опорой на образец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педагогическим работнико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 с опорой на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по образцу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под руководством педагога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 алгоритму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с помощью педагога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 используя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с опорой на образец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7.2.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спользуя опорную схему,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д руководством педагога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1.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д руководством педагога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2.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помощью педагога по разным признакам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3.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сле предварительного анализа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плану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план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сле предварительного анализа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0.7.8.4.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с помощью педагога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источник информации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учителя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с учетом особых образовательных потребностей обучающихся с ЗПР,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3. Программа по географии дает представление о целях обучения, воспитания и развития обучающихся с ЗПР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с ЗПР и их особых образовательных потребностей;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7. Особенности психического развития обучающихся с ЗПР обусловливают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2.8. Освоение содержания географии на уровне основного общего образования происходит с опорой на географические знания и умения, сформированные ранее у обучающихся с ЗПР в рамках учебного предмета "Окружающий мир".</w:t>
      </w:r>
    </w:p>
    <w:p>
      <w:pPr>
        <w:pStyle w:val="Normal"/>
        <w:widowControl w:val="false"/>
        <w:autoSpaceDE w:val="false"/>
        <w:spacing w:lineRule="auto" w:line="240" w:before="0" w:after="0"/>
        <w:rPr/>
      </w:pPr>
      <w:r>
        <w:rPr/>
        <w:br/>
        <w:t>191.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зонные изменения в природе своей местност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связь оболочек Земли. Понятие о природном комплекс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191.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зиатская (Восточная) част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1. Личностные результаты освоения географии должны отражать готовность обучающихся с ЗПР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 В результате изучения географии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 Предметные результаты освоения программы по географии включают способность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 (или) противоречивую географическую информацию,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1.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вкладе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после предварительного анализа маршруты их путешествий с использованием наглядной опоры (схемы, карты, презентации, план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учителя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план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земная кора", "ядро", "мантия", "минерал" и "горная порода",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с помощью учителя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 с опорой на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ричинах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алгоритм учебных действий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2.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помощью учителя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алгоритм учебных действий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учебных действий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 помощью учителя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ричинах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алгоритм учебных действий состав, строение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алгоритм учебных действий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глобальных климатических изменения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границах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алгоритм учебных действий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источник информации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учебных действий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3.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троении и свойствах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 опорой на алгоритм учебных действий природные зо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помощью учителя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 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алгоритм учебных действий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бразовании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план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помощью учителя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сле предварительного анализа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после предварительного анализа: численность населения крупных стран мира;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алгоритм учебных действий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крупнейших городов мира;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план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сле предварительного анализа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 предварительного анализа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собенностях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учителя знания о населении материков и 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4.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алгоритм учебных действий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после предварительного анализа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федеральных округах, крупных географических районах и макрорегион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источник информации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тепени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сле предварительного анализа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типах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 объяснять после предварительного анализа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аспространении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сле предварительного анализа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сле предварительного анализа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оказателях, характеризующих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демографических процессах и явлениях, характеризующих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сле предварительного анализа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1.8.3.5.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с учетом особых образовательных потребностей обучающихся с ЗПР, и предусматривает непосредственное применение при реализации ФАОП ООО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2. Программа ОБЖ позволит педагогическому работнику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N 400), Доктрина информационной безопасности Российской Федерации (Указ Президента Российской Федерации от 5 декабря 2016 г. N 646), Национальные цели развития Российской Федерации на период до 2030 года (Указ Президента Российской Федерации от 21 июля 2020 г. N 474), государственная программа Российской Федерации "Развитие образования" (постановление Правительства Российской Федерации от 26 декабря 2017 г. N 16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с ЗПР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с ЗПР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2. Личностные результаты, формируемые в ходе изучения учебного предмета ОБЖ, должны отражать готовность обучающихся с ЗПР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 В результате изучения ОБЖ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или с помощью педагога)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или с помощью педагога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1. 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с ЗПР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справочный материал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собенностях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вызова экстренных служб и ответственность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 опорой на образец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опорой на справочный материал потенциальные источники опасности в общественных местах,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справочный материал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само- и взаимопомощи терпящим бедствие на в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справочный материал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егативное отношение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пособах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пасных проявлениях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с опорой на справочный материал примеры информационных и компьютерных угро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потенциальных рисках и угрозах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Интернета; 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 опорой на справочный материал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б организационных основах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2.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1. Программа формирования универсальных учебных действий у обучающихся с ЗПР ФАОП ООО для обучающихся с задержкой психического развития (вариант 7) представлена в приложении N 1 к настоящей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 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1. 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2. 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3.2.3. 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1. ПКР является неотъемлемым структурным компонентом ФАОП ООО для обучающихся с задержкой психического развития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ФА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ЗПР,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АО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ОП ООО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ы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4.10. ПКР представлена в приложении N 15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5.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5.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задержкой психического 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 Федеральный учебный план федеральной адаптированной образовательной программы основного общего образования для обучающихся с задержкой психического развития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1. Федеральный учебный план ФАОП ООО для обучающихся с задержкой психического развития (вариант 7) в целом соответствует обязательным требованиям ФГОС ООО и ФОП ООО, в том числе требованиям о включении во внеурочную деятельность коррекционны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4. 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 ФАОП ООО для обучающихся с ЗПР предусматривает три варианта федерального недельного учебного пл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й вариант - для общеобразовательных организаций, в которых обучение ведется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й вариант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й вариант - преимущественно для отдельных общеобразовательных организаций и классов, реализующих адаптированные образовательные программы для обучающихся с задержкой психического развития.</w:t>
      </w:r>
    </w:p>
    <w:p>
      <w:pPr>
        <w:pStyle w:val="Normal"/>
        <w:widowControl w:val="false"/>
        <w:autoSpaceDE w:val="false"/>
        <w:spacing w:lineRule="auto" w:line="240" w:before="0" w:after="0"/>
        <w:rPr/>
      </w:pPr>
      <w:r>
        <w:rPr/>
        <w:br/>
        <w:t>196.6.1. Федеральный недельный учебный план основного общего образования обучающихся с ЗПР для 5-дневной учебной недели (1-й вариант).</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1038"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я коррекционно-развивающую обл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Коррекционно-развивающие занятия: психокоррекционные (психологические и дефектологическ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Логопедические занят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направления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0" w:after="0"/>
        <w:rPr/>
      </w:pPr>
      <w:r>
        <w:rPr/>
        <w:br/>
        <w:t>196.6.2. Федеральный недельный учебный план основного общего образования обучающихся с ЗПР для 5-дневной учебной недели (2-й вариант).</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1038"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 и родная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ая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я коррекционно-развивающую обл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Коррекционно-развивающие занятия: психокоррекционные (психологические и дефектологическ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Логопедические занят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направления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0" w:after="0"/>
        <w:rPr/>
      </w:pPr>
      <w:r>
        <w:rPr/>
        <w:br/>
        <w:t>196.6.3. Федеральный недельный учебный план основного общего образования обучающихся с ЗПР для 5-дневной учебной недели (3-й вариант).</w:t>
      </w:r>
    </w:p>
    <w:tbl>
      <w:tblPr>
        <w:tblW w:w="8304" w:type="dxa"/>
        <w:jc w:val="left"/>
        <w:tblInd w:w="0" w:type="dxa"/>
        <w:tblLayout w:type="fixed"/>
        <w:tblCellMar>
          <w:top w:w="0" w:type="dxa"/>
          <w:left w:w="0" w:type="dxa"/>
          <w:bottom w:w="0" w:type="dxa"/>
          <w:right w:w="0" w:type="dxa"/>
        </w:tblCellMar>
      </w:tblPr>
      <w:tblGrid>
        <w:gridCol w:w="1038"/>
        <w:gridCol w:w="1038"/>
        <w:gridCol w:w="1038"/>
        <w:gridCol w:w="1038"/>
        <w:gridCol w:w="1038"/>
        <w:gridCol w:w="1038"/>
        <w:gridCol w:w="1038"/>
        <w:gridCol w:w="1038"/>
      </w:tblGrid>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лассы</w:t>
            </w:r>
          </w:p>
        </w:tc>
        <w:tc>
          <w:tcPr>
            <w:tcW w:w="1038" w:type="dxa"/>
            <w:tcBorders/>
          </w:tcPr>
          <w:p>
            <w:pPr>
              <w:pStyle w:val="Normal"/>
              <w:widowControl w:val="false"/>
              <w:autoSpaceDE w:val="false"/>
              <w:snapToGrid w:val="false"/>
              <w:spacing w:lineRule="auto" w:line="240" w:before="0" w:after="0"/>
              <w:jc w:val="right"/>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6</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роятность и статис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НР</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9</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038"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нагрузка</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7</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я коррекционно-развивающую область)</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Коррекционно-развивающие занятия: психокоррекционные (психологические и дефектологические)"</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курс: "Логопедические занятия"</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направления внеурочной деятельности</w:t>
            </w:r>
          </w:p>
        </w:tc>
        <w:tc>
          <w:tcPr>
            <w:tcW w:w="1038"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5</w:t>
            </w:r>
          </w:p>
        </w:tc>
        <w:tc>
          <w:tcPr>
            <w:tcW w:w="1038"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4. В учебных планах количество часов в неделю на коррекционные курсы указано на одн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5. 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6. 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6.7. 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 - 9 класс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6.7. При реализации ФА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я внеурочной деятельности &lt;64&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4&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0. Расписание уроков составляется с учетом дневной и недельной умственной работоспособности обучающихся с ЗПР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7.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 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2. Внеурочная деятельность является неотъемлемой частью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ученически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коррекционные курсы и, при необходимости, на дополнительные коррекционно-развивающие занятия,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0. В зависимости от решения педагогического коллектива, родительской общественности, интересов и запросов детей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2. Выбор форм организации внеурочной деятельности для обучающихся с ЗПР подчиняется следующим треб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гибкого режима занятий (продолжительность, последова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организации, предполагающих использование средств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3. 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8.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9.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 Целево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1. ФАОП ООО для обучающихся с расстройствами аутистического спектра (далее - РАС) (вариант 8.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2. ФАОП ООО для обучающихся с РАС (вариант 8.1) представляет собой вариант адаптированной основной общеобразовательной программы основного общего образования, рекомендуемой для тех обучающихся с РАС, чье личностное, эмоционально-волевое и познавательное развитие существенно приближается к развитию типично развивающихся сверстников и сопоставимо с ним. В этом случае, несмотря на аутистические расстройства, обучающийся с РАС успешно включается в общий образовательный процесс, выстраивает продуктивные отношения с взрослыми и сверстниками, основываясь на основных нормах и правилах поведения, демонстрирует успехи в достижении образовательных результатов. Отдельные трудности освоения ФАОП, возникающие из-за неравномерности психического развития обучающегося с РАС, не препятствуют освоению программного материала во всех предметных областях и могут быть достаточно эффективно компенсированы в ходе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3. Целями реализации ФАОП ООО для обучающихся с РАС (вариант 8.1)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учебного процесса для обучающихся с РАС с учетом целей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тановления и развития личности обучающегося в ее самобытности, уникальности, неповтор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деятельности педагогических работников образовательной организации по созданию индивидуальных программ и планов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4. Достижение поставленных целей реализации ФАОП ООО для обучающихся с РАС (вариант 8.1)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основного общего и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ижения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необходимой для обучающихся с РАС коррекционно-развивающей направленност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РАС,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5. Методологической основой ФГОС ООО, определяющей принципы и подходы к формированию ФАОП ООО обучающихся с РАС, является системно-деятельностный подход. В связи с этим ФАОП ООО для обучающихся с РАС (вариант 8.1)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ю на достижение основного результата образования - развитие личности обучающегося с РАС, его учебно-познавательной деятельности,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разнообразие индивидуальных образовательных траекторий и особенности индивидуального развития кажд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языка обучения: с учетом условий функционирования образовательной организации Ф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едущей деятельности обучающегося: Ф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изации обучения: ФАОП ООО предусматривает возможность и механизмы разработки индивидуальных программ и учебных планов для обучения обучающихся с РАС с учетом мнения родителей (законных представителе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возрастных, психологических и физиологических особенностей обучающихся с РАС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ения фундаментального характера образования, учета специфики изучаемых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теграции обучения и воспитания: Ф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6. ФАОП ООО для обучающихся с РАС (вариант 8.1)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РАС (вариант 8.1)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0.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5&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5&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1. Личностные, метапредметные и предметные результаты освоения обучающимися с РАС ФАОП ООО для обучающихся с РАС (вариант 8.1) соответствуют ФГОС ООО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1.2. Планируемые результаты освоения ФАОП ООО обучающимися с РАС дополняются результатами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требованиями ФГОС ООО система планируемых личностных, метапредметных и предметных результатов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Федеральной адаптированной образовательной программе основного общего образования обучающихся с РАС (вариант 8.1) в соответствии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освоения адаптированной основной общеобразовательной программы раскрывают и детализируют основные направленности этих результатов. Достижение обучающимся с РАС личностных результатов связано с развитием личностных качеств, необходимых для его становления как гражданина, активного субъекта социума, а также как человека, способного к саморазвитию и самоопределению, постановке и достижению личных жизн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личностных результатов обучающимися с РАС обеспечивается содержанием всех компонентов образовательного процесса, включая урочную, внеурочную деятельность 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научного типа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предметным результатам ФАОП ООО обучающихся с РАС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и 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метапредметных результатов обеспечивается совокупностью всех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 объектом и предме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ачестве основных жизненных компетенций обучающегося с РАС выступает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м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организации успешного взаимодействия с окружающими людьми, опираясь на понимани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к эмоциональному самоконтро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к самостоятельной организации собственной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ю заботиться о поддержании собственного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РАС (вариант 8.1)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1. При оценивании результатов освоения ФАОП ООО для обучающихся с РАС необходимо обеспечить индивидуализацию этапности освоения образовательных результатов в связи с неравномерностью и особенностями развития личност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рганизации оценочных процедур в соответствии с ФАОП ООО для обучающихся с РАС (вариант 8.1) могут быть созданы специальные условия, обусловленные особыми образовательными потребностями обучающихся с РАС и связанными с ними объективными трудностями. Данные условия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аттестационных мероприятий в индивидуаль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отводимого обучающемуся, в 1,5 - 2 раза в зависимости от индивидуальных особенностей здоровь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ую психолого-педагогическую помощь обучающемуся с РАС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1).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ртфоли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ежуточную и итоговую аттестацию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66&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6&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Оценивание достижения обучающимся с РАС личностных результатов осуществляется на основе анализа достижений личностных результатов по трем бло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основ гражданской идентичност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индивидуальной учебной самосто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со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5. Оценка метапредметных результатов представляет собой оценку достижения планируемых результатов освоения ФАОП ООО для обучающихся с РАС (вариант 8.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7.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19. Рекомендуемые формы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В качестве основных жизненных компетенций обучающегося с РАС необходимо оцен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рганизации успешного взаимодействия с окружающими людьми, опираясь на понимани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эмоциональному самоконтро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к самостоятельной организации собственной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заботиться о поддержании собственного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1.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2. Итоговый проект представляет собой учебный проект, выполняемый обучающимся с РАС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художественно-творческую, социальную и другую).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3. Результатом (продуктом) проектной деятельности может быть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письменная работа (реферат, обзорные материалы, отчеты о проведенных исследованиях, стендовый доклад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отчетные материалы по социальному проекту, которые могут включать как тексты, так и мультимедийные проду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и в соответствии с основной общеобразовательной программой основного общего образования, особенностями организации проектной деятельности учащихся в конкрет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оекта осуществляется в процессе специально организованной деятельности комиссии образовательной организации, в состав которой входят педагоги, специалисты службы психолого-педагогического сопровождения, или на школьной конфе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0.4. Проект оценивается по следующи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1. Предметные результаты освоения ФАОП ООО для обучающихся с РАС (вариант 8.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2. 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6. Особенности оценки по отдельному учебному предмету фиксируются в приложении к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фик контр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29. Тематическая оценка представляет собой процедуру оценки уровня достижения тематических планируемых результатов по учебному предмету.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0.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 Система оценки достижения обучающимися с РАС планируемых результатов освоения ФАОП ООО для обучающихся с РАС (вариант 8.1) должна предусматривать оценку достижения планируемых результатов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1. 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2.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3. Изучение достижения каждым обучающимся планируемых результатов ПКР проводится педагогическими работниками, в том числе - учителями-дефектологами, педагогами-психологами, социальными педагогами,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2.31.4. 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психолого-педагогический консилиум разрабатывает рекомендации для его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I.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3. Федеральные рабочие программы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3.1. При реализации ФАОП ООО для обучающихся с РАС (вариант 8.1) используются федеральные рабочие программы учебных предметов "Русский язык", "Литература", "История", "Обществознание", "География", "Основы безопасности жизнедеятельности", предусмотренные федеральной образовательной программой основного общего образования (далее - ФАОП ООО) &lt;67&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7&gt; Утверждена приказом Минпросвещения России от 16 ноября 2022 г. N 993 (зарегистрирован Министерством юстиции Российской Федерации 22 декабря 2022 г., регистрационный N 71764).</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3.2. 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РАС и (при наличии) иными нарушениями развития, что в полной мере относится к учебным предметам "Иностранный язык", "Музык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4.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4.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1. ПКР является неотъемлемым структурным компонентом ФАОП ООО для обучающихся с РАС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ориентированной психолого-педагогической помощи обучающимся с РАС в освоении ФАОП ООО (вариант 8.1) с учетом их особых образовательных потребностей, на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с РАС,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РАС,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 и в контексте достижения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ФАОП ООО (вариант 8.1), достижение обучающимися с РАС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6. 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9. ПКР разрабатывается на период получения основного общего образования и включает в себя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5.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приложении N 16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6.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6.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I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7. Федеральный учебный план федеральной адаптированной образовательной программы основного общего образования для обучающихся с РАС (вариант 8.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7.1. Федеральный учебный план ФАОП ООО для обучающихся с РАС (вариант 8.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7.2.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ы организация и проведение внеурочной деятельности &lt;68&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8&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6. 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8. Продолжительность урока не должна превышать 4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2. Внеурочная деятельность является неотъемлемой частью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5. Количество часов, выделяемых на внеурочную деятельность, составляет за 5 лет обучения на уровне основного общего образования не более 1 75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 или 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IV. Целево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1. ФАОП ООО для обучающихся с РАС (вариант 8.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2. ФАОП ООО для обучающихся с РАС (вариант 8.2) представляет собой образовательную программу, адаптированную для обучения, воспитания и социализации обучающихся с РАС с учетом их особых образовательных потребностей, в том числе обеспечивающую коррекцию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РАС (вариант 8.2) предполагает увеличение сроков освоения ФАОП ООО на один год - шесть лет обучения (5 - 10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3. Целями реализации ФАОП ООО для обучающихся с РАС (вариант 8.2)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новление и развитие личности обучающегося в ее самобытности, уникальности, неповтор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4. Достижение поставленных целей реализации ФАОП ООО для обучающихся с РАС (вариант 8.2) предусматривает решение следующих осно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еемственности уровней начального общего, основного общего,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оступности получения качественного основного общего образования, достижение планируемых результатов освоения Федеральной адаптированной образовательной программы основного общего образования (вариант 8.2) обучающими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коррекционно-развивающей направленности учебного процесса, психолого-педагогическое содействие коррекции недостатков в развитии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требований к воспитанию и социализации обучающихся с РАС как к части образовательной программы и к соответствующему усилению воспитательного и социализирующего потенциала образовательной организации, инклюзивного подхода в образовании, к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обучающегося с РАС, к созданию необходимых условий для ее развития и самореализац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центрами психолого-педагогической и социальной помощи, общественными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 развитие способностей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включения обучающихся с РАС в интеллектуальные и творческие соревнования, научно-техническое творчество, проектную и учебно-исследовательскую деятельность с учетом их возможностей и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обучающихся с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уклад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ессиональная ориентация обучающихся с РАС при поддержке педагогов, психологов, социальных педагогов, сотрудничество с учреждениями профессионального образования, центрами профори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хранение и укрепление физического, психологического и социального здоровья обучающихся с РАС, обеспечение их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5. ФАОП ООО для обучающихся с РАС (вариант 8.2) учитывае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ора на системно-деятельностный подход как методологическую основу, определяющую принципы формирования ФАОП ООО обучающихся с РАС (вариант 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ответствующей целям общего образования социальной среды развития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ю на достижение основного результата образования развитие личности обучающегося с РАС, его учебно-познавательной деятельности, жизненных навыков, формирование его готовности к дальнейшему образованию и самообразованию на основе освоения универсальных учебных действий, познания и освое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ние решающей роли содержания образования, способов организации образовательной деятельности, коррекционно-развивающей направленности учебного процесса и учебного сотрудничества в достижении целей личностного и социа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возрастных, психологических и физиологических особенностей обучающихся с РАС,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образие индивидуальных образовательных траекторий и индивидуального развития кажд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6. ФАОП ООО для обучающихся с РАС (вариант 8.2) учитывает возрастные и психологические особен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П ООО для обучающихся с РАС (вариант 8.2) предполагает, что обучающиеся с РАС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1.7. В целях удовлетворения образовательных потребностей и интересов обучающихся с РАС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69&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69&gt; Пункт 3 статьи 34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 Планируемые результаты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 В соответствии с требованиями ФГОС ООО система планируемых результатов личностных, метапредметных и предметных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с РАС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Необходимо также принимать во внимание особенности формирования коммуникативной сферы у обучающихся с РАС для выстраивания индивидуализированной, в каждом случае, системы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1. 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с РАС и ближайшей перспективы их развития. Такой подход позволяет определять динамическую картину развития обучающихся, поощрять их продвижение, выстраивать индивидуальные траектории обучения с учетом зоны ближайшего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2. В Федеральной образовательной программе основного общего образования обучающихся с РАС в соответствие с ФГОС ООО устанавливаются требования к трем группам результатов освоения обучающимися с РАС программ основного общего образования: личностным, метапредметным и предмет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3. Личностные результаты освоения ФАОП ООО для обучающихся с РАС (вариант 8.2)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4. Метапредметные результаты освоения адаптированной основной обще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1.5. 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предметным результатам ФАОП ООО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улированы в деятельностной форме с усилением акцента на применение знаний и конкретные ум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ют требования к результатам освоения программ основного общего образования по учебным предметам "Русский язык", "Литература", "Английский язык", "История", "Обществознание", "География", "Математика", "Информатика", "Биология", "Физика", "Химия", "Изобразительное искусство", "Музыка", "Технология", "Адаптированная физическая культура", "Основы безопасности жизнедеятельности" на базов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части обучающихся с РАС (особенно, в случаях включения содержания предмета в зону так называемых специфических интересов обучающегося), учебные предметы или модули "Информатика", "Биология" могут быть освоены не только на базовом, но и на углубленном уровнях. Требования к предметным результатам освоения этих предметов на углубленном уровне установлены в Федеральной образовательной программе основного общего образования, что следует учитывать при разработке индивидуализированных рабочих программ по предметам или модулям углубленного уровня изучения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2.2. Планируемые результаты освоения обучающимися с РАС ФАОП ООО дополняются результатами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 Система оценки достижения планируемых результатов освоения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 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даптированной основной общеобразовательной программы основного общего образования обучающихся с РАС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1. При организации оценочных процедур для обучающихся в соответствии с ФАОП ООО для обучающихся с РАС (вариант 8.2) должны быть созданы специальные условия, обусловленные особыми образовательными потребностями обучающихся с РАС. Специальные условия проведения оценочных процедур текущего контроля и промежуточной аттестации для обучающегося с РАС могут включать несколько видов адапт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адаптация временной и пространственной организации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времени на выполнение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ая форма выполнения заданий, в том числе выполнение письменных заданий на компьют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уальный план выполнения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сутствие педагога, постоянно осуществляющего учебно-воспитательный процесс с обучающим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педагогом организующей и направляющей помощи, осуществление поэтапного контроля педагогом общего хода выполнения проверочной работы, стимулирование деятельност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адаптация подачи информации о содержании оценоч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ублирование инструкции (прочитывание педагогом с замедленном темпе со смысловыми акцентами, или замена устной инструкци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ение инструкции, контроль понимания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при необходимости) шрифта в тестовых материа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енное изменение размещения заданий (по одному на ли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ощение формулировок инструкции по грамматическому и семантическому оформ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визуальной поддержки, опорных схем, справочных материалов, индивидуальных алгоритмов и вспомогательн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адаптация контрольно-измерительных материалов может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бланка для выполнения работы (включение в бланк структурных элементов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ублирование инструкции к заданию в виде перечисления последователь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уализацию слов в текстах заданий, вызывающих особые семантические труд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мену выполнения по ряду предметов самостоятельных письменных работ (эссе, сочинение) проведением тес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2. 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ических работников, родителей (законных представителей) администрации в соответствие с установленными правилам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 Основными направлениями и целями оценочной деятельности в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образовательных достижений обучающихся с РАС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педагогических кадров как основа аттес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РАС (вариант 8.2). Система оценки включает процедуры внутренней и внешне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4. Внутрен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ую диагност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ущую и тематическую оцен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о-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ий мониторинг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5. Внешняя оценк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зависимую оценку качества образования &lt;70&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70&gt; Статья 95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7. Системно-деятельностный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8. Уровневый подход служит важнейшей основой для организации индивидуальной работы с учащимися с РАС.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невый подход реализуется за счет фиксации различных уровней достижения обучающимися с РАС планируемых результатов: базового уровня и уровней выше и ниже базового. Достижение базового уровня свидетельствует о способности обучающихся с РАС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9. Комплексный подход к оценке образовательных достижений реализуется с помощ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и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контекстной информации (особенности обучающихся с РАС, условия в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0. Комплексный подход к оценке образовательных достижений реализуется ч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у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1. 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2.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обучающегося с РАС. Например, поскольку эмоционально-волевое и личностное развитие аутичного обучающегося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3. При проведении внешних неперсонифицированных мониторинговых исследований по оценке достижения личностных результатов обучающихся с РАС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личностного, эмоционально-волевого и познаватель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ишкольный мониторинг результатов образовательной деятельности по достижению личностных результатов обучающихся с РАС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4. Для оценки достижения личностных результатов обучающегося с РАС используются следующие методы: наблюдения (педагогическими работниками, специалистами, членами семьи, тьюторами), экспертная оценка (заключение психолого-педагогического консилиума образовательной организации), анализ продуктов деятельности (творческих работ, проектов и других). В силу особенностей познавательного и личностного развития обучающихся с РАС применение стандартизированных и проективных методик имеет ряд ограничений. Поэтому при от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5. Одним из основных методов оценки достижения личностных результатов обучаю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законом от 17.07.2006 N 152-ФЗ "О персональ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6. Оценка метапредметных результатов представляет собой оценку достижения планируемых результатов освоения ФАОП ООО для обучающихся с РАС (вариант 8.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7.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8. Основным объектом оценки метапредметных результатов является овла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19. Наиболее адекватными формами оценк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читательской грамотности письменная работа на межпредметной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цифровой грамотности практическая работа в сочетании с письменной (компьютеризованной) ча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оверки сформированности регулятивных, коммуникативных и познавательных учебных действий экспертная оценка процесса и результатов выполнения групповых и индивидуальных учебных исследований и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0. Основное содержание оценки метапредметных результатов обучающих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обучающегося с РАС выстраивать эффективные социаль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1. Оценка достижения метапредметных результатов обучающегося с РАС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неравномерностью и особенностями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2. Для оценки достижения метапредметных результатов обучаю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обучающегося с РАС выбирается наиболее подходящая процедура. Для обучаю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3. 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читательской грамотности необходим правильный подбор текста для чтения с учетом таких особенностей обучающегося с РАС как сложности при понимании переносного и скрытого смысла, пословиц и поговорок, как фрагментарность представлений о социальных отношениях. При необходимости может быть индивидуализирована процедура выполнения диагностических заданий с учетом особенностей конкретн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 Одной из основных процедур итоговой оценки достижения обучающимися с РАС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1. Выбор темы итогового проекта осуществляется обучающимися совместно с педагогическими работниками, специалистами службы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2. Результатом (продуктом) проектной деятельности может быть одна из следующи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письменная работа (реферат, обзорные материалы, отчеты о проведенных исследованиях, стендовый доклад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художественная творческая работа (в области музыки, изобразительного искусства, экранных искусств), представленная в виде прозаического или стихотворного произведения, инсценировки, исполнения музыкального произведения, компьютерной анимации и друг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атериальный объект, макет, иное конструкторское издел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отчетные материалы по социальному проекту, которые могут включать как тексты, так и мультимедийные проду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4.3. Требования к организации проектной деятельности, к содержанию и направленности проекта, а также критерии оценки проектной работы разрабатываются педагогами и специалистами службы психолого-педагогического сопровождения с учетом целей и задач проектной деятельности на данном этапе образования обучающихся с РАС, их особыми образовательными потребностями, в соответствии с основной общеобразовательной программой основного общего образования и с особенностями организации проектной деятельности в конкрет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5. Предметные результаты освоения ФАОП ООО для обучающихся с РАС (вариант 8.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6.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7.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8.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ный критерий "Примен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изучаемого материала при решении учебных задач или 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действовать во внеучебной ситуации, в ситуациях, приближенных к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29. Оценка предметных результатов ведется педагогическими работниками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0. 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исок итоговых планируемых результатов с указанием этапов их формирования и способов оценки (например, текущая или тематическая; устно, письменно или прак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1. 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1.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2.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8.33.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4.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другие), так и отзывы на эти работы (например, наградные листы, дипломы, сертификаты участия, рецензии и прочее).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5. Внутренний мониторинг представляет собой следующие процед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ртовая диагно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достижения предметных и метапредмет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функциональ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3.36. Система оценки достижения обучающимися с РАС планируемых результатов освоения ФАОП ООО для обучающихся с РАС (вариант 8.2) должна предусматривать оценку достижения обучающимися с РАС планируемых результатов осв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V. Содержатель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 Федеральная рабочая программа по учебному предмету "Рус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 Программа по русскому языку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отмечаются выраженные трудности при освоении программного материала по русскому языку, связанные с особенностями импрессивной и экспрессивной форм речи и неравномерностью развития у обучающихся данной группы психических функц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программных тем может быть усвоена обучающимися с РАС на формальном уровне, что может привести к специфическим трудностям при дальнейшем изучении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которые компетенции и навыки могут быть сформированы значительно позже, чем у сверстников без РАС, а, сформировавшись, могут не использоваться в полной м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ласти речевой деятельности наибольшие затруднения у обучающихся с РАС возникают при функциональном и смысловом анализе текстов и предложений. Особые трудности вызывает контекстуальное понимание. Для обучающихся с РАС написание изложения и особенно сочинения может оказаться труднодостижим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ти понимания социального контекста и особенности развития коммуникативной функции речи приводят к специфическим затруднениям в освоении тем и разделов, связанных с литературными и лингвистическими нормам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с трудом происходит освоение согласования частей речи по родам, числам и падежам, может сильно запаздывать освоение личных окончаний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изучении тем из раздела "Фразеология" наблюдаются специфические трудности овладения переносом лексического значения слова. Даже хорошо успевающие обучающиеся в ряде случаев не понимают переносный смысл слов и не используют сравнение, метафору, иронию в различных видах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льной стороной обучающихся с РАС часто является хорошая зрительная память, что проявляется в виде феномена "врожденной грамотности" и позволяет успешно осваивать программный материал разделов, связанных с орфографическими нормами и прави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различных областей русского языка, принимая во внимание сильные и слабые стороны обучающегося в овладении предметным содержанием,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достижения планируемых результатов реализации программы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ействовать возможности визуальной поддержки устной и письменной речи, использовать максимум наглядных средств обучения (карточки с образцом выполнения задания, карточки с пошаговым выполнением инструкций педагога, дополнительные иллюстрации, схемы, таблицы для изучения некоторых лексических и грамматических те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5 - 6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изучении сложных грамматических конструкций использовать визуальное сопровождение (цветовое отображение частей речи, опорные схемы и таблицы, конструкторы фраз на карточ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достаточной сформированности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на компьют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заданий целесообразно опираться на область стойких интересов обучающегося с РАС. Такими интересами могут быть как распространенные в среде обучающихся с РАС темы, связанные с метро, транспортом, космосом, солнечной системой, животными, так и более специфические: определенный фильм, рассказ или телепрограмма. Обучение с опорой на особо значимые для обучающегося с РАС объекты и персонажи проходит гораздо эффективн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ое значение на каждом году обучения по предмету "Русский язык" следует придавать формированию читательских компетенций, навыкам работы с текстом, формированию функциональной грамотности, жизненных компетенций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2. Программа по русскому языку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и структурировать планируемые результаты обучения и содержание русского языка по годам обучения в соответствии с ФГОС ООО и с учетом особых образовательных потреб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календарно-тематическое планирование с учетом особых образовательных потреб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5.6. Изучение русского языка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с РАС изучение предмета имеет важнейшую коррекционно-развивающую направленность, способствуя компенсации дефицитов, связанных с особенностями коммуникативной сферы обучающихся с РАС. Владение русским языком, умение общаться, добиваться успеха в процессе коммуникации являются теми характеристиками личности обучающегося с РАС,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компенсации имеющихся дефицитов, связанных с особыми образовательными потребност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6. Содержание обучения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гатство и выразительность русского языка. Лингвистика как наука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 Речь устная и письменная, монологическая и диалогическая, поли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слушание, чтение, письмо),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ый пересказ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ые формулы приветствия, прощания, просьбы, благода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 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вование как тип речи. Расска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ожение содержания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ростой и сложный план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ка и графика как разделы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вук как единица языка. Смыслоразличительная роль звука. Система 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согласных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е звуков в речевом потоке. Элементы фонетической транскри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г. Ударение. Свойства русского ударения. Соотношение звуков и бук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нетический анализ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обозначения [й'], мягкости согласных. Основные выразительные средства фонетики. Прописные и строчные бук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я, ее функции. Основные элементы интон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фограф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рфограмма". Буквенные и небукв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онимы. Антонимы. Омонимы. 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ика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ем звука).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е использование слов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е//о" после шипящих в корне слова. Правописание неизменяемых на письме приставок и приставок на "-з (-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ы и после приставок. Правописание "ы//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грамматики. Грамматическое значени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 речи как лексико-грамматические разряды слов. Система частей речи в русском языке. Самостоятельные и 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 число, падеж имени существительного. Имена существительные общего 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нормы постановки ударения, 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бственных имен существительных. Правописание "ь" на конце имен существительных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существительных. Правописание "о//е(е)" после шипящих и "ц" в суффиксах и окончания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уффиксов "-чик- -щик-; -ек- -ик- (-чик-)"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а//о": "-лаг- -лож-"; -раст- -ращ- -рос-; -гар- -гор-, -зар- -зор-; -клан- -клон-, -скак- -ско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существ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имен прилагательных. Морфологический анализ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окончаний имен прилагательных. Правописание "о//е" после шипящих и "ц" в суффиксах и окончания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ратких форм имен прилагательных с основой на шипящ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ряжение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корней с чередованием "е//и": "-бер- -бир-, -блест- -блист-, - дер- -дир-, -жег- -жиг-, -мер- -мир-, -пер- -пир-, -стел- -стил-, -тер- -т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тся" и "-ться" в глаголах, суффиксов "-ова- -ева-", "-ыва- -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безударных личных окончаний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ой перед суффиксом "-л-" в формах прошедше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итное и раздельное написание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распространенные и нераспростране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простого и простого осложненного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прям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предложений с прямой речью.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нктуационное оформление диалога на письме. Пунктуация как раздел лингвист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7. Содержание обучения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как тип речи. Описание внешности человека. Описание помещения. Описание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местности. Описание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Заявление. Расписка. Научный стиль. Словарная статья. Научное со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ее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онно русские и заимствован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ксический анализ слов. Фразеологизмы. Их признаки и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лексических средств в соответствии с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питеты, метафоры, олицетворения. Лексически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ообразующие и словообразующие морфемы. Производящая осн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емный и словообразовательный анализ слов. Правописание сложных и сложносокращенных слов. Нормы правописания корня "-кас-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лово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чественные, относительные и притяжательные имена прилага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епени сравнения качественных имен прилагательных. Словообразование имен прилагательных. Морфологический анализ имен прилагательных. Правописание "н и нн" в именах прилагательных. Правописание суффиксов "-к-" и "-ск-" имен прилагательных. Правописание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оизношения имен прилагательных, нормы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я числ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количественных и порядков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образование форм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употребление собирательных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имен числительных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имен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им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клонение местоимений. Словообразов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равописания местоимений: правописание местоимений с "не и ни"; слитное, раздельное и дефисное написание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ходные и непереходные глаголы. Разноспрягаем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личные глаголы. Использование личных глаголов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ъявительное, условное и повелительное наклонения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ловоизменения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овременная соотнесенность глагольных форм в тексте. Морфологический анализ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8. Содержание обучения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как развивающееся явление. Взаимосвязь языка, культуры и истории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диалога: побуждение к действию, обмен мнениями, запрос информации,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как речевое произведение. Основные признаки текста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уктура текста. Абза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уждение как функционально-смысловой тип речи. Структурные особенности текста-рас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цистически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публицистического стиля (репортаж, заметка, интерв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ак раздел науки о язык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астие в составе словосочетаний. Причастный оборот. Морфологический анализ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ичастия в речи. Созвучные причастия и имена прилагательные (висящий висячий, горящий горячий). Употребление причастий с суффиксом "-ся". Согласование причастий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епричастия совершенного и несовершенного вида. Деепричастие в составе словосочетаний. Деепричастный 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деепричастий. Постановка ударения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е грамматическое значение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наречий. Синтаксические свойства наречий. Морфологический анализ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нареч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 как служебная часть речи. Грамматические функции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употребления имен существительных и местоимений с предлогами. Правильное использование предлогов "из с, в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писание союз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 как служебная часть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как особая группа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ческий анализ междометий.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9. Содержание обучения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в кругу других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 и его основ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ициально-делово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язык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ак раздел лингви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 и предложение как единицы синтаксиса. Пунктуация.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признаки словосоче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анализ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восочетаний.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количеству грамматических основ (простые, слож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полные и непол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остого предложения, использования инвер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усостав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лежащее и сказуемое как главные члены предложения. Способы выражения подлежа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остепенные члены предложения, их ви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ая синонимия односоставных и двусостав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односостав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ое ослож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члены предложения, их признаки, средства связи. Союзная и бессоюзная связь однородных членов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ородные и неоднородные 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остом и сложном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точняющие члены предложения, пояснительные и присоединитель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я с обращениями, вводными и вставными конструк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од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тавны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монимия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0. Содержание обучения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усского языка в Российской Федерации. Русский язык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ь устная и письменная, монологическая и диалогическая, полилог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речевой деятельности: говорение, письмо, аудирование, чтение (повто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аудирования: выборочное, ознакомительное, дета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чтения: изучающее, ознакомительное, просмотровое, поисков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емы работы с учебной книгой, лингвистическими словарями, справочной литератур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ая переработка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м предложении (повторение). Классификация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сочиненном предложении, его стро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ы и союзные слова. Различия подчинительных союзов и союзных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ы постановки знаков препинания в сложнопод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о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 Синонимия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тирование. Способы включения цитат в высказывание. 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знаний по синтаксису и пунктуац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1.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сказать о своих планах на буду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алгоритм действий и использовать его для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4. Овладение универсальными учебными коммуникативными действ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 общения является базовым нарушением при расстройствах аутистического спектра, поэтому достижение данных результатов может быть затруднено, иногда значительно, для обучающихся с РАС. При оценивании овладения УУД в области "Общение" и "Совместная деятельность" следует оценивать индивидуальные результаты и динамику формирования данных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учебных и жизнен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учебной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ть способность управлять собственными эмоциями и эмоциям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и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и чужое право на ошиб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ть открыт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содержанию текста и отвечать на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повествования с опорой на жизненный и читательский опыт; тексты с опорой на сюжетную карти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л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5. Фонетика. Графика. Орфоэп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6.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7. Лексик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матические группы слов, родовые и видов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лексический анализ с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8. Морфемика.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орфему как минимальную значимую единицу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емный анализ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слова с суффиксами оценки в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9. 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мена существительные, имена прилагательные,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0. Имя существи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лексико-грамматические разряды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существительных: безударных окончаний; "о - е(е)" после шипящих и "ц" в суффиксах и окончаниях; суффиксов "-ч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1. Имя прилагатель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2. Глаго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ряжение глагола, уметь спрягать глаг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частичный морфологический анализ глаголов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4.13. 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с помощью учителя и (или) 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литератур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4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емом не менее 2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Владеть различными видами чтения: просмотровым, ознакомительны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8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40 слов: устно и письменно формулировать тему и главную мысль текста, вопросы по содержанию текста и отвечать на них; передавать в устной или письменной форме содержание прочитанных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80 - 10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3.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4.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5.5.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образование.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сложных и сложносокращенных слов; нормы правописания корня "-кас- -кос-" с чередованием "а//о", гласных в приставках "пре-" и "п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фология. Культура речи. Орф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словообразова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итного и дефисного написания "пол-" и "полу-" со сло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правописания в формах глагола повелительного накло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языке как развивающемся 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взаимосвязь языка, культуры и истории народа, иллюстрировать это примерами с опорой на разные источник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5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ом не менее 4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диалога: диалог запрос информации, диалог сообщени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слушанный или прочитанный текст объемом не менее 6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150 слов: устно ил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ли письменной форме содержание прослушанных публицистических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80 - 100 слов; словарного диктанта объемом 25 - 30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ставлять план прочитанного текста (простой, слож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держание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3.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нормами построения текстов публицистического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4.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рамматические словари и справочник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5. Морфология. Культура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6. 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некоторых формах причас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7. Деепричас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еепричастия как особую группу слов. Определять признаки глагола и наречия в деепричас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деепричастия совершенного и несовершенного в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деепричас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использовать деепричастия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авить ударение в деепричас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8. Нареч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нареч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6.9. Слова категории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жебные част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употребления имен существительных и местоимений с предлогами, предлогов "из с, в на" 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ю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ометия и звукоподражательные с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унктуационные нормы оформления предложений с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амматические омон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1. 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русском языке как одном из славянски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2. 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40 слов: передавать в устной ил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00 - 12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объяснять национальную обусловленность норм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различных функционально-смысловых типов речи с опорой на жизненный и читательский опыт; тексты с опорой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3.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4.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соче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восочет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5.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сведения о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зык и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устные монологические высказывания объемом не менее 6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чтения: просмотровым, ознакомительным, поисков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но пересказывать прочитанный или прослушанный текст объемом не менее 120 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9.12.7.6. 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надлежность текста к функционально-смысловому типу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тексте типовые фрагменты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признаки текстов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тексты с опорой на жизненный и читательский опыт; на произведения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робно и сжато передавать в устной или письменной форме содержание прослушанных и прочитанных текстов различных функционально-смысловых тип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7. Функциональные разновид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тезисы, конспект, писать рецензию.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8. Система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нтаксис. Культура речи. Пунк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осо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обенности употребления сложносо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со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4.12.7.9 Сложноподчинен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ссоюзное сложное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жные предложения с разными видами союзной и бессоюзной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отреблять сложные предложения с разными видами связи 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ямая и косвенная реч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цитировать и применять разные способы включения цитат в высказы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 Федеральная рабочая программа по учебному предмету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1. Программа по литературе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 Федеральная рабочая программа разработана с целью оказания методической помощи учителю литературы в создании адаптированной рабочей программы по учебному предмету, ориентированной на современные тенденции в школьном образовании и активные методики обучения, а также с учетом коррекционно-развивающего подхода в обучении школьников с расстройствами аутистического спектра (далее -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2. Программа по литературе позволит учит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 Достижение целей изучения литературы возможно при решении учебных задач, которые постепенно усложняются от 5 к 10 клас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 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4. Задачи, связанные с осознанием обучающимися коммуникативно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2.10.5. При планировании обучения литературе обучающихся с РАС необходимо учитывать выраженные особенности импрессивной и экспрессивной форм речи и неравномерность развития обучающегося. Обучающиеся с РАС испытывают значительные трудности при анализе или пересказе текста своими словами, так как не могут отделить главное от второстепенного и прибегают к дословному цитированию. Некоторые умения могут быть сформированы значительно позже, чем у сверстников без РАС, а сформировавшись, могут не использоваться в полной мере. Для обучающихся с РАС написание сочинения на свободную тему может оказаться труднодостижимой задачей, мотивы поступков героев произведений и социальный контекст могут оставаться не ясными. Эмоциональная составляющая поэзии, метафора, переносный смысл, сарказм, гротеск, риторический вопрос и другие фигуры речи, такие формы работы как изложение и сочинение часто на годы остаются для многих обучающихся с РАС не доступными.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в связи с их особым когнитивным профилем, возможны затруднения при изучении некоторых произведений, включенных в программу, таких, например, как стихи о природе, передающие настроение, но не содержащие событий, или басни, пословицы, поговорки. В этом случае им нужно напрямую объяснять заложенный в них смысл. Изучение этих произведений на уроке может осуществляться на ознакомительном уровне, более углубленное изучение этих произведений может быть перенесено на индивидуальные и групповые коррекционно-развивающие занят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льной стороной обучающихся с РАС при изучении литературы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мере освоения предмета при анализе текстов художественных произведений обучающимися с РАС должны осознанно использоваться основные теоретико-литературные понятия: художественный образ; факт, вымысел; фольклор; литературные жанры; литературные направления; проза и поэзия; форма и содержание литературного произведения: тема, идея, сюжет, композиция, стадии развития действия: экспозиция, завязка, кульминация, развязка, эпилог; конфликт; портрет, пейзаж, интерьер, художественная деталь, сатира, юмор, ирония, восклицание, изобразительно-выразительные средства в художественном произведении: эпитет, метафора, сравнение, олицетворение, гипербола, литота; параллелизм; стиль; системы стихосложения, ритм, рифма, строфа. Такие теоретико-литературные понятия как сказ, символ, подтекст, психологизм, сарказм, гротеск, оксюморон; риторический вопрос, инверсия, метонимия, аллегория; звукопись (аллитерация, ассонанс), умолчание могут изучаться на ознакомитель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достижения планируемых результатов по предмету "Литература" обучающимися с РАС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ровать методы представления нового материала, способы текущего контроля и репрезентации полученных знаний, в том числе замена устных сообщений, ответов на вопросы, на письменные ответы, компьютерное тест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достаточной сформированности графо-моторных навыков предусмотреть возможность выполнения значительных по объему письменных заданий, в том числе сочинений и изложений, на компьютере, существенно снижать объем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обходимости использовать тестирование, в том числе и компьютерное, для проверки знания литературного произведения вместо сочинения и из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обучающемуся с РАС понять мотивы и переживания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дополнительную работу по разъяснению содержания текста (сюжет, композиция, позиция автора, жанр, стиль), используемых в нем фигур речи и других средств выраз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четкую и понятную обучающемуся систему визуальной поддержки плана ответа и хода выполнения заданий учителя (в том числе карточки с образцом выполнения задания, карточки с пошаговым выполнением инструкций, цветовое выделение учебного материала, опорные схемы и таблицы, конструкторы фраз на карточ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рганизации диалога учитывать своеобразие нарушений в развитии коммуникативных навыков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 качестве отчетных работ участие обучающегося в различных конкурсах, олимпиадах; представление тематических презентаций, коллажей, инсталля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идеофрагменты фильмов, спектаклей по изучаемым произвед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раться на реальные чувства и опыт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рочной и внеурочной форме при обучении обучающихся с РАС необходимо использовать различные методы и педагогические приемы, основанные на использовании дополнительной визуализации. Это могут быть как методы и приемы, инициированные учителем (например, презентации по изучаемой теме, просмотр фильма или спектакля по изучаемому произведению), так и самостоятельная работа обучающихся (составление схем, таблиц, логических цепочек, работа, направленная на структурирование текста). Театральная педагогика также может внести значительный вклад в достижение образовательных результатов по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а",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труктурирования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ООП ООО обучающихся с РАС по предмету "Литература" предоставляет автору рабочей программы свободу в распределении материала по годам обучения и четвертям (триместра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при наличии инвариантной части, распределенной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полнительно для своей рабочей программы учитель может также выбрать литературные произведения, входящие в круг актуального чтения обучающихся с РАС при условии освоения необходимого минимума произведений. Это может серьезно повысить интерес обучающихся к предмету и их мотивацию к чт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учебного предмета "Литератур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едеральным учебным планом, представленным в Федеральной адаптированной образовательной программе основного общего образования обучающихся с расстройствами аутистического спектра (вариант 2), в 5, 6 классах на изучение предмета отводится 3 часа в неделю, в 7, 8, 9 и 10 классах 2 часа в неделю. Суммарно изучение литературы в основной школе по программам основного общего образования рассчитано на 474 ча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3. Содержание обучения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фы народов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лые жанры: пословицы, поговорки, загадки. Сказки народов России и народов мира (не менее тре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е "Бород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Ночь перед Рождеством" из сборника "Вечера на хуторе близ Дикань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Му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Кавказский пленн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мористические рассказы отечественных писателей XIX - XX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два рассказа по выбору). Например, "Лошадиная фамилия", "Мальчики", "Хирург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Корова", "Ники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П. Астафьев. Рассказ "Васюткино озер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 XXI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XIX - XXI веков на тему детства (не менее дву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К. Андерсен. Сказки (одна по выбору). Например, "Снежная королева",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иключенческая проза (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имер, Р.Л. Стивенсон. "Остров сокровищ", "Черная стрел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о животных (одно-два произвед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 Сетон-Томпсон. "Королевская аналостанка"; Дж. Даррелл. "Говорящий сверток"; Дж. Лондон. "Белый клык"; Дж.Р. Киплинг. "Маугли", "Рикки-Тикки-Тави"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4. Содержание обучения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тич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мер. Поэмы. "Илиада", "Одиссея" (фраг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лькл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былины (не менее двух). Например, "Илья Муромец и Соловей-разбойник", "Сад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трех). "Три пальмы", "Листок", "Утес"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 Кольцов. Стихотворения (не менее двух). Например, "Косарь", "Солов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А. Фет. Стихотворения (не менее двух). "Учись у них у дуба, у березы...", "Я пришел к тебе с приве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 "Бежин 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С. Лесков. Сказ "Левш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ь "Дет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Куприн. Рассказ "Чудесный докт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начала XX века (не менее двух). Например, стихотворения С.А. Есенина, В.В. Маяковского, А.А. Бло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Г. Распутин. Рассказ "Уроки француз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народ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Дефо. "Робинзон Крузо"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Свифт. "Путешествия Гулливера" (глав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современных зарубежных писателей-фантастов (не менее двух). Например, Дж.К. Роулинг. "Гарри Поттер" (главы по выбору), Д.У. Джонс. "Дом с характером"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5. Содержание обучения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ие повести (одна повесть по выбору). Например, "Поучение" Владимира Мономаха (в сокращени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четырех). Напри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Тарас Бульб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Рассказ "После б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Некрасов. Стихотворения (не менее двух). Например, "Размышления у парадного подъезда", "Железная дорог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исателей на историческую тему (не менее двух). Например, А.К. Толстого, Р. Сабатини, Ф. Куп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конца XIX начала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Чехов. Рассказы (один по выбору). Например, "Тоска", "Злоумышлен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н. Повести и рассказы (одно произведение по выбору). Например, "Алые паруса", "Зеленая ламп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 Платонов. Рассказы (один по выбору). Например, "Юшка", "Неизвестный цвет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 Шукшин. Рассказы (один по выбору). Например, "Чудик", "Стенька Разин", "Критик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 де Сервантес Сааведра. Роман "Хитроумный идальго Дон Кихот Ламанчский"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новеллистика (одно-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де Сент Экзюпери. Повесть-сказка "Маленький принц".</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6. Содержание обучения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 Фонвизин. Комедия "Недорос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весть "Шинель". Комедия "Ревиз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 Тургенев. Повести (одна по выбору). Например, "Ася", "Первая люб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М. Достоевский. "Бедные люди", "Белые ночи" (одно произведение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Н. Толстой. Повести и рассказы (одно произведение по выбору). Например, "Отрочество" (гл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Булгаков (одна повесть по выбору). Например, "Собачье сердц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второй половины X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 Шолохов. Рассказ "Судьба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И. Солженицын. Рассказ "Матренин дв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эзия второй половины XX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Б. Мольер. Комедия "Мещанин во дворянстве" (фрагменты по выбор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7. Содержание обучения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русск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ово о полку Игоре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XVIII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 Державин. Стихотворения (два по выбору). Например, "Властителям и судиям", "Памятник"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М. Карамзин. Повесть "Бедная 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 Жуковский. Баллады, элегии (одна-две по выбору). Например, "Светлана", "Невыразимое", "Мор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Грибоедов. Комедия "Горе от 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Шекспир. Трагедия "Гамлет" (фрагменты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 первой половины XIX 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В. Гоголь. Поэма "Мертвые душ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те. "Божественная комедия"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В. Гете. Трагедия "Фауст" (не менее двух фрагментов по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рубежная проза первой половины XIX в. (одно произведение по выбору). Например, произведения Э.Т.А. Гофмана, В. Гюго, В. Скотта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8.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 Личнос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1. В силу особенностей личностного развития обучающихся с РАС достижение личностных результатов не всегда возможно в полном объеме на этапе основного общего образования, поэтому рекомендуется оценивать индивидуальную динамику продвижения обучающегося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2.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3. 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школьника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местная деятельность: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х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 общения является базовым нарушением при расстройствах аутистического спектра, поэтому достижение данных результатов может быть существенно затруднено для обучающихся с РАС. При оценивании овладения УУД в области "Общение" следует оценивать индивидуальные результаты и динамику формирования данных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организация: выявлять проблемы для решения в учебных и жизненных ситуациях, анализируя ситуации, изображе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контроль: 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моциональный интеллект: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 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Необходимо оценивать, прежде всего, индивидуальную динамику достижения в формировании данных УУД у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5. Достижение предметных результатов обучающимися с РАС на этапе обучения в основной школе определяется индивидуальными особенностями, связанными как с особенностями познавательной деятельности и неравномерностью развития психических функций, так и социальным опытом аутичных школьников. Поэтому достижение предметных результатов конкретным учащимся может не всегда совпадать с временными границами обучения по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6.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что литература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помощью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темы и сюжеты произведений, образы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подбирать аргументы для оценки прочитанного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 помощью учителя создавать устные или письменные высказывания разных жанров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7.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 помощью учителя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у и главную мысль произведения, основные вопросы, поднятые автором; указывать родовую и жанровую принадлежность произведения;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ься использовать теоретико-литературные понятия в процессе анализа и интерпретации произведений, в оформлении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эпитет, сравнение; олицетворение, гипербола;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прочитанное произведение, используя подроб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 помощью учителя создавать устные или письменные высказывания разных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ланировать с помощью учителя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од руководством учителя развивать умения проектной или исследовательской деятельности и учиться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8.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 помощью учителя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оизведение: определять тему, главную мысль и проблематику произведения, его родовую и жанровую принадлежность; характеризовать героев-персонажей, давать их сравнительные характеристики; объяснять свое понимание социально-исторической и эстетической проблематики произведений (с учетом литературного развития обучающихся с РАС);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определять их художестве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ься понимать сущность и элементарные смысловые функции теоретико-литературных понятий и учиться самостоятельно использовать их в процессе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сатира; эпитет, метафора, сравнение; олицетворение, гипербола; стихотворный метр (хорей, ямб), ритм, рифма, стро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прочитанное произведение,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д руководством учителя создавать устные или письменные высказывания разных жанр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ланировать с помощью учителя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од руководством учителя участвовать в коллективной и (ил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9.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оводить самостоятельный (с помощью учителя) смысловой и эстетический анализ произведений художеств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анализировать и оценивать прочитанное (с учетом литературного развити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атику и проблематику произведения, его родовую и жанровую принадлежность; выявлять позицию литературного героя и авторскую позицию;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с РАС);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 помощью учителя) использовать теоретико-литературные понятия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литературный герой (персонаж), лирический герой, речевая характеристика героя; портрет, пейзаж, интерьер, символ; юмор, сатира, эпитет, метафора, сравнение; олицетворение, гипербола; стихотворный метр (хорей, ямб),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изученное и самостоятельно прочитанное произведение, отвечать на вопросы и самостоятельно формулировать вопросы к тексту; пересказывать сюж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 помощью учителя участвовать в беседе и диалоге о прочитанном произведении, соотносить собственную позицию с позицией автора и позициями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амостоятельно (с помощью учителя) создавать устные или письменные высказывания разных жанров,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самостоятельно (с помощью учителя)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амостоятельно (с помощью учителя)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5.9.10.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ладеть умением смыслового и эстетического анализа произведений художественной литературы (от древнерусской до современной); воспринимать, анализировать, интерпретировать и оценивать прочитанное (с учетом литературного развития обучающихся с РАС), понимать условность художественной картины мира, отраженной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матику и проблематику произведения, его родовую и жанровую принадлежность; выявлять позицию героя, повествователя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выяв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с РАС); выявлять языковые особенности художественного произведения, поэтической и прозаической речи, особенности авторского языка и ст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пониманием основных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реплика, диалог, монолог; юмор, сатира, эпитет, метафора, сравнение, олицетворение, гипербола, повтор; художественное время и пространство; стиль; стихотворный метр (хорей, ямб), ритм, рифма, строфа; аф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разительно читать стихи и прозу, в том числе наизусть, передавая личное отношение к произведению (с учетом литературного развития, индивидуальных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ересказывать изученное и самостоятельно прочитанное произведение, используя различные виды устных и письменных пересказов, отвечать на вопросы по прочитанному произведению и самостоятельно (с помощью учителя) формулировать вопросы к тексту; пересказывать сюж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отстаивать свою точку зрения, используя литературные аргу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здавать устные или письменные высказывания разных жанров,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амостоятельно планировать свое досуговое чтение, обогащать свой литературный кругозор по рекомендациям учителя и сверстников, а также проверенных интернет-ресурсов, в том числе за счет произведений современной литера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 Федеральная рабочая программа по учебному предмету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1.1. Программа по истории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4. Целью программы по истории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5. Задачами изучения истор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6.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2.7. Особенности преподавания предмета "История" для обучающихся с РАС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изучении предмета "История" необходимо учитывать неравномерность развития и индивидуальные особенности обучающихся с РАС, требующих адаптации и модификации учебного материала, подбора наиболее эффективных форм работы в урочной и внеурочной деятельности. У обучающихся с РАС могут возникать сложности при определении в тексте значимой и второстепенной информации. При пересказе учебного текста обучающийся с РАС часто старается выучить текст наизусть и отвечать только на фактологические вопро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месте с тем некоторые разделы данного предмета могут находиться в зоне специфических интересов обучающегося с РАС, в изучении их обучающийся с РАС может значительно опережать темп изучения данных разделов другими обучающимися класса. Следует максимально это учитывать при организации проектной деятельности по предмету, включая обучающегося с РАС в проектные команды, а также поручать выполнение индивидуальных проектов по тематике его специфических интересов, создавая условия повышения его социального статуса в глазах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льными сторонами обучающихся с РАС является хорошая память и склонность к усвоению хорошо структурированной информации, включая запоминание больших объемов упорядоченного фактического материала: исторических событий, дат, имен исторических персонаж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необходимо учитывать, что некоторые темы курса могут быть сверхзначимыми для обучающегося с РАС, вызывать у него желание спорить, вовлекать окружающих в непродуктивную дискуссию. Рекомендуется при изучении этих тем организовывать различные виды проектной работы, смещая, тем самым, фокус внимания обучающегося с РАС на овладение продуктивными видами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успешной реализации программы по предмету "История" и достижения обучающимися с РАС планируемых результатов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использовать различные системы тестирования, в том числе электронные системы, IT-технологии, презентации, научно-популярные фильмы, интерактивные карты, схемы, и другие средства визуализации при обучении и оценке достижений обучающегося с РАС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достаточную сформированность графо-моторных навыков, предусмотреть возможность выполнения значительных по объему письменных заданий на компьютере, существенное снижение уровня сложности работы с контурн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раться на реальные чувства и опыт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ать и придерживаться четкой и понятной обучающемуся системы визуальной под держки плана ответа и хода выполнения заданий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История", необходимо стремиться в создании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pPr>
      <w:r>
        <w:rPr/>
        <w:br/>
        <w:t>216.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Древнего мир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обытност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ожение первобытнообщинных отношений. На пороге цивилиза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мир.</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и хронологические рамки истории Древнего мира. Карта Древне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осток.</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Древний Восток". Карта Древневосточного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Египет.</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е цивилизации Месопотам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Вавилон. Царь Хаммурапи и его зак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Нововавилонского царства. Легендарные памятники города Вавило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точное Средиземноморье в древ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идская держ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Инд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Кита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яя Греция. Элли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ейшая Грец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ческие полис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й Гре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едонские завоевания. Эллин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евний Р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Римского государст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ие завоевания в Средиземномор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йны Рима с Карфагеном. Ганнибал; битва при Каннах. Поражение Карфагена. Установление господства Рима в Средиземноморье. Римские провинц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дняя Римская республика. Гражданские вой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цвет и падение Римской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чало Великого переселения народов. Рим и варвары. Падение Западной Римской импе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Древнего Рим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цивилизаций Древнего мир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Средних ве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ие века: понятие, хронологические рамки и периодизация Средневековь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Европы в раннее Средневековь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в IV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абы в VI - X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едневековое европейское обще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зантийская империя и славянские государства в XII - XV вв. Экспансия турок-османов. Османские завоевания на Балканах. Падение Константинопо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средневековой Европ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народов Востока. Литература. Архитектура. Традиционные искусства и ремесл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доколумбовой Америки в Средние век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ивилизации майя, ацтеков и инков: общественный строй, религиозные верования, культура. Появление европейских завоевателе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Средних век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От Руси к Российскому Государству. 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 место России в мировой истории. Проблемы периодизации российской истории. Источники по истории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на территории нашей страны в древности. Восточная Европа в середине I тыс. н. э.</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проживавшие на этой территории до середины I тысячелетия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Восточной Европы, Сибири и Дальнего Востока. Тюркский каганат. Хазарский каганат. Волжская Булгар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IX - начале X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государства Русь.</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известия о Руси. Проблема образования государства Русь. Скандинавы на Руси. Начало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христианства и его значение. Византийское наследие на Рус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конце X - начале X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ь в середине XII - начале X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е земли и их соседи в середине XIII - XI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государства степной зоны Восточной Европы и Сибири в XIII - XV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ой) и их роль в системе торговых и политических связей Руси с Западом и Востоко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единого Русского государства в XV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с древнейших времен до конца XV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Конец XV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ятие "Новое время". Хронологические рамки и периодизация истории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ие географические открыт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европейском обществе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ция и контрреформация в Европ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ейская культура в раннее Новое врем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 - XVI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Раннего Нов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Великого княжества к царст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конце XV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XVII век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XVI - XVII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 - XVII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VIII в.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к Просвещения.</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Европы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ританские колонии в Северной Америке: борьба за не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узская революция конц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 Европейская культура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Востока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VIII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я в конце XVII -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 царства к империи. 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эпоху преобразований Петр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движники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спийский поход Петра 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и, последствия и значение петровских преобразований. Образ Петра I в русской культуре. Россия после Петра I. Дворцовые перевор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границ империи на восточной и юго- восточной окраинах. Переход Младшего жуза в Казахстане под суверенитет Российской империи. Война с Османской импе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Елизавете Петровне. Экономическая и финансовая поли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тр III. Манифест о вольности дворянства. Причины переворота 28 июня 1762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760-х - 1790-х гг. Правление Екатерины II и Павла 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ссии в борьбе с революционной Францией. Итальянский и Швейцарский походы А.В. Суворова. Действия эскадры Ф.Ф. Ушакова в Средиземном мо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Российской империи в XVIII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 Баженов, М.Ф. Казаков, Ф.Ф. Растрелли.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XVIII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опа в начал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ое развитие европейских стран в 1815 - 1840-е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Европы и Северной Америки в середине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Центральной и Юго-Восточной Европы во второй половине XIX - начале XX в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ое и социально-политическое развитие стран Европы и США в конц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Латинской Америки в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 - 1917 гг.: участники, итоги, знач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Ази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волюция 1905 - 1911 г. в И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Африки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ультуры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чные открытия и технические изобретения в XIX - начале XX в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ународные отношения в XIX - начале XX в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ческое и культурное наследие XIX 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 первой половине XIX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ександровская эпоха: государственный либерал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евское самодержавие: государственный консерватизм.</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России в перв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 первой половине XIX 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br/>
        <w:t>216.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сеобщая история. История Нов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торая половина XIX - начало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России. Российская империя во второй половине XIX - начале XX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ая и правовая модернизация страны при Александре II.</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1880 - 1890-х гг.</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ное пространство империи во второй половине XI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культурный облик импер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ражданского общества и основные направления общественных движ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на пороге XX в.</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перский центр и регионы. Национальная политика, этнические элиты и национально-культурные движения.</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истеме международ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на Дальнем Востоке. Русско-японская война 1904 - 1905 гг. Оборона Порт-Артура. Цусимское сражени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вая российская революция 1905 - 1907 гг. Начало парламентаризма в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и власть после революц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трение международной обстановки. Блоковая система и участие в ней России. Россия в преддверии мировой катастроф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ребряный век" российской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ющее повторение по курсу.</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ш край во второй половине XIX - начале XX вв.</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 К важнейшим личностным результатам изучения истори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в эпоху Возрождения) и в современную эпох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обобщать исторические факты (в форм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характерные признаки исторических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ричинно-следственные связи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знавательную задач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овизну и обоснованность полученного результ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источников истор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2.6.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4. 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4.1. Предметные результаты изучения истории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работать с основными видами современных источников исторической информации (учебник, научно-популярная литература, ресурсы сети Интернет и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работать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5. 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А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 Предметные результаты изучения истории в 5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и различать основные типы исторических источников (письменные, визуальные, вещественные), приводить примеры (самостоятельно и (или) с помощью учителя или других участников образовательных отношений) источников разных т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письменного источника исторические факты (имена, названия событий, даты и друго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ловия жизни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значительных событиях древней истории,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с опорой на алгоритм или иные визуальные опоры)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алгоритм или иные визуальные опоры) исторические явления, определять их общие чер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ллюстрировать общие явления, черты конкретными прим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древн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с опорой на алгоритм или иные визуальные опоры)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9.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 Предметные результаты изучения истории в 6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авторство, время, место создания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0.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 Предметные результаты изучения истории в 7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амостоятельно или с помощью учителя или других участников образовательных отношений)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систематизировать (самостоятельно или с помощью учителя или других участников образовательных отношений) информацию из нескольких однотип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 - XVII в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 опорой на алгоритм или иные визуальные опоры)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1.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 Предметные результаты изучения истории в 8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инхронность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признаку (по принадлежности к историческим процессам и другим признакам); составлять систематически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сточники официального и личного происхождения, публицистические произведения - называть их основные виды, информационные особенности (самостоятельно и (или) с помощью учителя и (или) други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назначение исторического источника, раскрывать его информационную ц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сказывать (с опорой на алгоритм или иные визуальные опоры) о ключевых событиях отечественной и всеобщей истории XVIII в., их участ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с опорой на алгоритм или иные визуальные опоры)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поставление (с опорой на алгоритм или иные визуальные опоры) высказывания историков по спорным вопросам отечественной и всеобщей истории XVIII в. (самостоятельно и (или) с помощью учителя и (или) других участников образовательных отношений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 (или) с помощью учителя и (или) других участников образовательных отношений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2.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алгоритм или иные визуальные опоры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 Предметные результаты изучения истории в 9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стории первой половины XIX века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самостоятельно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отечественной и всеобщей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зучаемого периода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 опорой на алгоритм или иные визуальные опоры)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использованием визуальных опор) существенные черты: а) экономического, социального и политического развития России и других стран в изучаемый период;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 (или) выяснять с использованием словаря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объяснять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ли других участников образовательных отношений проводить сопоставление однотипных событий и процессов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ысказывания историков по вопросам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3.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 Предметные результаты изучения истории в 10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1. Знание хронологии, работа с хронолог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даты (хронологические границы) важнейших событий и процессов отечественной и всеобщей истории изучаемого периода; выделять этапы (периоды) в развитии ключевы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синхронность и (или) асинхронность исторических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оследовательность событий отечественной и всеобщей истории изучаемого периода на основе анализа причинно-следствен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2. Знание исторических фактов, работа с фа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обстоятельства, участников, результаты важнейших событи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ировать, систематизировать факты по заданному или определяемому признаку (хронологии, принадлежности к историческим процессам, типологическим основаниям и други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3. Работа с исторической карт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изуч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4. Работа с историческими источ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самостоятельно или с помощью учителя или других участников образовательных отношений)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амостоятельно или с помощью учителя или других участников образовательных отношений) тип и вид источника (письменного, визуального); выявлять принадлежность источника определенному лицу, социальной группе, общественному теч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сопоставлять и систематизировать информацию о событиях истории изучаемого периода из разных письменных, визуальных и веществен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5. Историческое описание (реконструк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ассказ (с опорой на алгоритм или иные визуальные опоры) о ключевых событиях отечественной и всеобщей истории изучаемого периода с использованием визуальных материалов (устно или устно-дактильно, письменно в форме короткого эссе,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характеристику (с опорой на алгоритм или иные визуальные опоры) исторических личностей изучаемого периода с описанием и оценкой их деятельности (сообщение, презентация, э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 опорой на алгоритм или иные визуальные опоры) описание образа жизни различных групп населения в России и других странах изучаемого периода, показывая изменения, происшедшие в течение рассматриваемого пери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описание (с опорой на алгоритм или иные визуальные опоры)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6. Анализ, объяснение исторических событий,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 опорой на алгоритм или иные визуальные опоры) существенные черты: а) экономического, социального и политического развития России и других стран изучаемого периода;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и (или) выяснять, в том числе с использованием словарей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самостоятельно и (или) с помощью учителя и (или) других участников образовательных отношений) причины и следствия важнейших событий отечественной и всеобщей истории изучаемого периода: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сопоставление (с опорой на алгоритм или иные визуальные опоры) однотипных событий и процессов отечественной и всеобщей истории изучаемого периода: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высказывания историков, содержащие разные мнения по спорным вопросам отечественной и всеобщей истории изучаемого периода, объяснять, что могло лежать в их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 опорой на алгоритм или иные визуальные опоры)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6.9.14.8. Применение истор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в окружающей среде, в том числе в родном городе или ином населенном пункте, в регионе памятники материальной и художественной культуры изучаемого исторического периода,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учебные проекты по отечественной и всеобщей истории (в том числе на региональном материа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 чем состоит наследие истории изучаемого периода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 Федеральная рабочая программа по учебному предмету "Обществозн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1. Программа по обществознанию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2.6. Особенности преподавания предмета "Обществознание" обучающим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илу особенностей психолого-педагогического развития обучающихся с РАС развитие гибких социальных компетенций представляет для них особые трудности. Поэтому программа обучения по предметной области "Обществознание" должна согласовываться с программой коррекционной и воспитательной работы, и при необходимости включать темы, задания и формы работы, направленные на развитие коммуникативных навыков, умения работать в команде, учитывать интересы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й упор при изучении обществознания должен быть сделан на сознательном овладении обучающимися с РАС социальными нормами, пониманием их происхождения и обязательности соблюдения. При этом необходимо учитывать, что ряд тем для обучающихся с РАС будет очень сложным для усвоения из-за специфических особенностей формирования социальных представлений и навыков. Это, в свою очередь, может привести к тому, что некоторые темы будут усвоены на формальном уровне, что приведет к специфическим трудностям при овладении последующими те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достижения планируемых результатов реализации программы преподавания предмета "Обществознание" рекоменду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метод "социальных ис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использовать различные системы тестирования, IT-технологии, презентации, научно-популярные фильмы, схемы, и другие средства визуализации при обучении и оценке достижений обучающегося с РАС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достаточной сформированности графо-моторных навыков предусмотреть возможность выполнения значительных по объему письменных заданий на компьют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раться на реальные чувства и опыт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епосредственном общении с обучающимся с РАС педагогу необходимо минимизировать в своей речи излишнюю эмоциональность, иронию и сарказм, сложные грамматические констру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оставить четкую и понятную обучающемуся систему визуальной поддержки плана ответа и хода выполнения заданий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я неравномерность освоения обучаю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Обществознание", необходимо стремиться к созданию для обучающегося с РАС ситуации успеха как в урочной, так и внеурочной деятельности по данному предме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которые темы по предмету "Обществознание" для обучающихся с РАС могут "запускать" на уроке непродуктивные дискуссии. В таких случаях рекомендуется замещение подобной активности выполнением содержательных проектных работ по интересующей обучающегося с РАС те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труктурирования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изучение программы по предмету "Обществознание" начинается с 6-го класса. Однако, с учетом специфических особенностей обучающихся с РАС, изучение окружающего обучающегося социума может активно начинаться уже в 5 классе, во внеурочной деятельности, дополнительном образовании, на коррекционно-развивающих занятиях. Многие темы обучающимися с РАС 6 и 7 классов по этому предмету могут быть усвоены значительно позже, чем сверстниками без РАС. В последующие годы эти темы могут изучаться на более глубок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3.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и его социальное окруж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е становлени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человека. Учебная деятельность школь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ние и его роль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алой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 - совместная жизнь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жение человека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экономики в жизни общества. Основные участник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ческая жиз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4.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 и нор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ц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 и моральный выбор. Право и мораль.</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как участник правов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нарушения и их опасность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а прав и свобод человека и гражданин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российского права.</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 устроено российское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граждан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семей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трудов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ы юридической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охранительные органы в Российской Федерац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5.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экономических отношениях.</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ка - основа жизне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ыночн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нансовые отношения в эконом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машнее хозяй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ономические цели и функции государ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6.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мире культур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льтура, ее многообразие и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ука и образование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религии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скусств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ль информации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политическом измерен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итика и политическая в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граждан в политик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ажданин и государство.</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конституционного строя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шие органы государственной власти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сударственно-территориальное устройство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титуция Российской Федерации о правовом статусе человека и гражданин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7.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истеме социальных отношений.</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усы и роли. Социализация личности. Семья и е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тносы и нации в современном обществе. Социальная политика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лоняющееся поведение и здоровый образ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к в современном изменяющемся мире.</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 Планируемые результаты освоения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1. В силу особенностей когнитивного, личностного развития обучающихся с РАС, достижение личностных результатов не всегда возможно в полном объеме на уровне основного общего образования, поэтому рекомендуется оценивать индивидуальную динамику продвижения обучающегося в данной об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анализировать и выявлять взаимосвязи природы, общества и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невозможность контролировать все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лать выбор и брать ответственность за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самомотивации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и предлагать план ее изме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крытость себе и друг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3.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7.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мение классифицировать по разным признакам (самостоятельно и (или) или с помощью учителя и (или) других участников образовательно-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умение использовать полученные знания для объяснения (устно и (или) устно-дактиль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учителя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обретение опыта осуществления совместной, включая взаимодействие с людьми другой культуры, национальной и религиозной принадлежности (с учетом возможностей и ограничений)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5.1. Человек и его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5.2. Общество,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вать ценность культуры и традиц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1. Социальные ценности и н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альные нормы и их роль в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нормы, их существенные признаки и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тдельные виды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лияние социальных норм на общество 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к социальным нормам, как регуляторам общественной жизни и поведения человека в обществе, с точки зрения социаль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циальных нормах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2. Человек как участник правов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6.3. Основы российск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7.1. Человек в экономически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азличные способы хозяйств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преобразовывать текстовую экономическую информацию в модели (таблица, схема, график),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1. Человек в мире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формы и виды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2. Человек в политическом измер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8.3. Гражданин и госуда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9. К концу обучения в 10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9.1. Человек в системе социа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оциальные общности и груп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виды социальной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существования разных социальных групп; социальных различий и конфли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7.8.9.2. Человек в современном изменяющемся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ребования к современ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причины и последствия глоб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 Федеральная рабочая программа по учебному предмету "Географ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1. Программа по географии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с РАС географическое образование направленно влияет на развитие их жизненных компетенций, так как знания и умения, получаемые при изучении предмета "География", позволяют использовать их в повседневной жизни и таким образом расширять индивидуальный опыт обучающегося. На развитие жизненной компетенции у обучающихся с РАС также должно быть направлено использование на уроках в ходе изучения предмета "География" практических методов (таких, как эксперименты с учебным оборудованием, наблюдение за природными и общественными явлениями, использование карт, планов и схем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3. Содержание обучения в 5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изучение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География - наука о планете Земля. История географических открытий.</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жения земной поверхност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ы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ие карт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емля - планета Солнечной систем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лочки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 камен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идросфера - водная оболочк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 воздушн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сфера - оболочка жизн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ключ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о-территориальные комплек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4. Содержание обучения в 6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ные закономерности природы Земл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ая оболоч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осфера и рельеф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тмосфера и климаты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ровой океан - основная часть гидросфер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еловечество на Земл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аны и народы мира.</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ки и страны.</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Юж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верные матер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природы и обществ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5. Содержание обучения в 7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ростран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 формирования и осво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ческое положение и границ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на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министративно-территориальное устройство России. Районирование территор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и ресурс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логическое строение, рельеф и полезные ископаем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имат и климатические ресурсы.</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6. Содержание обучения в 8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а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ря России. Внутренние воды и водные ресурсы. Природно-хозяйственные зоны.</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еление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исленность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рриториальные особенности размещения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оды и религ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ловой и возрастной состав населения России. Человеческий капитал России.</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7. Содержание обучения в 9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озяйство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пливно-энергетический комплекс (ТЭ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ллургически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шиностроитель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ко-лесно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гропромышленный комплекс (А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раструктурный комплек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знаний.</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8. Содержание обучения в 10 классе представлено в таблице:</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ионы России.</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падный макрорегион (Европейская часть) России. Восточный макрорегион (Азиатская часть) России.</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ссия в современном мире.</w:t>
            </w:r>
          </w:p>
        </w:tc>
      </w:tr>
      <w:tr>
        <w:trPr/>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w:t>
            </w:r>
          </w:p>
        </w:tc>
        <w:tc>
          <w:tcPr>
            <w:tcW w:w="415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ение и систематизация изученного материала.</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 Планируемые результаты освоения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географическую информацию в разных форм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исследования или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самоконтроля и реф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ятие себя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знавать свое право на ошибку и такое же право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2.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тодов исследования, применяемых в географ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амостоятельно или с помощью учителя и (или) 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клад великих путешественников в географическое изуч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сравнивать маршруты их путешествий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лияния Солнца на мир живой и неживой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смены дня и ночи и времен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 использованием визуальных опор) внутреннее строение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земная кора", "ядро", "мантия", "минерал" и "горная пор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материковая земная кора" и "океаническая земная ко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ы и равн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по заданным основаниям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землетрясений и вулканических извер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д отдельных частей Мирового океа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бъекты гидросферы (моря, озера, реки, подземные воды, болота, ледни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итание и режим р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ки по зада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йонов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причины образования цунами, приливов и отли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состав, строение атмосфер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воздуха; климаты Земли; климатообразующие фак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атмосферных оса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бризы" и "мусс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погода" и "клима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атмосфера", "тропосфера", "стратосфера", "верхние слои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раницы би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тительный и животный мир разных территорий Зем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дородие почв в различных природных зон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родные зоны по их существенным признакам на основе интерпретации информации об особенностях их прир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зменений в геосферах в результате деятельности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по заданному плану и (или) 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оздушные массы Земли, типы климата по заданным показа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климат территории по климатограм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кеанические те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сравнивать численность населения крупных стран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лотность населения различ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городские и сельские по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крупнейших городов ми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ировых и национальных рели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использованием визуальных опор проводить языковую классификацию нар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траны по их существенным призна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 использованием визуальных опор) основные этапы истории формирования и изучения территории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географическое положение России с использованием информации из одного или различ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природ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типы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ывать и прогнозировать погоду территории по карте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особенности компонентов природы отдельных территорий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компонентов природы отдельных территорий страны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типов климата и поч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показатели, характеризующие состояние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рационального и нерационального природополь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или с помощью учителя и (или) 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8.9.8. Предметные результаты освоения программы по географии. К концу 10 класса обучающийся научи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природно-ресурсный, человеческий и производственный капита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место и роль России в мировом хозя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1. Программа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3. Программа ОБЖ обеспечив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ещения и бытовые условия; улица и общественные ме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2.13. При изучении ряда тем у обучающихся с РАС могут возникать трудности, связанные с недостаточным пониманием социальных отношений и ограниченностью личного и социального опыта, социальной наив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еодоления этих трудностей необходимо предусмотреть выполнение обучающимся заданий, направленных на развитие жизненных компетенций, в частности, 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ими заданиями могут быть задания на создание личных памяток, личных дневников и дневников безопасности, расписаний и визуальных подсказок по темам содержания программы. Также возможно использование системы домашних заданий для закрепления и обеспечения переноса навыков и умений, полученных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при изучении ряда тем важно контролировать реакцию обучающегося с РАС с тем, чтобы не допустить возникновения страхов или навязчивых состояний. Например, ограничить использование реалистичных изображений чрезвычайных ситуаций природного характера, техногенных аварий, пожаров, катастроф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структурирования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3. 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 Планируемые результаты освоения программы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3. Личностные результаты изучения ОБЖ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раждан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принимать себя и других, не осу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объектов (я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ффективно запоминать и систематизировать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цели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ыть открытым себе и другим, осознавать невозможность контроля всего вокр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4.7. У обучающегося будут сформированы следующие умения совмес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1. 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2. Предметные результаты по ОБЖ должны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1. Модуль N 1 "Культура безопасности жизнедеятельности в современном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общие принципы безопас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2. Модуль N 2 "Безопасность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собенности жизнеобеспечения жилищ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3. Модуль N 3 "Безопасность на транспо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4. Модуль N 4 "Безопасность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правила информирования экстренных служб;</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вакуироваться из общественных мест и з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5. Модуль N 5 "Безопасность в природ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поведения на приро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безопасного поведения на водоемах в различное время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и применять способы подачи сигнала о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6. Модуль N 6 "Здоровье и как его сохранить. Основы медицински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факторы, влияющие на здоровье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р защиты от инфекционных и неинфекционных заболе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ывать первую помощь и самопомощь при неотложных состоя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7. Модуль N 7 "Безопасность в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ежличностного и группового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способы избегания и разрешения конфликт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8. Модуль N 8 "Безопасность в информацион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ать возникновение сложных и опас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9. Модуль N 9 "Основы противодействия экстремизму и террориз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онятия экстремизма, терроризма, их причины и послед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9.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0. Программа формирован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0.1. Программа формирования универсальных учебных действий у обучающихся с ограниченными возможностями здоровья ФАОП ООО для обучающихся с ограниченными возможностями здоровья представлена в приложении N 1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 Программа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1. Программа коррекционной работы (ПКР) является неотъемлемым структурным компонентом ФАОП ООО для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ответствии с ФГОС ООО ПКР направлена на осуществление индивидуально ориентированной психолого-педагогической помощи обучающимся с РАС в освоении ФАОП ООО (вариант 8.2)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2. ПКР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ндивидуальных образовательных потребностей обучающихся, направленности личности, профессиональных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пешное освоение ФАОП ООО (вариант 8.2), достижение обучающимися предметных, метапредметных и личностных результатов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3. ПКР должна содерж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РАС, освоение ими ФАОП ООО (вариант 8.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ики, учебные пособия и дидактические материалы, специализированные компьютерные программ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основного содержания рабочих программ коррекционно-развивающи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дополнительных коррекционно-развивающих занятий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коррекционной работы и подходы к их оцен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4. 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РАС, региональной специфики и особенностей образовательно-коррекционного процесс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5.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6. 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обучающихся с РАС в освоении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7. 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8. 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9. ПКР разрабатывается на период получения основного общего образования, включает следующие разде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задачи и принципы постр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ханизм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ловия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1.10. Программа коррекционной работы с обучающимися с расстройствами аутистического спектра ФАОП ООО для обучающихся с расстройствами аутистического спектра (вариант 8.1 и вариант 8.2) представлена в приложении N 16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2. Федеральная рабочая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2.1. Федеральная рабочая программа воспитания представлена в приложении N 2 к настоящей ФАОП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LVI. Организационный раздел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расстройствами аутистического спектра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 Федеральный учебный план федеральной адаптированной образовательной программы основного общего образования для обучающихся с РАС (вариант 8.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1. Федеральный учебный план ФАОП ООО для обучающихся с РАС (вариант 8.2)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рограмме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2. Федеральный учебный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ирует максимальный объем учебной нагруз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ет (регламентирует) перечень учебных предметов, курсов и время, отводимое на их освоение и организ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яет учебные предметы, курсы, модули по классам и учебным г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4. Для обучающегося с РАС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 указан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ы "Развитие речи", "Адаптивная физическая куль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5. Федеральный 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ФАОП ООО, и учебное время, отводимое на их изучение по классам (годам)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ремя, отводимое на данную часть федерального учебного плана, может быть использовано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ругие виды учебной, воспитательной, спортивной и и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3.6. Для обучающихся по ФАОП ООО учащихся с РАС (вариант 8.2) представлен следующий федеральный учебный план:</w:t>
      </w:r>
    </w:p>
    <w:tbl>
      <w:tblPr>
        <w:tblW w:w="8307" w:type="dxa"/>
        <w:jc w:val="left"/>
        <w:tblInd w:w="0" w:type="dxa"/>
        <w:tblLayout w:type="fixed"/>
        <w:tblCellMar>
          <w:top w:w="0" w:type="dxa"/>
          <w:left w:w="0" w:type="dxa"/>
          <w:bottom w:w="0" w:type="dxa"/>
          <w:right w:w="0" w:type="dxa"/>
        </w:tblCellMar>
      </w:tblPr>
      <w:tblGrid>
        <w:gridCol w:w="923"/>
        <w:gridCol w:w="923"/>
        <w:gridCol w:w="923"/>
        <w:gridCol w:w="923"/>
        <w:gridCol w:w="923"/>
        <w:gridCol w:w="923"/>
        <w:gridCol w:w="923"/>
        <w:gridCol w:w="923"/>
        <w:gridCol w:w="923"/>
      </w:tblGrid>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едметные области</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ы/Класс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личество часов в неделю</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сего</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часть</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 и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усский язык</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 и родная литера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ой язык (русск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ная литература (русска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е язык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остранный язык (английск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 и 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лгеб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мет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8</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т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тор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ознание</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еограф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0</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стественно-научные предметы</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Хим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и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7</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духовно-нравственной культуры народов Росси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КР</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узы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образительное искусств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хнология</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зическая культура и 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ивная физическая культур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2</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 безопасности жизнедеятельности</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того</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6</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8</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6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ь, формируемая участниками образовательных отношений</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4</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 допустимая недельная учебная нагрузка</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2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30</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179</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неурочная деятельность</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лассы</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923"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VIII</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X</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и подгрупповые коррекционно-развивающие занятия (коррекционные курсы)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 менее, часов)</w:t>
            </w:r>
          </w:p>
        </w:tc>
        <w:tc>
          <w:tcPr>
            <w:tcW w:w="923"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5</w:t>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923"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урочная деятельность включает обязательные занятия по Программе коррекционной работы (не менее 5 часов в неделю) и дополняется другими видам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м плане количество часов в неделю на коррекционно-развивающие курсы указано на одного обучающего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 Федеральный календарный учебный графи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 дневной учебной неделе, в субботу возможна организация и проведение занятий в рамках внеурочной деятельности &lt;71&g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lt;71&gt; Пункт 3.4.16 Санитарно-эпидемиологических требов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2. 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6. 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7. Продолжительность каникул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 четверти (осен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 четверти (зимние каникулы) - 9 календарных дней (для 5 - 10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III четверти (весенние каникулы) - 9 календарных дней (для 5 - 109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окончании учебного года (летние каникулы) - не менее 8 нед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8. Продолжительность урока не должна превышать 4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обучающихся 5 - 10 классов - не более 6 уро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2. Занятия начинаются не ранее 8 часов утра и заканчиваются не позднее 19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4.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 План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 Внеурочная деятельность направлена на достижение планируемых результатов освоения ФАОП ООО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2. Внеурочная деятельность является неотъемлемой частью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часы внеурочной деятельности обязательно включаются также индивидуальные (подгрупповые) коррекционные занятия (коррекционные курсы) для обучающихся с РАС, проводимые в рамках создания специальных образовательных условий (не менее 5 часов в неделю), в соответствии с заключением территориальной ПМПК. Внеурочная деятельность в период каникул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значение внеурочной деятельности - психолого-педагогическое сопровождение обучающихся с РАС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Основными задачами организации внеурочной деятельности являются следующ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ддержка учебной деятельности обучающихся с РАС в достижении планируемых результатов освоения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рганизация индивидуальных и подгрупповых коррекционно-развивающих занятий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вышение общей культуры обучающихся с РАС, углубление их интереса к познавательной и проектно-исследовательской деятельности с учетом возрастных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ддержка детских объединений, формирование у учащихся с РАС навыков социального взаимодействия с типично развивающимися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ормирование культуры поведения в информацион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направления внеурочной деятельности формируются в соответствии с основной общеобразовательной программой основного общего образования образовательной организации. При выборе форм организации внеурочной деятельности необходимо учесть следующие треб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ая организация занятий коррекционно-развивающей направленности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ладание практико-ориентированных форм, обеспечивающих непосредственное активное участие обучающегося с РАС в практической деятельности, в том числе совместной (парной, групповой, коллектив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коммуникативной деятельности обучающихся с РАС, которая сопровождает то или иное направление вне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форм организации, предполагающих использование средств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 участию во внеурочной деятельности могут привлекаться организации и учреждения дополнительного образования, культуры и спорта в рамках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5. Количество часов, выделяемых на внеурочную деятельность, составляет за 6 лет обучения на уровне основного общего образования не более 2100 часов, в год - не более 350 ча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7.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8.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8.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8.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9.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0. 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1.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 Федеральный календарный план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н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ентября: День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ентября: Международный день распространения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т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ктября: Международный день пожилых людей; Международный день муз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тября: День защиты живот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тября: День уч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октября: Международный день школьных библиоте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тье воскресенье октября: День от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я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оября: День народного еди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днее воскресенье ноября: День Матер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ноября: День Государственного герб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каб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екабря: День неизвестного солдата; Международный день инвали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екабря: День добровольца (волонтера) 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декабря: День Герое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екабря: День Конституци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Январ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января: День российского студен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евра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февраля: День российской нау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февраля: Международный день род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февраля: День защитника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р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марта: Международный женский де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марта: День воссоединения Крыма с Россией; 27 марта: Всемирный день теат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пре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преля: День космонав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ая: Праздник Весны и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мая: День Поб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мая: День детских общественных организаций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мая: День славянской письменности и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н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юня: День защиты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июня: День русск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июня: День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юня: День памяти и скорб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июня: День молодеж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ю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июля: День семьи, любви и в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вгу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августа: День физкультур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августа: День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августа: День российского ки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ИРОВАНИЯ УНИВЕРСАЛЬНЫХ УЧЕБНЫХ ДЕЙСТВИЙ У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ОГРАНИЧЕННЫМИ ВОЗМОЖНОСТЯМИ ЗДОРОВЬ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ево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компетенций обучающихся в области использования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УД позволяют решать широкий круг задач в различных предметных областях и являющиеся результатами освоения обучающимися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Содержатель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писание взаимосвязи УУД с содержанием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 Описание реализации требований формирования УУД в предметных результ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 Русский язык и литерату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выделе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дефицит информации, данных, необходимых для решения поставленной учеб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ичинно-следственные связи при изучении литературных явлен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ть инструментами оценки достоверности полученны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ильно, логично, аргументированно излагать свою точку зрения по поставленной пробле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ечевую рефлексию (выявлять коммуникативные неудачи и их причины, уметь предупрежда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вать оценку приобретенному речевому опыту и корректировать собственную речь с учетом целей и условий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ответствие результата поставленной цели и условиям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правлять собственными эмоциями, корректно выражать их в процессе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1.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социокультурными нормами и нормами речевого поведения в актуальных сферах речевого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ать нормы современного русского литературного языка и нормы речевого этике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стно пользоваться в процессе устной коммуникации внеязыковыми средствами общения (в том числе естественными жестами, мимикой ли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 Иностранный (английский) язы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признаки языковых единиц иностранного языка, применять изученные правила, языковые модели, алгорит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использовать словообразовательные эле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языковые единицы иностранн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аналогии и устанавливать различия между языковыми средствами родного и иностранных яз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и использовать языковые единицы разного уровня (морфемы, слова, словосочетания, предло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типы высказываний на иностранном язы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информацию, представленную в схемах, таблицах при построении собственных устных и письменных высказы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1.2.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значение нового слова по контекс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атко отображать информацию на иностранном языке, использовать ключевые слова, выражения, составлять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достоверность информации, полученной из иноязычных источнико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и создавать собственные диалогические и монологические высказывания в соответствии с поставленн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екватно выбирать языковые средства для решения коммуникатив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ть основные нормы речевого этикета и речевого поведения на английском языке в соответствии с коммуникативной ситу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работу в парах, группах, выполнять разные социальные роли: ведущего и исполните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на иностранном языке результаты выполненной проектной работы с использованием компьютерной през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2.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новые учебные задачи, определять способы их выполнения в сотрудничестве с педагогическим работником и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работу в парах или группе, определять свою роль, распределять задачи между уча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инимать речь партнера при работе в паре или группах, при необходимости ее корре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тировать свою деятельность с учетом поставленных учебных задач, возникающих в ходе их выполнения, трудностей и ошиб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амоконтроль при выполнении заданий, адекватно оценивать результаты свое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 Математика и информат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качества, свойства, характеристики математических объ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свойства и признаки объ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упорядочивать, классифицировать числа, величины, выражения, формулы, графики, геометрические фиг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связи и отношения, проводить аналогии, распознавать зависимости между объек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зменения и находить закономер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логические связки "и", "или", "если..., 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бщать и конкретизировать; строить заключения от общего к частному и от частного к общ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кванторы "все", "всякий", "любой", "некоторый", "существует"; приводить пример и контрпри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ать, распознавать верные и неверные утвер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отношения, зависимости, правила, закономерности с помощью форму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елировать отношения между объектами, использовать символьные и графические мод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роизводить и строить логические цепочки утверждений, прямые и от против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противоречия в рассужде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казывать, обосновывать, аргументировать свои суждения, выводы, закономерности и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выводы, результаты опытов и экспериментов, используя, в том числе математический язык и симво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еводить вербальную информацию в графическую форму и наобор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недостаточность и избыточность информации, данных, необходимых для решения учебной или практ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ознавать неверную информацию, данные, утверждения; устанавливать противоречия в факта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ошибки в неверных утверждениях и исправлять 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цель совместной информационной деятельности по сбору, обработке, передаче, формализаци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3.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держивать цель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оценивать собственную работу, например: меру собственной самостоятельности, затруднения, дефициты, ошиб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 Естественно-научные предм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вигать гипотезы, объясняющие простые я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оить простейшие модели физических явлений (в виде рисунков или сх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нозировать свойства веществ на основе общих химических свойств изученных классов или групп веществ, к которым они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следование явления теплообмена при смешивании холодной и горячей 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следование процесса испарения различных жидк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оригинальный текст, посвященный использованию звука (или ультразвука) в технике (например, эхолокация, ультразвук в медици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олнять задания по тексту (смысловое чт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на решение естественно-научной задачи в устных и письменных текс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ординировать собственные действия с другими членами команды при решении задачи, выполнении естественно-научн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й вклад в решение естественно-научн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4.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проблем в жизненных и учебных ситуациях, требующих для решения проявлений естественно-научной грамо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соответствия результата решения естественно-научной проблемы поставленным целям и услов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 Общественно-научные предм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 Формирование универсальных учебных познаватель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1. Формирование базовых логиче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зировать, классифицировать и обобщать исторические фа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авлять синхронистические и систематически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и характеризовать существенные признаки исторических явлений,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ять причины и следствия исторических событий и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носить результаты своего исследования с уже имеющимися данными, оценивать их знач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конструктивные модели поведения в конфликтной ситуации, находить конструктивное разрешение конфли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бразовывать статистическую и визуальную информацию в текс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осить коррективы в моделируемую экономическую деятельность на основе изменившихся си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и объяснять взаимосвязи между правами человека и гражданина и обязанностями гражд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формы рельефа суши по высоте и по внешнему облик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ифицировать острова по происх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оценочные суждения с использованием разных источников географической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план решения учебной географическ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2. Формирование базовых исследовательски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наблюдений в табличной и (или) графическ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 самостоятельно составленному плану небольшое исследование роли традиций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1.3. Работа с информ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данные разных источников исторической информации, выявлять их сходство и разли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ять географическую информацию, которая является противоречивой или может быть недостовер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информацию, недостающую для решения той или иной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влекать информацию о правах и обязанностях обучающегося, заполнять соответствующие таблицы, составлять пла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ть информацию в виде кратких выводов и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оиск информации о роли непрерывного образования в современном обществе в разных источниках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поставлять и обобщать информацию, представленную в разных формах (описательную, графическую, аудиовизуальну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2. Формирование универсальных учебных коммуника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характер отношений между людьми в различных исторических и современных ситуациях, собы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значение совместной деятельности, сотрудничества людей в разных сферах в различные исторические эпох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презентацию выполненной самостоятельной работы, проявляя способность к диалогу с аудитор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ировать причины социальных и межличностных конфликтов, моделировать варианты выхода из конфликт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ть свою точку зрения, участвовать в диску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ть организацию совместной работы при выполнении учебного прое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делять сферу ответ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5.3. Формирование универсальных учебных регулятив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1. 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3. 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4. 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6. УУД оцениваются на протяжении всего процесса формирования учебно-исследовательской 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7. 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8. 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 Особенности реализации учеб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1.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2. Исследовательские задачи представляют собой особый вид педагогической установки, ориентирова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3. Осуществление УИД обучающимися включает в себя ряд эта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основание актуальности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экспериментальной работы с поэтапным контролем и коррекцией результатов работ, проверка гипотез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результатов исследования (с учетом особых образовательных потребностей и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4. 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 Особенности организации учебно-исследовательской деятельности в рамках 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1.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2.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ые учебны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ждисциплинарные учебные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3.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4. 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5. Формы организации исследовательской деятельности обучающихся могут быть следующ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исслед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 с использованием интерактивной беседы в исследовательском ключ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к-консульт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ни-исследование в рамках домашнего зад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6.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5.7. 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6. Особенности организации учебно-исследовательской деятельности в рамк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 процессе внеурочной деятельности УИД может быть организована совместно с нормативно развивающимися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9.7. Общие рекомендации по оцениванию учебно-исследовательск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Особенности организации проект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1. 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2. 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3. 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4.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ть для создания проектного "продукта" имеющиеся знания и освоенные способы 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5. 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6.1. Особенности организации ПД в рамках 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6.2. Особенности организации ПД в рамках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7. Общие рекомендации по оцениванию П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оценивании результатов ПД следует учитывать, прежде всего, его практическую значим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Организацион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1. Требования к условиям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комплектованность образовательной организации педагогическим работниками-дефектологами соответствующего проф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ерывность профессионального развития педагогических работников образовательной организации, реализующей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Формы взаимодействия участников образовательного процесса при создании и реализации программы развит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 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ая группа реализует свою деятельность по следующи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общего алгоритма (технологической схемы) урока, имеющего два целевых фокуса: предметный и метапредмет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основных подходов к конструированию задач на применение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основных подходов к организации учебной деятельности по формированию и развитию ИКТ-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отражения результатов работы по формированию УУД обучающихся на сай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 На подготовительном этапе команда образовательной организации может провести следующие аналитические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ить обучающихся, в том числе с выдающимися способностями, нуждающихся в построении индивидуальной образовательной траек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анализировать опыт успешных практик, в том числе с использованием информационных ресурсо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4. 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5. 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6. 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7. 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говор о сотрудничестве может основываться на оплате услуг экспертов, консультантов, научных руков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8. 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9. 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2</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ЕДЕРАЛЬНАЯ РАБОЧАЯ ПРОГРАММА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А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Программа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на на помощь в формировании жизненной компетен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Программа воспитания включает три раздела: целевой, содержательный, организационны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Целевой разде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Цель и задачи воспитан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1. Цель воспитания обучающихс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2. Задачи воспитания обучающихс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е личностных результатов освоения общеобразовательных программ в соответствии с ФГОС ООО, включая личностные результаты освоения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3. Личностные результаты освоения обучающимися образовательных программ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знание российской гражданской идент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ценностей самостоятельности и инициатив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мотивации к целенаправленной социально значим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формированность жизненных компетенций, необходимых для успешной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и с учетом особых образовательных потребностей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Направления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 Программа воспитания реализуется в единстве учебной, коррекционно-развивающе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и двигательной активности с учетом возможностей и состояния здоровья, навыков безопасного поведения в природной и социальной среде, чрезвычайных ситуациях; преодоление недостатков двигательного и физическ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6. Трудового воспитания, основанного на воспитании уважения к труду, трудящимся, результатам труда (своего и других людей), ориентации на самостоятельность в быту, доступную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Целевые ориентиры результатов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1. Требования к личностным результатам освоения обучающимися АООП ООО установлены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 Целевые ориентиры результатов воспитания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1. Гражданско-патрио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2. Духовно-нравственн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3. Эстет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стремление к самовыражению в разных видах художественной деятельности, искус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4.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ладеющий основными навыками самообслуживания, личной и общественной гигиены, безопасного поведения в быту, природе,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анный на физическое развитие и преодоление имеющихся ограничений с учетом возможностей здоровья, занятия физкультурой и спортом; стремящийся к регулярной двигательной ак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5. Трудов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нающий ценность труда в жизни человека, семьи, общ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ремящийся к самостоятельности и независимости в бы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интерес к разным професс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ующий в различных видах доступного по возрасту и состоянию здоровья труда,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6. Экологическое воспит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ющий готовность в своей деятельности придерживаться экологических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3.7. Ценности научного позн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одержатель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Уклад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1. В данном разделе раскрываются основные особенности уклад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4. Основные характеристики (целесообразно учитывать в опис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вехи истории образовательной организации, выдающиеся события, деятели в ее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ь образовательной организации в самосознании ее педагогического коллект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адиции и ритуалы, символика, особые нормы этикета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5. Дополнительные характеристики (могут учитываться в опис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Виды, формы и содержание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 Виды, формы и содержание воспитательной деятельности в этом разделе планируются, представляются по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Все виды и формы деятельности обучающихся в рамках воспитательной работы при необходимости адаптируются с учетом особых образовательных потребностей и особенностей обучающихся.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реабилитационная (абилитационная) деятельность), а также описанием иных модулей, разработанных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4. Модуль "Уроч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5. Модуль "Внеуроч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познавательной, научной, исследовательской, просветитель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урсы, занятия туристско-краеведческой направленности; курсы, занятия оздоровительной, реабилитационной (абилитационной) и спортив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6. Модуль "Классное руковод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и проведение классных часов целевой воспитательной темат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в классе праздников, конкурсов, соревнований и други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7. Модуль "Основные школьные де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о всероссийских акциях, посвященных значимым событиям в России,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8. Модуль "Внешкольные меропри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церемоний поднятия (спуска) государственного флаг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метно-пространственная среда строится как максимально доступная для всех категорий обучающихся с ограниченными возможностями здоровь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0. Модуль "Взаимодействие с родителями (законными представ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ительские дни, в которые родители (законные представители) могут посещать уроки и внеурочные за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одительские форумы на официальном сайте образовательной организации в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е родителей (законных представителей) к подготовке и проведению классных и общешк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1. Модуль "Самоу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щиту органами ученического самоуправления законных интересов и пра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2. Модуль "Профилактика и безопас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3. Модуль "Социальное партнерст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е школы с общественными организациями лиц с инвалидностью (региональных отделений ВОРДИ, ВОГ, ВОС,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14. Модуль "Профориент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экскурсии на предприятия, в организации, дающие начальные представления о существующих профессиях, доступных для обучающихся с НОДА, и условиях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работе всероссийских профориентацион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консультирование педагогом-психологом, учителем-дефект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рганизационный разде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1.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по привлечению специалистов других организаций (образовательных, социальных, правоохранительных и други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2. Норматив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 Требования к условиям работы с обучающими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1. Требования к организации среды для обучающихся с ОВЗ определенной нозологической группы отражаются в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2. Для реализации воспитательной работы с обучающимися с ОВЗ создаются специальные условия в соответствии с психофизическими особенностями так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3. Особыми задачами воспитания обучающихся с ОВЗ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ключенности обучающихся с ОВЗ во все виды деятельности в доступных для них предел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мулирование стремления обучающихся к самостоятельности, независимости в быту, моби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аживание эмоционально-положительного взаимодействия с окружающими для их успешной социальной адаптации и интеграции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троение воспитательной деятельности с учетом индивидуальных особенностей и возмож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3.4. При организации воспитания обучающихся с ОВЗ необходимо ориентироваться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личности обучающегося с использованием адекватных возрасту и физическому и (или) психическому состоянию методов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оптимальных условий совместного воспитания и обучения обучающихся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о-ориентированный подход в организации всех видов деятельности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2.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гулирования частоты награждений (недопущение избыточности в поощрениях, чрезмерно больших групп поощряемых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лаготворительность предусматривает публичную презентацию благотворителей и их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ование анализа воспитательного процесса включается в календарный план воспитатель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6. Основные принципы самоанализа воспитатель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ное уважение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 Результаты воспитания, социализации и само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1.3. Внимание педагогических работников сосредоточивается на вопрос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ие проблемы, затруднения в личностном развитии обучающихся удалось решить за прошедший учебный г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ие проблемы, затруднения решить не удалось и почем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кие новые проблемы, трудности появились, над чем предстоит работать педагогическому коллекти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 Состояние совместной деятельности обучающихся и взросл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4. 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и воспитательного потенциала 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уемой внеуроч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классных руководителей и их кла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одимых общешкольных основных дел,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нешкольн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я и поддержки предметно-пространственной сре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заимодействия с родительским сообще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ученического самоупра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по профилактике и безопа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и потенциала социального партнер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еятельности по профориен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 другое по дополнительным моду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3</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 (ВАРИАНТ 1.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слуха (вариант 1.1) адресована обучающимся с нарушениями слуха (глухим, слабослышащим позднооглохшим, КИ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АООП НОО (варианты 1.1 и 2.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1.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ГЖ,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обучающегося с нарушением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ем слуха,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с нарушениями слуха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интересов обучающихся с нарушениями слуха.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ерывность. Принцип гарантирует обучающемуся с нарушением слуха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тивность. 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с нарушением слуха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с нарушениями слуха образовательной программы с учетом их индивидуальных особенностей; пользование обучающимися индивидуальными средствами слухопротезирования (индивидуальными слуховыми аппаратами или кохлеарными имплантами, кохлераным имплантом и индивидуальным слуховым аппаратом), а также применение, при необходимости, звукоусиливающей аппаратуры коллективного пользования (например, FM-системы) с учетом аудиолого-педагогических рекомендаций, использование ассистив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качественного развития словесной речи (устной и письменной), максимальное обогащение речевой практики обучающихся при активном взаимодействии со слыша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нарушениями слуха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с нарушениями слуха при переходе на уровень основного общего образования (в начале обучения в 5 классе) с целью выявления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нарушенным слухом,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 нарушениями слуха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нарушениями слуха словесной речи - письменной и устной, в том числе ее восприятия и вос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нарушениями слуха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нарушениями слуха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обучающимися с нарушениями слуха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1.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нарушениями слуха,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обучающегося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Обучающиеся с нарушениями слуха, как правило, нуждаются в следующих коррекционно-развивающих курсах: "Развитие восприятия и воспроизведения устной речи", направленном на развитие речевого слуха, слухозрительного восприятия устной речи, ее произносительной стороны, а также развитие навыков устной коммуникации, и "Развитие учебно-познавательной деятельности", направленном на коррекцию и (или) развитие учебно-познавательной деятельности с целью обеспечения качественного достижения планируемых результатов образования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стартовую диагностику (в начале обучения на уровне основного общего образования или при переводе из другой образовательной организации) слухозрительного восприятия устной речи, речевого слуха, произносительной стороны речи, а также мониторинг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в том числе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Занятия по коррекционно-развивающему курсу "Развитие восприятия и воспроизведения устной реч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с учетом результатов комплексного специализированного обследования восприятия и воспроизведения устной реч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й малыми группами и парами способствует активизации формирования у обучающихся устной коммуникации при проведении специальной работы по развитию восприятия и воспроизведения устной речи, В то же время, обучающимся с нарушениями слуха необходима целенаправленная индивидуальная работа по развитию восприятия и воспроизведения уст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учителя-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 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 обучающим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при необходимости звукоусиливающей аппаратуры коллективного пользования,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в том числе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разными партнерами по коммуникации - со слышащими людьми и с лицами, имеющими нарушение слуха, за счет расширения образовательного, социального, коммуникатив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пользованию обучающимися средствами электроакустической коррекции слуха - индивидуальными средствами слухопротезирования (индивидуальными слуховыми аппаратами или кохлеарными имплантами, кохлеарным имплантом и индивидуальным слуховым аппаратом), при необходимости, звукоусиливающей аппаратурой коллективного пользования в условиях реализации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1.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1.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при необходимости, звукоусиливающую аппаратуру коллективного пользования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4</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1.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слуха (вариант 1.2) адресована глухим обучающимся, демонстрирующим готовность к получению основного общего образования в соответствии с достигнутыми предметными, личностными и метапредметными результатами, определенными в АООП НОО (вариант 1.2), в пролонгированные сроки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1.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глух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глухих обучающихся с учетом их особых образовательных потребностей и индивидуальных особенностей, достижение планируемых результатов АООП ООО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глухи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глухих обучающихся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глухих обучающихся (с учетом рекомендаций ПМПК,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каждого глухого обучающегося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обучающегося,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глухих обучающихся,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глухих обучающихся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глухих обучающихся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глухих обучающихся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глухим обучающимся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глухими обучающимися,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 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глухим обучающимся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глухих обучающихся.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 Принцип предполагает создание вариативных условий для получения образования глухих обучающимся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глухих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глух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у глухих обучающихся словесной речи (устной и письменной) в условиях специально педагогически созданной слухоречевой среды при применении на уроках звукоусиливающей аппаратуры коллективного пользования (с учетом аудиолого-педагогических рекомендаций), в процессе внеурочной деятельности - индивидуальных слуховых аппаратов (с учетом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глухих обучающихся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глухими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глухих обучающихся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глух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глухого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глухих обучающихся словесной речи, речевой деятельности, навыко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1.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глухих обучающихся,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глухи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глухих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включая, в том числе фактическое состояние слухозрительного восприятия устной речи, речевого слуха, произносительной стороны речи, достигнутый уровень слухорече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3 часа в неделю на каждого обучающегося, в 7 - 10 классах - по два часа в неделю на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я парами способствует активизации развития коммуникативных действий в процессе обучения восприятию и воспроизведению устной речи глухих обучающихся. В то же время, с учетом большой потери слуха, обучающимся необходима целенаправленная индивидуальная работа по развитию слухозрительного восприятия устной речи, речевого слуха, произносительн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глух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глухи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глух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глухи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глух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глухих обучающихся,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луховых аппаратов,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луховых аппаратов в условиях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1.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1.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луховые аппараты обучающихся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глухих обучающихся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5</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 (ВАРИАНТ 2.2.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учитывается, что ФАОП ООО (вариант 2.2.1)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пятилетний срок обучения - 5 - 9 классы (с учетом уровня их общего и речевого развития, достигнутых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2.2.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ФАОП ООО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каждого обучающегося с нарушениями слуха,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нарушениями слуха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так дале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2.2.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 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 9 классах по два часа в неделю на каждого обучающегося при равномерном распределении занятий в течение недели продолжительностью не более 30 минут (например, два занятия в неделю по 25 минут, одно занятие - 30 минут). Занятия целесообразно проводить в следующих организационных формах: в 5 классе - индивидуально; в 6 - 7 классах - одно занятие в неделю парами, включающими обучающихся с близким уровнем общего и слухоречевого развития, остальные занятия в течение недели - индивидуально; в 8 - 9 классах - два занятия в неделю парами, одно занятие в течение учебной недели -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2.2.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2.2.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6</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ЕМ СЛУХ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ОП ООО ДЛЯ ОБУЧАЮЩИХСЯ С НАРУШЕНИЯМИ СЛУХА (ВАРИАНТ 2.2.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учитывается, что ФАОП ООО (вариант 2.2.2) адресована обучающимся с нарушениями слуха (слабослышащим, позднооглохшим, КИ обучающимися, глухим), демонстрирующим готовность достижения планируемых результатов основного общего образования за шестилетний срок обучения - 5 - 10 классы (с учетом уровня их общего и речевого развития, личностных, метапредметных и предметных результатов начального общего образования), при создании в образовательной организации условий, учитывающих особые образовательные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слуха (вариант 2.2.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нарушениями слух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ее реализация в ходе всего образовательно-коррекционного процесса способствует качественному образованию обучающихся с нарушениями слуха с учетом их особых образовательных потребностей и индивидуальных особенностей, достижение планируемых результатов АО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нарушениями слуха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нарушениями слуха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на основе адаптированной основной общеобразовательной программы в соответствии с особыми образовательными потребностями и индивидуальными особенностями обучающихся с нарушениями слуха (с учетом рекомендаций ПМПК, ИПРА, ППк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каждого обучающегося с нарушениями слуха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обучающегося с нарушениями слуха,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нарушениями слуха, их социальных компетенций, в том числе расширение социальной практики при взаимодействии со слышащими людьми и с лицами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 обучающихся с нарушениями слуха словесной речи - устной (в том числе ее восприятия и воспроизведения) и письменн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нарушениями слуха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с нарушениями слуха,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нарушениями слуха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нарушениями слуха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нарушениями слуха, их родителями (законными представителями), с педагогическими работниками образовательной организации и организаций дополнительного образования, а также с другими обучающимися, со специалистами разного профиля, работниками общественных организаций, которые активно взаимодействуют с обучающимися, имеющими нарушение слуха,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ринципа способствует созданию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нарушениями слуха для продолжения образования, социальной адаптации.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ся с нарушениями слуха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и системности базируется на единстве процессов диагностики, обучения и коррекции нарушений развития у обучающихся с нарушениями слуха (с учетом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у обучающихся с нарушениями слуха словесной речи (устной и письменной) при применении специальных методов, приемов и средств обучения в условиях специально педагогически созданной слухоречевой среды при использовании на уроках звукоусиливающей аппаратуры коллективного пользования (с учетом аудиолого-педагогических рекомендаций), а также при пользовании обучающимися в учебной и внеурочной деятельности индивидуальными слуховыми аппаратами или кохлеарными имплантами (кохлеарным имплантом и индивидуальным слуховым аппаратом) с учетом особенностей слухопротезирования и аудиолого-педагогических рекомендаций; при необходимости, использование в образовательно-коррекционном процессе в качестве вспомогательных средств дактилологии и жестовой речи с учетом особых образователь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ксимальное обогащение речевой практики обучающихся, в том числе за счет организации активного взаимодействия со слышащими людьми, включа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нарушениями слух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желании обучающихся, а также согласованном решении участников образовательных отношений, организация и проведение в процессе внеурочной деятельности специальных занятий, направленных на развитие у обучающихся навыков русского жестового языка, его использования в межличностном общении с лицами, имеющими нарушения слуха, калькирующей жестовой речи, а также ознакомление их с социокультурной жизнью лиц с нарушениями слуха; применение обучающимися в межличностном общении с лицами, имеющими нарушение слуха, средств общения, способствующих их взаимопониманию и взаимодействию, в том числе русского жестового язы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нарушениями слуха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нарушениями слуха с учетом их интересов, способностей, индивидуальных особенностей, имеющихся ограничений в связи с нарушением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нарушениями слух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при переходе на уровень основного общего образования (в начале обучения в 5 классе) с целью выявления их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сурд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с нормальным и нарушенным слухом)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города или иного населенного пункта);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ловесной речью - письменной и устной, в том числе ее восприятием и воспроизведением, устной коммуникацией; выявление резервов активизации развития у обучающихся с нарушениями слуха словесной речи, речевой деятельности, навыков устной коммун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и другое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2.2.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нарушениями слуха,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нарушенным слухом.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результатов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с учетом достигнутого уровня развития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 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ы два обязательных коррекционно-развивающих курса - "Развитие восприятия и воспроизведения устной речи" и "Развитие учебно-познавательной деятельности", что обусловлено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Развитие восприятия и воспроизведения устной речи" включает: проведение стартовой диагностики (в начале обучения на уровне основного общего образования или при переводе из другой образовательной организации) - слухозрительного восприятия устной речи, речевого слуха, произносительной стороны речи, а также мониторинга достижения каждым обучающимся планируемых результатов обучения восприятию и воспроизведению устной речи, который проводится не реже одного раза в полугодие; кроме этого, в начале каждого учебного года проводится обследование произносительной стороны речи; проведение специальной работы по достижению обучающимися планируемых результатов коррекционно-развивающего курса на основе индивидуализированных рабочих программ, разработанных с учетом особенностей каждого обучающегося (состояния слуха, времени и характера его нарушения, слухопротезирования, достигнутого уровня слухоречевого развития, фактического состояния слухозрительного восприятия устной речи, речевого слуха, произносительной стороны речи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1. Коррекционно-развивающий курс "Развитие восприятия и воспроизведения устной речи" включен во внеурочную деятельность; на его проведение предусмотрено в 5 и 6 классах по три часа в неделю на каждого обучающегося, в 7 - 10 классах по два часа в неделю на каждого обучающегося (при равномерном распределении занятий в течение недели продолжительностью не более 30 минут). Занятия целесообразно проводить в следующих организационных формах: в 5 классе индивидуально; в 6 - 7 классах одно занятие в неделю парами, включающими обучающихся с близким уровнем общего и слухоречевого развития, остальные занятия в течение недели индивидуально; в 8 - 10 классах два занятия в неделю парами, одно занятие в течение учебной недели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2. Решение об организационных формах реализации коррекционно-развивающего курса "Развитие восприятия и воспроизведения устной речи" принимает ППк. При этом учитывается фактическое состояние восприятия и воспроизведения устной речи каждого обучающегося по результатам специального обследования, индивидуальные особенности обучающихся, в том числе уровень общего и слухоречевого развития, а также возможности в достижении планируемых результатов овладения восприятием и воспроизведением устной речью при реализации работы индивидуально и (или) па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занятия парами способствует активизации развития коммуникативных действий в процессе обучения восприятию и воспроизведению устной речи обучающихся. В то же время обучающимся необходима целенаправленная индивидуальная работа по развитию речевого слуха, слухозрительного восприятия устной речи, ее произносительной сторон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Развитие восприятия и воспроизведения устной речи" ведет учитель-дефектолог (сурдо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Коррекционно-развивающий курс "Развитие учебно-познавательной деятельности" направлен на оказание обучающимся с нарушениями слуха специализированной индивидуально ориентированной психолого-педагогической помощи в развитии учебно-познавательной деятельности в контексте достижения ими планируемых результатов образования. Это предполагает выявление причин трудностей обучающихся в развитии учебно-познавательной деятельности в контексте достижения планируемых результатов образования (на основе данных специализированного комплексного психолого-педагогического обследования); оказание специализированной индивидуально ориентированной психолого-педагогической помощи обучающимся с целью коррекции и развития учебно-познавательной деятельности в контексте достижения планируемых результатов учебных предметов; осуществление пропедевтики возникновения учебных трудностей у обучающихся; выявление у обучающихся особых способностей (одаренности) в определенных видах учебной и внеурочной деятельности (на основе данных специализированного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содержание и формы организации коррекционно-развивающего курса "Развитие учебно-познавательной деятельности"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Развитие учебно-познавательной деятельности" могут проводиться индивидуально, а также в разных формах фронтальной работы (парами, малыми групп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 С учетом индивидуально ориентированных направлений и содержания коррекционно-развивающей работы по курсу "Развитие учебно-познавательной деятельности" занятия с обучающимися могут проводить педагоги-предметники, имеющие специальную подготовку в области сурдопедагогики, или учителя-дефектологи (сурдопедагог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и разработке рабочих программ коррекционно-развивающего курса "Развитие учебно-познавательной деятельности" учитывается, что для части обучающихся для эффективного развития учебно-познавательной деятельности с учетом выявленных трудностей в процессе образования, а также пропедевтики их возникновения по решению ППк образовательной организации в "Индивидуальный план коррекционно-развивающей работы" включены занятия с педагогом-психологом (социальным педагогом и другими специалистами). Качественному достижению планируемых результатов развития учебно-познавательной деятельности у обучающихся способствует обеспечение преемственности в коррекционной работе на занятиях коррекционно-развивающего курса "Развитие учебно-познавательной деятельности", занятиях педагога-психолога (социального педагога и других специалистов), а также на уроках и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ых для каждого обучающегося психолого-педагогическим консилиумом образовательной организации, в ней могут участвовать учитель-дефектолог (сурд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лендарно-тематическое планирова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остижени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нарушениями слуха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нарушениями слуха, в том числе с возможностями и особенностями коммуникации с ними, с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организации дополнительного и профессионального образования, социальной сферы, здравоохранения, правопорядка, а также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сурд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обучающихся с нарушениями слуха,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нарушениями слуха,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нарушениями слуха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нарушениями слуха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нарушениями слуха,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нарушениями слуха,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может осуществляться условиях временного использования (при необходимости) дистанционных образовательных технологий, в том числе видеоконференцсвязи (с учетом возможностей каждого обучающегося), а также при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бучения и воспитания (определение комплекса специальных задач обучения, ориентированных на особые образовательные потребности обучающихся с нарушениями слуха, их индивидуальные особ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сурдопедагогических технологий, в том числе информационных, для оптимизации образовательного процесса, повышения его эффективности 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 учетом особых образовательных потребностей и индивидуальных особенностей обучающихся специальных сурдопедагогических методов, приемов, средств обучения, специальных сурдотехнических средств, включая средства электроакустической коррекции слуха (на основе аудиолого-педагогических рекомендаций) - звукоусиливающей аппаратуры коллективного пользования (стационарной или беспроводной, например, FM-системы), индивидуальных средств слухопротезирования обучающихся (индивидуальных слуховых аппаратов или кохлеарных имплантов, кохлеарного импланта и индивидуального слухового аппарата), использование специализированных компьютерны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развития словесной речи (устной и письменной) с учетом индивидуальных особенностей обучающихся при применении специальных методов,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учебной и внеурочной деятельности, обогащение их социального опыта, активизация взаимодействия с окружающими людьми - со слышащими и с лицами, имеющими нарушение слуха, за счет расширения образовательного, социального, коммуникативного пространства при использовании в межличностном общении средств коммуникации (словесной речи или жестовой), доступных ее участникам и способствующих достижению взаимопо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арушениями слуха в проведении воспитательных, культурно-развлекательных, спортивно-оздоровительных и иных досуговых мероприятий, в том числе совместных со слышащим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аудиолого-педагогических рекомендаций к использованию звукоусиливающей аппаратуры коллективного пользования (стационарной или беспроводной), индивидуальных средств слухопротезирования (индивидуальных слуховых аппаратов или кохлеарных имплантов (кохлеарного импланта и индивидуального слухового аппарата) при реализации сетевого взаимодействия с сурдологическим центром (кабинет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в том числе индивидуализированные,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предметника, учителя-дефектолога (сурд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сурдопедагогами), а также педагогическими работниками (в том числе учителями-предметниками), имеющими специальную подготовку в области сурдопедагог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2.2.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2.2.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нарушениями слуха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арушениями слуха в здания и помещения образовательной организации, а также организацию их пребывания, учебной и внеурочной деятельности, использование в образовательно-коррекционном процессе сурдотехнических средств, включая звукоусиливающую аппаратуру коллективного пользования (стационарную или беспроводную) и индивидуальные средства слухопротезирования обучающихся (индивидуальные слуховые аппараты или кохлеарные импланты, кохлеарный имплант и индивидуальный слуховой аппарат) с учетом аудиолого-педагогических рекомендаций, применение ассистивных технолог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условием реализации ПКР является создание информационной образовательной среды, на этой основе, при необходимости, временное использование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нарушениями слуха при реализации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нарушениями слух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в том числе уровня его слухоречевого развити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сурд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7</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ЕПЫ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ЕПЫХ ОБУЧАЮЩИХСЯ (ВАРИАНТ 3.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епых обучающихся (вариант 3.1)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3.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епых обучающихся (вариант 3.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епы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инцип преемственности и перспект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Принцип индивидуаль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Принцип 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слепых обучающих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3.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язательного и зрительно-осязательного восприятия обучающихся учетом зрительной депривации, пространственной ориентировки и мобильности, социально-бытовой ориентир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епы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епы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тифл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3.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3.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8</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ЕПЫ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ЕПЫХ ОБУЧАЮЩИХСЯ (ВАРИАНТ 3.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епых обучающихся (вариант 3.2) адресована слепым обучающим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3.2) в пролонгированные сроки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епых обучающихся (вариант 3.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епы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епы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слепым обучающимся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епы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епы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епы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епы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епы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епы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епых обучающихся (тотально слепые и слепые с остаточным зрением,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епы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епы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слепых обучающих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епых обучающихся и подготовка рекомендаций по оказанию психолого-педагогической помощи в условиях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3.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епо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язательного и зрительно-осязательного восприятия обучающихся учетом зрительной депривации, пространственной ориентировки и мобильности, социально-бытовой ориентир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епы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е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епы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епы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декватной самооценки, жизненной позиции, преодоление иждивенческих взглядов, коррекцию негативных установок на инвалид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специфических трудных жизнен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епы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с учетом норм и требований СанПиН, базируется на современных исследованиях в и научных достижениях в области тифлопедагогики, тифлопсихологии, методики обучения пространственному ориентированию и мобильности, учитывает время и характер зрительных нарушений, степень сформированности компенсаторных навыков использования сохранных анализаторов при ориентировке, физическую и психологическую готовность к обучению. 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епы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д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епы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 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епы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епы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епы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епым обучающимся, с учетом зрительных нарушений, соблюдение режима зрительных нагрузок (для слепых с остаточ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епы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епы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епы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епы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дефектолога (тифлопедагог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3.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3.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оснащенный специальным программным обеспечением (программы невизуального экранного доступа: "JAWSforWindows", "NVDA"); сенсорное мобильное устройство под управлением ОС Android или iOS, оснащенное специальным программным обеспечением (программы невизуального экранного доступа: TalkBack, Voice Assistant, VoiceOver); брайлевский принтер со специальным программным обеспечением (программа "Duxbury BrailleTranslator"); брайлевский (тактильный) дисплей;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коррекционного курса "Пространственное ориентирование и мобильность"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ые устройства, оснащенные специальным программным обеспечением (программы невизуального экранного доступа: TalkBack, Voice Assistant, VoiceOver) и навигационными приложениями; рельефные карты по типу "Карта-путь" и "Карта-обозр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TalkBack, Voice Assistant, VoiceOver), программами определения купюр,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епых обучающихся. Адаптивная информационная образовательная среда для слепых обучающихся представлена специальным программным обеспечением невизуального доступа к информации, тифлотехническими устройствами, обеспечивающими возможность обработки аудиофайлов и текстовых документов, преобразования текстовой информации в брайлевский и звуковой форм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епы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9</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АБОВИДЯЩИ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АБОВИДЯЩИХ ОБУЧАЮЩИХСЯ (ВАРИАНТ 4.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абовидящих обучающихся (вариант 4.1)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4.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абовидящих обучающихся (вариант 4.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4.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ндивидуальных программ и методик коррекционно-развивающей работы со слабовидящ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абовидящих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Л. Брайля" направленном на овладение основам чтения и письма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д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4.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4.1),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например, Magic)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под управлением ОС Android или iOS, оснащенное камерой с высоким разрешением и специальным программным обеспечением; ручной и стационарный видеоувеличитель (например, Topaz, Ruby);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0</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О СЛАБОВИДЯЩИМИ ОБУЧАЮЩИМИСЯ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СЛАБОВИДЯЩИХ ОБУЧАЮЩИХСЯ (ВАРИАНТ 4.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слабовидящих обучающихся (вариант 4.2)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4.2) в пролонгированные сроки (5 - 10 классы) при создании условий,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слабовидящих обучающихся (вариант 4.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казание слабовидящим обучающимся помощи в освоении АО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инцип преемственности и перспективности.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Принцип коррекционной направленности обучения и воспитания. Обеспечивает включение коррекционно-развивающей работы в урочную и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Принцип индивидуального подхода.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Принцип дифференцированного подхода.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 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речевой и эмоционально-волевой сферы, личностных особен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адаптационных, компенсаторных возможностей и уровней социализаци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бразовательных и коррекционно-абилитационно-реабилитационны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исходного уровня готовности к освоению программы коррекционного курса "Тифлотехника" в основной шко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4.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зрени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зрения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комплексного психолого-педагогического сопровождени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у индивидуальных программ и методик коррекционно-развивающей работы со слабовидящими обучающими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групповых и индивидуа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овершенствование и универсализацию компенсатор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ециальных компетенций, необходимых для получения, использования и обработки информации без визуального 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билизацию психоэмоционального состояния слабовидящих подрост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оциальных ролей, отношений и моделей поведения в соответствии с гендерной принадлежность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й и навыков поиска нестандартных решений учебных, коммуникативных, бытовых и профессиональных зада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готовку к прохождению государственной итоговой аттес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Л. Брайля" направленном на овладение основам чтения и письма рельефно-точечной системы Л. Брай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слепых обучающихся,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слабовидящих обучающихся,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слепым обучающимся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обстановки психологического комфорта (в том числе в условиях совместного обучения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тифлопедагогических приемов и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здоровьесберегающих условий, с учетом зрительных возмож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ФАОП ОО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4.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4.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 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реализации специального (коррекционного) курса "Тифлотехника" необходимо следующее оборудование и программ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оснащенное камерой с высоким разрешением и специальным программным обеспечением; ручной и стационарный видеоувеличитель;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1</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ФАОП ООО ДЛЯ ОБУЧАЮЩИХСЯ С ТЯЖЕЛЫМИ НАРУШЕНИЯМИ РЕЧ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ВАРИАНТ 5.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тяжелыми нарушениями речи (вариант 5.1) адресована обучающимся с нарушениями речи, демонстрирующими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5.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тяжелыми нарушениями речи (вариант 5.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яжелыми нарушениями речи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яжелыми нарушениями речи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индивидуально-ориентированных коррекционных образовательных программ дл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индивидуальной программой реабилитации или абилитации инвал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й системы мероприятий по социальной адаптации и профессиональной ориентаци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й работе с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ринципы, определяющие содержани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динство диагностики и коррекции. Принцип отражает целостность процесса оказания психолого-педагогической помощи, в том числе логопедической помощи обучающимся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ринцип предполагает выделение в процессе коррекционной работы тех задач, трудностей, этапов, которые находятся в зоне ближайшего развити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направленность обучения, воспитания и развития обучающихся. Принцип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емственность. 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тяжелыми нарушениями речи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интересов обучающихся с тяжелыми нарушениями речи.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прерывность. Принцип гарантирует обучающемуся с тяжелыми нарушением речи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риативность. Принцип предполагает создание вариативных условий для получения образования обучающимся с тяжелыми нарушениями речи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сть и системность.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с тяжелыми нарушением речи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при необходимости специальных методов, приемов и средств обучения и воспитания, способствующих качественному освоению обучающимися с тяжелыми нарушениями речи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качественного развития речи (устной и письменной), максимальное обогащение речев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с тяжелыми нарушениями речи; расширение их познавательных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тяжелыми нарушениями речи а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тяжелыми нарушениями речи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тяжелыми нарушениями речи с учетом их интересов, способностей, индивидуальных особеннос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яжелыми нарушениями реч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обучающихся с тяжелыми нарушениями речи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ТНР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егося с ТНР, выявление его резерв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развития эмоционально-волевой, речевой сфер и личност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адаптивных возможностей и уровня социализации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истематического мониторинга социальной ситуации и услови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логопедом, педагогом-психологом, социальным педагогом, педагогическими работниками, тьютор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тяжелыми нарушениями речи,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 тяжелыми нарушениями речи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тяжелыми нарушениями речи письменной и устной речи, в том числе ее восприятия и вос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тяжелыми нарушениями речи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тяжелыми нарушениями речи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тяжелыми нарушениями речи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обучающимися с тяжелыми нарушениями речи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5.1)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яжелыми нарушениями речи,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тяжелыми нарушениями речи.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ое заключе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коррекция недостатков устной и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тяжелыми нарушениями речи,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коррекцию эмоциональной регуляции поведения и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ение и преодоление вторичных вербальных и невербальных нарушений в структуре учебной деятель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недостатков речевого развития, на формирование и развит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ую поддержк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Программой коррекционной работы предусмотрен обязательный коррекционно-развивающий курс: "Индивидуальные и групповые логопедические занятия", направленный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осполнение пробелов в развитии устной речи и формир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развитие психических функций и пространственных представлений, обеспечивающих функционирование механизмов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оррекция дисграфии и дис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Индивидуальные и групповые логопедические заняти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гностически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ледование обучающихся с 1 по 15 сентября и с 15 по 30 м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ый сбор сведений об обучающихся с ТНР на основании диагностической информации от специалистов различного проф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имптоматики и уровня речевого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этиологии, механизма, структуры речевого нарушения 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обобщение диагностических данных для определения цели, задач, содержания, методов коррекционной помощи обучающим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 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очная продолжительность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ое занятие (наполняемость от 6 до 8 человек - до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рупповое занятие (наполняемость от 2 до 6 человек - до 2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занятие (до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Индивидуальные и групповые логопедические занятия" ведет учитель-логопе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может быть создана рабочая группа, в которую наряду с основными педагогическими работника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ических работников и специалистов, работающих с обучающимися с ТНР;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особых образовательных и социально-коммуникативных потребностей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олнение пробелов в структуре речеязыковых средств, а также других компонентов языков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совершенств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повседневного жизненного опыта, социальных контактов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 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5.1).</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5.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льная оценка, уровневая оценка, описание динамики речевого развития в речев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2</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ФАОП ООО ДЛЯ ОБУЧАЮЩИХСЯ С ТЯЖЕЛЫМИ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ЕЧИ (ВАРИАНТ 5.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тяжелыми нарушениями речи (вариант 5.2) предполагает, что обучающийся с ТНР получает образование, соответствующее по итоговым достижениям к моменту завершения образованию сверстников с нормальным речевым развитием. Данный вариант программы может реализовываться как в специальной школе или специальном классе, так и в условиях инклюзивно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тяжелыми нарушениями речи (вариант 5.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КР вариативна по форме и по содержанию в зависимости от состава обучающихся с ТНР, региональной специфики и возможностей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НР с учетом их особых образовательных потребностей, которые не являются едиными и постоянными, проявляются в разной степени у обучающихся с ТНР.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и достижение планируемых результатов основного общего образования, а также на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 нравственными и социокультурными ценностями, преодоление недостатков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НР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ТНР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го плана коррекционно-развивающей работы каждого обучающегося с ТНР с учетом рекомендаций ПМПК и ИПРА, а также ППк образовательной организации по результатам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о-развивающих курсов в соответствии с Индивидуальным планом коррекционной работы каждого обучающегося с ТНР,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процессе развития личностных качеств обучающихся с ТНР, их социаль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педагогического консилиума образовательной организации (ППк), индивидуальной программой реабилитации или абилитации инвали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комплексной работе с обучающими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ТНР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воевременное выявление трудностей обучающихся с ТНР в достижении планируемых результатов образования и оказание им специализированной индивидуально ориентированной психолого-педаг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ТНР особых способностей (одаренности) в определенных видах учебной и внеурочной деятельности; создание условий, способствующих наиболее полноценному их развит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обучающимся с ТНР в профессиональной ориент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психолого-медико-педагогического сопровождения обучающихся с нарушениями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Единство диагностики и корре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тражает целостность процесса оказания психолого-педагогической помощи, в том числе логопедической помощи обучающему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Принцип обходного пути, предполагающий формирование новой функциональной системы в обход пострадавшего звена, опоры на сохранные анализато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Принцип коммуникативности диктует необходимость формирования речи как способа общения и орудия познавате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уча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учащихся, созданию таких ситуаций, которые бы побуждали их к общ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Онтогенетический принцип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6. Принцип взаимосвязи речи с другими психическими функциями,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7. Принцип коррекционной направленности обучения, воспитания и развития обучающихся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8. Принцип комплекс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9. Соблюдение интересов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0. Учет операционального состава нарушенных дейст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учащихся с тяжелыми нарушениями речи доля сознательности в процессе восприятия и порождения текстов резко увеличива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яду с принципами и подходами, описанными в ПООП ООО, выделяются следующие положения по учету специальных образовательных потребной обучающихся с ТНР и созданию специальных усло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наличие входной и промежуточной диагностики состояния устной и письменной речи, уровня сформированности психических функций, удовлетворение особых образовательных потребностей через реализацию индивидуального подхода в соответствии с этиологией и структурой речевого нарушения ходе освоения ими основной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пропедевтическая и коррекционная работа по их дальнейшей интеграции в образовательном учреждении, направленная на развитие коммуникативных навыков и предпосылок усвоения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еализация комплексного индивидуально ориентированного психолого-медико-педагогического сопровождения в условиях образовательного процесса по преодолению или минимизации влияния недостатков устной и письменной речи на процесс усвоения основной образовательной программы обучающимися с ТНР с учетом состояния их здоровья и особенностей психоречевого развития (в соответствии с рекомендациям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создание специальных условий воспитания, обучения учащихся с ТНР, безбарьерной среды жизнедеятельности и учебной деятельности; использование специальных образовательных технологий и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и других средств обучения;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 ИПРА при наличии)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Н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егося с ОВЗ, выявление его резерв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развития эмоционально-волевой, речевой сфер и личност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обучаемог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адаптивных возможностей и уровня социализации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логопед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ТНР,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ТНР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ТНР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ТНР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обучающимися с ТНР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АООП ООО (вариант 5.2)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НР, их социальную адаптацию, преодоление трудностей в достижении планируемых результатов обучения, в овладении нормами устной и письменной речи, устной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учителя-логопеда, педагога-психолога, социального педагога, и других специалистов, проектируемых с учетом индивидуальных особенностей каждого обучающего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ТН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 представлен в таблице 1.</w:t>
      </w:r>
    </w:p>
    <w:tbl>
      <w:tblPr>
        <w:tblW w:w="8307" w:type="dxa"/>
        <w:jc w:val="left"/>
        <w:tblInd w:w="0" w:type="dxa"/>
        <w:tblLayout w:type="fixed"/>
        <w:tblCellMar>
          <w:top w:w="0" w:type="dxa"/>
          <w:left w:w="0" w:type="dxa"/>
          <w:bottom w:w="0" w:type="dxa"/>
          <w:right w:w="0" w:type="dxa"/>
        </w:tblCellMar>
      </w:tblPr>
      <w:tblGrid>
        <w:gridCol w:w="8307"/>
      </w:tblGrid>
      <w:tr>
        <w:trPr/>
        <w:tc>
          <w:tcPr>
            <w:tcW w:w="8307"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1. Индивидуальный план коррекционно-развивающей работы</w:t>
            </w:r>
          </w:p>
        </w:tc>
      </w:tr>
      <w:tr>
        <w:trPr/>
        <w:tc>
          <w:tcPr>
            <w:tcW w:w="8307"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r>
      <w:tr>
        <w:trPr/>
        <w:tc>
          <w:tcPr>
            <w:tcW w:w="8307"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речевой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ТНР,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 обучающихся словесной речи - письменной и (или) устной, как важного условия их наиболее полноценного развития, качественного образовани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высших психических функций, эмоционально-волевой и познавательн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коммуникативно-речевой сфер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или) развитие личностных установок в соответствии с социально-этическими нормами и правилами межличностн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ежличностного общения в группе сверстников (со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пособов регуляции поведения,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фессионального самоопределения и профессионально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в том числе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о-педагогическую защиту ребе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Обучающиеся с тяжелыми нарушениями речи, как правило, нуждаются в следующих коррекционно-развивающих курсах: "Индивидуальные и групповые логопедические занятия", направленном 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осполнение пробелов в развитии устной речи и формир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развитие психических функций и пространственных представлений, обеспечивающих функционирование механизмов письм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коррекция дисграфии и дисле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Коррекционно-развивающий курс "Индивидуальные и групповые логопедические занятия"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агностически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следование обучающихся с 1 по 15 сентября и с 15 по 30 м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ый сбор сведений об обучающихся с ТНР на основании диагностической информации от специалистов различного профи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симптоматики и уровня речевого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этиологии, механизма, структуры речевого нарушения у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обобщение диагностических данных для определения цели, задач, содержания, методов коррекционной помощи обучающим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ый этап.</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иентировочная продолжительность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ое занятие (наполняемость от 6 до 8 человек - до 3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рупповое занятие (наполняемость от 2 до 6 человек - до 25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занятие (до 20 мину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й курс "Индивидуальные и групповые логопедические занятия" ведет учитель-логопе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Рабочая программа коррекционно-развивающего курса может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зуч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развивающе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развивающе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развивающе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может быть создана рабочая группа, в которую наряду с основными учителя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с ТНР;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особых образовательных и социально-коммуникативных потребностей обучающихся,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сполнение пробелов в структуре речеязыковых средств, а также других компонентов языков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совершенствование полноценной речев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повседневного жизненного опыта, социальных контактов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5.2).</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5.2),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владения универсальными учебными действиями (личностными, регулятивными, познавательными, коммуникатив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льная оценка, уровневая оценка, описание динамики речевого развития в речевой кар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3</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1)</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опорно-двигательного аппарата (вариант 6.1) адресована обучающимся с нарушениями опорно-двигательного аппарат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6.1) при совместном обучении с нормативно развивающимися сверстниками или в отдельных классах (школах) для обучающихся с нарушениями опорно-двигательного аппарата в те же сроки (5 - 9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опорно-двигательного аппарата (вариант 6.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Нарушения функций опорно-двигательного аппарата (отмечаются у 5 - 7% детей в популяции)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игательные нарушения у обучающихся имеют различную степень выраженности (тяжелые, средней тяжести, лег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а обучающихся по варианту 6.1. - это обучающие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обучающихся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что требует организации психологической помощи значительной части обучающихся данной категории. У большинства обучающихся этой группы могут выявляться дизартрические (речедвигательные) нарушения различной степени тяжести. На этом возрастном этапе недостатки произносительной стороны речи обычно не препятствуют освоению образовательной программы, но в некоторых случаях по решению ПМПК обучающимся могут быть рекомендованы занятия с логопедом, особенно в случаях прогрессирования основного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Коррекционно-развивающие курсы в Программе коррекционной работы АООП ООО обучающих с НОДА вариант 6.1 реализуются в виде коррекционно-развивающих занятий по тре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е коррекционные занятия по предметам, направленные на ликвидацию пробелов в зн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логопедической работы с обучающимися с НОДА (в том числе индивидуальных занятий) обусловлена тем, чт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большинства обучающихся с НОДА отмечаются дизартрические (речедвигательные) нарушения различной степени тяжести (чаще стертая дизартрия); они обуславливают недостаточную разборчивость речи, что может приводить к коммуникативным затрудн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многих обучающихся наблюдается недоразвитие устной речи, имеют место недостатки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Часто у обучающихся отмечаются дислексия и дисграфия, они испытывают трудности в овладении навыками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НОДА не наблюдается четкой взаимосвязи между тяжестью двигательных, психических 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У части обучающихся формируется неадекватная самооценка, что становится источником нереальных профессиональных намерений. Эти негативные проявления в формировании личности обучающихся с НОДА должны быть скорректированы в ходе занятий с психолог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знавательное развитие обучающихся на данном возрастном этапе характеризу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достаточным запасом знаний и представлений об окружающем мир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рушением умственной работоспособности, истощаемостью психически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достаточным уровнем развития вним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нижением объема запоминания и воспроизведения, кратковременным характером памя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особенности обучающихся этой категории часто характеризуются низкой мотивацией достижений, коммуникативными нарушениями, неадекватно заниженной самооценкой, иждивенческими установками, повышенной эмоциональной привязанностью к родител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нижение числа контактов с окружающими и особенности воспитания приводят к формированию ряда особенностей, затрудняющих обучение и социальную адаптацию. Такие обучающиеся не умеют преодолевать трудности, подчинять свои действия определенным требованиям и правилам. Затрудняются организовать свою деятельность, регулировать ее и свое поведение. У многих обучающихся в этом возрасте начинают проявляться черты характера, заострившиеся в связи с переживанием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ые образовательные потребности в коррекционной работе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нарушений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воспитания по типу гиперопеки, а иногда по типу эмоционального отвержения, требуется работа психолога по оптимизации внутрисемейных отношений и преодолению неадекватных подходов к воспитанию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тяже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Цели, задачи и принципы построения ПКР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Основная цель логопедической работы с обучающимися с НОДА - выявление и преодоление нарушений речевого развития, а также дальнейшее развитие устной и письменной речи, совершенствование коммуникации обучающихся с НОДА для успешного усвоения академического компонента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В структуре программы коррекционно-логопедической работы в варианте 6.1 (основное образование) для обучающихся с НОДА выделяются следующ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развитие коммуникатив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ербальной (устной) коммуникации. Развитие способности к словесному самовыражению на уровне, соответствующем возрасту и коммуникативным потребностям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коррекция нарушени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ексико-грамматических навыков экспрессивной речи и коррекция ее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общей разборчивости речевого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ртикуляционного праксиса на этапе постановки, автоматизации и дифференциации звук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ализация тонуса мышц и моторики артикуляционного аппарата; развитие артикуляционной моторики (в более тяжелых случаях - уменьшение степени проявления двигательных дефектов речевого аппарата - спастического пареза, гиперкинезов, ата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коррекция нарушений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осмысленного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анализировать слова и предложения на лексико-грамматическом и синтаксическ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зрительно-пространственных функций и коррекция 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двигательного навыка письма. Развитие динамических мотор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Содержание ПКР логопеда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психофизических особенностей развития, уровня актуального речев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нтогенетического последовательного поэтапного логопедического воздействия с опорой на сохра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Цели, задачи и принципы построения ПКР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Цель коррекционной работы психолога - коррекция и профилактика когнитивных и личностных нарушений у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Задачи коррекционной работы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изучение когнитивных процессов, особенностей личности, межличностных отношений, профессиональных склонностей и намер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негативных особен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дготовка к ГИ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Принципы реализации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еречень и содержание направлений коррекционной работы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Коррекционно-развивающее направление логопедической работы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данного направления входят следующие асп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и групповых занятия по коррекции нарушений устной и письменной речи, а также развитию коммуникативных навыков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ьшую специфику имеет логопедическая работа по совершенствованию звукопроизношения и коррекции нарушений произносительной стороны речи у обучающихся с церебральным параличом. При совершенствован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обучающихся произвольного изменения силы, тембра голоса, длительности звучания, тренировку голоса в произнесении различного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 Организационно-методическое направление работы логопеда заключается в разработке индивидуально-ориентированных коррекционно-развивающих программ, подборе дидактических и методических материалов, а также ведении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отяжении учебного года (с сентября по июнь включительно) логопед ведет следующую докумен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регистрации обследованны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ая карта на каждого обучающегося с НОДА, имеющего речев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ный план работы с обучающимся (на месяц, четверть, г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тетради на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невник наблюдений за речевой динамико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посещаемости логопедических индивидуальных и групповы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консультативно-методической работы с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работы с р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довой отчет о результатах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 Консультативно-просветительское направление работы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возникающим проблемам, связанным с обучением обучающегося с НОДА в процессе реализации инклюзивной прак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дает рекомендации по включению коррекционных компонентов в различные формы образовательного процес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еречень и содержание направлений коррекционной работы психол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Диагностическая деятельность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1.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Диагностировав эти особенности, психолог разрабатывает рекомендации для педагогического работника, который учитывает данные состояния в учебном процессе. Реже встречаются нарушения пространственно-временных представлений, наглядно-действенного мышления. В этих случаях психолог разрабатывает программу коррекционной работы. Содержание программы, сроки ее реализации, результаты ее освоения определяются индивидуально. Программа реализуется в виде индивидуальных коррекционных занятий за счет часов внеурочной деятель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Психологическая коррекция и профилактика нарушен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личностного развития лиц с НОДА обусловлены двумя основными факторами: переживанием своего состояния в связи с имеющимися двигательными нарушениями; особенностями семейного воспитания по типу гиперопеки, реже -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Программа реализуется в виде индивидуальных коррекционных занятий за счет часов внеурочной деятель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4. 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направления в работе психолога с семьей обучающегося с НОДА представляются следующ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монизация семейных взаимо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тановление правильных детско-родительски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щь в адекватной оценке физических и психологических возможностей своего ребен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элементарным методам психологической коррекции (аутогенная тренировка, элементы игротерапии, сказкотерапии, игровые занятия по развитию психических функций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5. 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направлением деятельности психолога является психологическое консультирование участников образовательного процесса -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6. Участие психолога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бучающийся с НОДА в среде здоровых сверстников должен быть включен в профориентационные мероприятия совместно с ними. Однако для него необходимо организовать дополнительную профориентационную работу.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работы предусматривает два эта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создается примерный перечень профессий, рекомендованных каждому обучающемуся с учетом его профессиональных склонностей и функцион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уя в групповых занятиях, подростки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7. Психологическая помощь при подготовке к ГИ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еодоления трудностей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осваивать навыки работы с экзаменационными материа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в выработке индивидуальной стратегии сдачи экзаме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этапе подготовки к экзаменам можно использовать различные формы психологической поддерж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ные часы, мини-лекции, беседы с выпускниками об условиях эффективной подготовки к экзаменам: соблюдение режима сна и бодрствования, питания, организация рабочего пространства и по другим вопр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ые психологические занятия для различных категор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консультации для выпуск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рекомендаций для выпускников и их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педагогические работники и другие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психолог (специальный психолог), учитель-логопед, учитель-дефектолог, социальный педагог, тьютор и другие педагогические работники и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ие направления). Обсуждения проводятся на ППк образовательной организации, методических объединениях рабочих групп и других мероприя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 ориентированная коррекционная работа специалистов психолого-педагогического сопровождения (логопеда,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и особых образовательных потреб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ортопедическ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овышения эффективности ПКР - применение коллективных форм работы и работы в па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приемов,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психолого-педагогических, в том числе информационных, компьютер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нарушения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родителей в реализацию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у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ьшение степени выраженност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владения родным (русским) язы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детско-родительских отношений как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предметные результаты -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ое опосредованно влияет на качество овладения содержанием конкретны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Достижения обучающихся с НОДА рассматриваются в динамике с учетом их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етоды оценки эффективности реализации программы: экспериментально-психологические исследования, тестирования, опросы, анке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4</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НАРУШЕНИЯМИ</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ПОРНО-ДВИГАТЕЛЬНОГО АППАРАТА ФАОП ООО ДЛЯ ОБУЧАЮЩИХСЯ</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 НАРУШЕНИЯМИ ОПОРНО-ДВИГАТЕЛЬНОГО АППАРАТА (ВАРИАНТ 6.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нарушениями опорно-двигательного аппарата (вариант 6.2) адресована обучающимся с НОД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6.2)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 в пролонгированные сроки (5 - 10 классы)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нарушениями опорно-двигательного аппарата (вариант 6.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Нарушения функций опорно-двигательного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вигательные нарушения у обучающихся имеют различную степень выраженности (тяжелые, средней тяжести, легк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у обучающихся по варианту 6.2 составляют дети и подростки с дефицитом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Коррекционно-развивающие курсы в Программе коррекционной работы АООП ООО обучающих с НОДА вариант 6.2 реализуются в виде коррекционно-развивающих занятий по тре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по рекомендации ПМ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е коррекционные занятия по предметам, направленные на ликвидацию пробелов в знан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индивидуальных логопедических занятий определяется тем, что у большинства обучающихся с НОДА отмечаются дизартрические (речедвигательные) нарушения различной степени тяжести (стертая или умеренно выраженная дизартрия); они обуславливают нарушение общей разборчивости речи, что приводит к коммуникативным трудностям; у многих обучающихся с двигательными нарушениями наблюдается недоразвитие устной речи, нарушена связная речь; часто у обучающихся с НОДА отмечаются дислексия и дисграфия, они испытывают трудности в овладении навыками чтения и письма; 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 обучающихся с НОДА не наблюдается четкой взаимосвязи между тяжестью двигательных, психических 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 Степень включенности учителя-логопеда устанавливается самостоятельно образовательной организацией в зависимости от речев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Личность обучающихся с НОДА характеризуется высоким уровнем невротизации, низкой самооценкой, фиксацией на двигательном дефекте, неадекватной оценкой себя как субъекта будущей профессиональной деятельности, неадекватностью профессиональных интересов и внутренней картиной болезни. У большинства обучающихся этой группы ориентация на будущую профессию происходит без учета тех ограничений, которые накладывает заболевание. Они демонстрируют профессиональные намерения, свойственные более младшему возрасту, не учитывающие реальных возможностей. Данные особенности формируются в результате неправильного воспитания, условий жизни и негативно отражаются на взаимоотношениях с окружающими, в частности, возникает повышенная зависимость от родителей. Эти негативные проявления должны быть скорректированы в ходе занятий с психолог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акже у обучающихся с НОДА на данном возрастном этапе при целенаправленной диагностике выявляется парциальная недостаточность высших психических функций (зрительно-моторное восприятие, конструктивный праксис, стереогноз, повышенная истощаемость психических процессов и другие), что указывает на трудности компенсации этих нарушений в начальной школе и негативно влияет на дальнейшее об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личие двигательной патологии, неправильно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НОДА как "группу риска" в отношении дезадаптационных срыв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выраженно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ые образовательные потребности в коррекционной работе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особенностями воспитания по типу гиперопеки, а иногда по типу эмоционального отвержения, требуется работа психолога по нормализации внутрисемейных отношений и коррекции неадекватных подходов к воспитанию в семь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Цели, задачи и принципы построения ПКР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Основная цель ПКР логопеда с обучающимися с НОДА выявление и преодоление нарушений речевого развития, а также дальнейшее развитие устной и письменной речи, совершенствование коммуникации для успешного усвоения академического компонента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Задачи программы логопедической работы с обучающимися с НОДА отражают разработку и реализацию содержания основных направлений работы (диагностическое, коррекционно-развивающее направление, консультативное, информационно-просветительс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труктуре программы коррекционно-логопедической работы в варианте 6.2. (основное образование) для обучающихся с НОДА выделяются следующие зада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1. Развитие коммуникативных навы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ербальной (устной) коммуникации. Развитие способности к словесному самовыражению на актуальном уровне, соответствующем возрасту и коммуникативным потребностям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начать и поддержать разговор, задать вопрос, выразить свои намерения, просьбу, пожелание, завершить разговор; получить и уточнить информацию от собеседн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адекватной передаче информации согласно индивидуальным особенностям (вербально или неверб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2. Коррекция нарушени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ексико-грамматических навыков экспрессивной речи и коррекция ее нарушений. Развитие связ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общей разборчивости речевого высказ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ртикуляционного праксиса на этапе постановки, автоматизации и дифференциации звуков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ормализация тонуса мышц и моторики артикуляционного аппарата; развитие артикуляционной моторики (в более тяжелых случаях уменьшение степени проявления двигательных дефектов речевого аппарата спастического пареза, гиперкинезов, атакс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3. Коррекция нарушений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осмысленного чтения и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анализировать слова и предложения на лексико-грамматическом и синтаксическом уров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зрительно-пространственных функций и коррекция и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двигательного навыка письма. Развитие динамических моторны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Содержание ПКР логопеда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индивидуальных психофизических особенностей развития, уровня актуального речев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нтогенетического последовательного поэтапного логопедического воздействия с опорой на сохранны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Цели, задачи и принципы построения ПКР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Цель ПКР психолога коррекция и профилактика когнитивных и личностных нарушений у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Задачи коррекционной работы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изучение когнитивных процессов, особенностей личност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коррекция и профилактика нарушений негативных особенносте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ие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ая подготовка к ОГЭ.</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Принципы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еречень и содержание направлений работы логопе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ъем помощи, направления и содержание коррекционно-логопедической работы с обучающимся с НОДА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Диагностическое направление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Коррекционно-развивающее направление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одержание данного направления входят следующие аспек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индивидуальных и групповых занятий по коррекции нарушений устной и письменной речи, а также развитию коммуникативных навыков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ибольшую специфику имеет логопедическая работа по формированию звукопроизношения и коррекции нарушений произносительной стороны речи у обучающихся с церебральным параличом. При развит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них произвольного изменения силы, тембра голоса, длительности звучания, тренировку голоса в произнесении различного речев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ротяжении учебного года (с сентября по июнь включительно) логопед ведет следующую докумен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регистрации обследованных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чевую карту каждого обучающегося с НОДА, имеющего речев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рспективный план работы с обучающимся (на месяц, четверть, г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тетради на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невник наблюдений за речевой динамико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урнал посещаемости логопедических индивидуальных и групповы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консультативно-методической работы с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 работы с р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одовой отчет о результатах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3. Консультативное направл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ирование педагогов и других участников образовательного процесса по вопросам возникающим проблемам, связанным с обучением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ционная поддержка и помощь, направленная на содействие свободному и осознанному выбору обучающимися с НОДА профессии, формы и места обучения в соответствии с профессиональными интересами, индивидуальными способностями и психофизическими особенностями лиц данной катег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 дает рекомендации по включению коррекционных компонентов в различные формы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4. Информационно-просветительская работ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ую поддержку образовательной деятельности обучающихся с НОДА, их родителей (законных представителей),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с НОДА, их родителям (законным представителям), педагогическим работникам - вопросов, связанных с особенностям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тематических выступлений, онлайн-консультаций для педагогов и родителей (законных представителей) по разъяснению речевых особенностей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еречень, содержание и план реализации коррекционно-логопедических мероприятий определяются в соответствии со следующими тематическими разде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роприятия, направленные на преодоление трудностей речев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учебной внеурочной деятельности коррекционно-логопедические занятия с учителем-логопедом планируются по индивидуально ориентированным коррекционно-развивающим программ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еречень и содержание направлений работы психол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1. Диагностическая деятельность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ценка результатов психолого-педагогического обследования проводится на основе качественного анализа особенностей психической деятельности с определением структуры когнитивного нарушения в сочетании с функциональными возможностями обучающегося (двигательными, сенсорными, речев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одики для исследования когнитивных процессов не всегда могут быть использованы в полном объеме при обследовании обучающихся с тяжелой двигательной и речедвигательной патологией, которые имеют существенные ограничения манипулятивных функций и низкий уровень разборчивости реч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2. Психологическая коррекция и профилактика нарушений когнитив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2.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Наряду с этими нарушениями у обучающихся по данному варианту выявляется недостаточная сформированность пространственных и временных представлений, диссоциация между низким уровнем конструктивного праксиса и достаточным уровнем развития словесно-логического мышления. Эти особенности затрудняют освоения учебных программ по ряду предметов, среди которых русский язык, математика, география, история, технология и другие предметы. Для этих обучающихся психолог разрабатывает программу коррекционной работы по формированию пространственных представлений, временных представлений, конструктивного праксиса. Содержание программы, сроки ее реализации, результаты определяются индивидуально. Работа проводится с обучающимися индивидуально или в форме фронтальных занятий в тех случаях, когда в классе выявляется группа обучающихся со сходными когнитивными нарушения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3. Психологическая коррекция и профилактика нарушений лич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енности личностного развития обучающихся с НОДА обусловлены двумя основными факторами: переживанием своего состояния в связи с имеющимися двигательными нарушениями и особенностями семейного воспитания по типу гиперопеки, реже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Коррекционная работа ведется индивидуально или фронтально с группой обучающихся, имеющих сходные личностные пробле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4. Психологическая помощь семье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5. Психологическое консультирование участников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ажным направлением деятельности психолога является психологическое консультирование участников образовательного процесса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преподающих учебные предметы,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 Для обучающихся по варианту 6.2. характерными являются нарушения работоспособности, которые проявляются на разных уроках в виде нарушений внимания, истощаемости, утомляемости, отказе от выполнения заданий. У многих из них отмечаются негрубые нарушения пространственного восприятия, что находит свое отражение в трудностях усвоения материала по географии, истории, математике и другим предметам. Обучающиеся затрудняются в выполнении тех заданий, которые базируются на анализе и учете пространствен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тивная деятельность педагога-психолога разнообразна и осуществляется по запросу участников образовательного процес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6. Участие психолога в профориентационной рабо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работы предусматривает два эта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создается примерный перечень профессий, рекомендованных каждому обучающемуся с двигательными нарушениями с учетом его профессиональных склонностей и функцион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аствуя в групповых занятиях, обучающиеся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7. Психологическая помощь при подготовке к ОГЭ.</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реодоления трудностей необходи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осваивать навыки работы с экзаменационными материа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гать выпускнику в выработке индивидуальной стратегии сдачи экзаме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отовка к итоговой аттестации включает в себя формирование и развитие психологической, педагогической и личностной готовности у всех субъектов образовательного процесса обучающихся, педагогических работников, род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е мероприятия, информирование об эффективных способах подготовки к экзаменам (организация жизнедеятельности, стратегия и тактика поведения в предэкзаменационный период):</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методам и приемам запоминания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работка навыков саморегуляции психических состоя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мобилизироваться в решающе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этапе подготовки к экзаменам можно использовать различные формы психологической поддерж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ные часы, мини-лекции, беседы с выпускниками об условиях эффективной подготовки к экзаменам; соблюдении режима сна и бодрствования, питания, организации рабочего пространства и по другим тем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рупповые психологические занятия для различных категори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консультации для выпуск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рекомендаций для выпускников и их родителей. 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и другие и педагогические работники и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ические работники, педагог-психолог (специальный психолог), учитель-логопед, учитель-дефектолог, социальный педагог, тьютор и другие специалисты образовательной организации по необходим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ое). Обсуждения проводятся на ППк образовательной организации, методических объединениях рабочих групп и других мероприят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о ориентированная коррекционная работа специалистов психолого-педагогического сопровождения (логопеда, психо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и особых образовательных потреб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ортопедическ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повышения эффективности ПКР - применение коллективных форм работы и работы в па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приемов,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психолого-педагогических, в том числе информационных, компьютер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специфики нарушения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ключение родителей в реализацию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и развития обучающихся с Н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даптацию обучающегося с НОДА к сред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инамику когнитивного, личностного, эмоционального развития обучающего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меньшение степени выраженности речевых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лучшение владения родным (русским) язык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неадекватных профессиональных намерени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тимизацию детско-родительских отношений как преодоление особенностей семейного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Планируемые результаты ПКР имеют дифференцированный характер и могут определяться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тапредметные результаты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ие результаты опосредованно влияют на качество овладения содержанием конкретны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Достижения обучающихся с НОДА рассматриваются в динамике с учетом их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Методы оценки эффективности реализации программы: экспериментально-психологические исследования, тестирования, опросы, анкет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значительная динамика, 2 балла удовлетворительная динамика, 1 балл незначительная динамика, 0 баллов отсутствие динами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5</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ЗАДЕРЖКОЙ ПСИХИЧЕСКО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АЗВИТИЯ ФАОП ООО ДЛЯ ОБУЧАЮЩИХСЯ С ЗАДЕРЖКОЙ ПСИХИЧЕСКОГ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АЗВИТИЯ (ВАРИАНТ 7)</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Ф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комплексной коррекционно-педагогической, психологической и социальной помощи обучающим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проведение коррекционных курсов, реализуемых в процессе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системы мероприятий по социальной адаптаци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етевого взаимодействия специалистов разного профиля в процессе комплексного сопровожден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2. Соблюдение интересов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в образовательной организации условий, учитывающих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мплексное сопровождение каждого обучающегося с ЗПР при систематическом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приобщению обучающихся с ЗПР к здоровому образу жи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рофессиональной ориентации обучающихся с ЗПР с учетом их интересов, способностей,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 комплексной помощи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ых образовательных потребностей обучающих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изацию содержания специальных образовательных услов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групповых и индивидуальных коррекционно-развивающих занятий дл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ю мероприятий по социальной адаптации уча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ЗП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ихся с ЗПР, выявление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развития эмоциональной, регуляторной, познавательной, речевой сфер и личностных особен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адаптивных возможностей и уровня психосоциального развит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рофессиональных предпочтений и скло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тремления к осознанному самопознанию и саморазвитию у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особов регуляции поведения и эмоциональных состояний с учетом норм и правил общественного укла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навыков конструктивного общения и эффективного взаимодействия с окружающи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ую защиту обучающегося в случае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ФАОП ООО для обучающихся с ЗПР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ых курсов и дополните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сть проведения дополнительных коррекционно-развивающих занятий может возникнуть в следующих случа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требность в дополнительном психолого-педагогическом сопровождении после длительной болез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коррекционно-развивающие занятия педагога-психолога, направленные на помощь в труд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е занятия педагога-психолога по коррекции индивидуальных личностных нарушений/акценту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Коррекционный курс "Психокоррекционные занятия (психологические)"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1. Цель коррекционного курса "Психокоррекционные занятия (психологические)"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2.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учебной мотивации, стимуляция развития познавательных процес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недостатков осознанной саморегуляции познавательной деятельности, эмоций и поведения, формирование навыков самоконтро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личностного и профессионального самоопределения, формирование целостного "образа 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различных коммуникативных умений, приемов конструктивного общения и навыков сотруд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имулирование интереса к себе и социальному окруж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родуктивных видов взаимоотношений с окружающими сверстниками и взросл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дупреждение школьной и социальной дез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новление и расширение сферы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3. Коррекционный курс "Психокоррекционные занятия (психологические)" построен по модульному принципу и предусматривает гибкость содержательного наполнения модулей и конкретных те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4. 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Развитие коммуникативной деятельности" (разделы "Развитие коммуникативных навыков" и "Развитие навыков сотрудниче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5. 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Коррекционный курс "Психокоррекционные занятия (дефектологические)"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1. Цель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2.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познавательных процессов на основе учеб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приемов мыслительной деятельности, коррекция и развитие логических мыслительных опер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ое формирование метапредметных умений, обеспечивающих освоение программного материал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навыков социальной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3. 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4. 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5. 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Коррекционный курс "Логопедические занятия"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1. Цель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2.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языкового анализа и синтез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зрительно-пространственных и пространственно-временных представ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фонетико-фонематической стороны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фонематических, морфологических и синтаксических обобщ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лексико-грамматического строя реч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алгоритма орфографических действий, орфографической зоркости, навыков грамотного пись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ли минимизация ошибок письма и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связной речи и формирование коммуникатив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3. 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4. В соответствии с целями и задачами коррекционного курса "Логопедические занятия" выделяются следующие модул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Совершенствование фонетико-фонематической стороны речи. Фонетика, орфоэпия, граф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Обогащение и активизация словарного запаса. Формирование навыков словообразования. Морфеми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лексико-грамматической стороны речи. Морфолог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дуль "Коррекция и развитие связной речи. Коммуникация (говорение, аудирование, чтение, письм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5. 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дефектолог (олигофренопедагог), педагог-психолог, учитель-дефектолог, учителя-предметники и другие педагогические работн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Рабочая программа коррекционно-развивающего курса должна иметь следующую структур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яснительная записк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ая характеристика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цели и задачи изучения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есто коррекционного курса в учебном план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новные содержательные линии программы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ржание коррекционного курса (по клас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ируемые результаты освоения коррекционного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работку педагогами и специалистами совместных обоснованных рекомендаций по основным направлениям работы с каждым обучающим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тивную помощь семье в вопросах выбора стратегии воспитания и приемов коррекционного обучен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1. 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2. Задачами деятельности ППк образовательной организ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взаимодействия участников образовательного процесса в решении вопросов адаптации и социализаци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проведение комплексного психолого-педагогического обследования и подготовка коллегиального заклю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тслеживание динамики развития обучающегося и эффективности реализаци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дготовка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реализации коррекционно-развивающей направленности образов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особых образовательных потребностей обучающихся с ЗПР,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индивидуальных образовательных достижений и уровня психофизического развития обучающего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коммуникативных игр для решения учебных задач и формирования положительного отношения к учебным предме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ультуры здорового образа жизни при изучении предметов и коррекционных курс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осуществляться учителями-дефектологами (олигофренопедагогами), педагогами-психологами, учителями-логопедами, социальными педагогами, специалистами по адаптивной физической культуре, а также педагогическими работниками (в том числе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ивается систематическое повышение квалификации или переподготовка работников образовательных организаций, реализующих АООП ООО (вариант 7).</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олжно быть организовано пространство для отдыха и двигательной активности обучающихся на перемене и во второй половине дн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ЗП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Основным объектом оценки достижений планируемых результатов освоения обучающимися с ЗПР ПКР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 (ослабления) нарушений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познавательными, коммуникативными, регулятивными); достижения планируемых предметных результатов образования и результатов коррекционны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сихолого-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1. 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Оценка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2.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с ЗПР, разрабатывает рекомендации для дальнейшего обуч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br/>
        <w:br/>
        <w:br/>
        <w:br/>
        <w:b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ложение N 16</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к Федеральной адаптированн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бразовательной программе</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сновного общего образовани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для обучающихся с ограниченным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озможностями здоровья,</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утвержденной приказом</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Минпросвещения Росс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т 24 ноября 2022 г. N 1025</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ОГРАММА</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КОРРЕКЦИОННОЙ РАБОТЫ С ОБУЧАЮЩИМИСЯ С РАС ФАОП ООО</w:t>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ДЛЯ ОБУЧАЮЩИХСЯ С РАС (ВАРИАНТ 8.1 И ВАРИАНТ 8.2)</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 Цели, задачи и принципы построения ПКР</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 проектировании ПКР следует иметь в виду, что ФАОП ООО для обучающихся с расстройствами аутистического спектра адресована обучающимся с РАС,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 условиях, учитывающих их особые образовательные потреб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АОП ООО для обучающихся с РАС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расстройствами аутистического спектр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РАС с учетом их особых образовательных потребностей и индивидуальных особенностей, достижению планируемых результатов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Цель ПКР: определение комплексной системы психолого-педагогической и социальной помощи обучающимся с РАС с трудностями в обучении и в социализации для успешного освоения основной общеобразовательной программы на основе компенсации имеющихся нарушений и пропедевтики производных трудностей; формирование социальной компетентности, развитие адаптивных способностей личности для самореализации в обще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Задачи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собых образовательных потребностей, связанных с организацией образовательного процесса, направленного на преодоление патологических форм аутистической защиты у обучающихся с РАС и на развитие активных форм взаимодействия с людьми и с окружающей сред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использование специфичных для обучающихся с РАС эффективных методов, методик, приемов и способов подачи учебного материала, необходимых для успешного освоения образовательной программы с учетом особенностей их психофизического развития, индивидуальных возмож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ической устойчивости обучающихся с РАС; преодоление трудностей в развитии их эмоционально-волевой сферы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ализация системы профессиональной ориентации и содействие в профессиональном самоопределени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я и обеспечение согласованной работы команды педагогических работников и специалистов, непосредственно участвующих в сопровождении обучающихся с РАС, в том числе в рамках сетевого взаим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казание родителям (законным представителям) консультативной и организационной помощи по вопросам решения проблем в развитии; воспитании, социальной адаптации обучающегося с РАС; вопросам реализации ФАОП ООО; привлечение родителей (законных представителей) обучающегося с РАС к совместной работе с педагогическими работниками и специалис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держание ПКР определяют следующие принцип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1. Преемствен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РАС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2. Соблюдение интересов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3. Непреры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4. Вариатив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дполагает создание вариативных условий для получения образования обучающимися, имеющими различные трудности в обучении и социал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5. Комплексность и систем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грамму также включены и специальные принципы, ориентированные на учет особен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истемности обеспечивает единство в подходах к диагностике, обучению и коррекции нарушений обучающихся с РАС, взаимодействие педагогических работников и специалистов различного профиля в решении проблем этих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комплексности: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педагог-психолог, медицинские работники, социальный педагог и друг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гуманизации, который определяет, что образование обучающихся с РАС направлено на личностное развитие, обеспечивающее возможность их успешной социализации и социальной адап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едагогической инверсии, который выражается в постоянной готовности к изменению педагогической стратегии и тактики. Этот принцип также отражает изменчивость и нелинейность развити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преемственности: программа коррекционной работы, разработанная для обучающихся с РАС на уровне основного общего образования, должна учитывать достижения обучающимся результатов в ходе коррекционной работы на уровне началь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нцип сотрудничества с семьей обеспечивает участие родителей (законных представителей) и членов семьи обучающегося с РАС в коррекционно-развивающей работе, направленной на его успешную интеграцию в общество.</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еречень и содержание направлени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1. 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2. Направления коррекционной работы: диагностическое, коррекционно-развивающее и психопрофилактическое, консультативное, информационно-просветительско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анные направления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рудностями в обучении и социал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 Характеристика содержания направлений 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 Диагностическое направление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особых образовательных потребностей обучающихся с РАС при освоении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ределение уровня актуального и зоны ближайшего развития обучающегося с ОВЗ, выявление сильных сторон обучающегося с РАС и специфических трудностей в овладении содержанием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нтроль динамики развития познавательной и речевой сферы обучающихся с РАС, уровня сформированности высших психических функ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личностных особенностей, особенностей эмоционально-волевой сферы, уровня адаптивных возможностей, сформированности навыков социального поведения и коммуникации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социальной ситуации развития и условий семейного воспитания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результатов диагностики с целью разработки, уточнения и изменения индивидуального образовательного маршрута, учебного плана,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1. Диагностическое направление реализуется учителем-дефектологом, педагогом-психологом, социальным педагогом, учителями-предметниками, тьютором и другим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2. Комплексное психолого-педагогическое обследование включ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индивидуальных особенностей личности обучающегося с РАС, в том числе самооценк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собенностей овладения обучающимися с РАС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РАС словесной речи - письменной и устной, в том числе ее восприятия и воспроиз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овладения обучающимися с РАС универсальными учебными действиями; выявление резервов активизации их разви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достижения обучающимися с РАС планируемых результатов обучения по каждому учебному предмету, выявление причин трудностей в обучении и резервов их преодо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ыявление у обучающихся с РАС особых способностей (одаренности) в определенных видах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готовности обучающихся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едует учесть, что для оценки особенностей развития специалисту чаще всего необходим определенный период, включающий время для установления контакта с обучающимся с РАС. При проведении направленного диагностического обследования, кроме использования тестовых методик, дополнительно необходимо также учитывать данные внетестовой диагностики. Для оценки состояния высших психических функций, навыков функционирования, оценивания психологического функционирования обучающихся с РАС обязательно используются методы наблюдения, клинической беседы, оценка продуктов деятельности и так далее. Также важно использовать данные, полученные различными специалистами, непосредственно контактирующими с обучающимся, их родителями (законными представителями) и педагогическими рабо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3. Результаты комплексной диагностики и систематического мониторинга достижений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1.4. 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 Коррекционно-развивающее и психопрофилактиче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 Организация и проведение коррекционно-развивающей работы в системе реализации ФАОП ООО отражается в следующей докумен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РАС, их социальную адаптацию, преодоление трудностей в достижении планируемых результатов обучения, в овладении коммуника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грамме внеурочной деятельности, проектируемой на основе индивидуально-дифференцированного подх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 Индивидуальный план коррекционно-развивающей работы ежегодно составляется для каждого обучающегося с РАС.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3. Индивидуальный план коррекционно-развивающей работы обучающегося содержи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содержания, организации, примерных сроков и планируемых результатов работы по каждому направл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4. Рекомендуемый образец формы Индивидуального плана коррекционно-развивающей работы представлен в таблице 1.</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Индивидуальный план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амилия, имя, отчество (при наличи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ласс</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озраст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ичины, время и характер нарушения слух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стояние слуха в настоящее врем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лухопротезирование</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екомендации ПМПК и ИПРА</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ндивидуальные особенности обучающегося:</w:t>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сновное содержание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рганизационные форм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римерные сроки</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Планируемые результаты коррекционно-развивающе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5. Обязательными направлениями коррекционно-развивающей работы, которые включаются в Индивидуальные планы каждого обучающегося, явл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я и развитие высших психических функций, эмоционально-волевой, познавательной и коммуникативно-речевой сф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щь в осмыслении личного опыта и его использования для развития и построения картины окружающего мира, понимания социальных отношений, преодоление социальной наив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6. Направления коррекционно-развивающей работы, в зависимости от индивидуальных особенностей обучающихся с РАС, могут также включ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способов регуляции поведения и эмоциональных состояний, помощь в познании собственного "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форм и навыков личностного общения в группе сверстников, коммуникативной компетенции, обучение ролевым и социотипическим формам поведения в различных ситу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жизненных компетенций, навыков организации самостоятельной повседневной жизни в соответствии с возраст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циальную защиту обучающегося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7. 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грамме коррекционной работы конкретизируются направления поддержки обучающегося с РАС в освоении адаптированной образовательной программы. Индивидуально ориентированная программа коррекционной работы, которую реализуют специалисты разных направлений (учитель-дефектолог, учитель-логопед, педагог-психолог), разрабатывается с учетом трудностей в освоении предметного материала и согласовывается с учителями-предметниками. Так, например, в рабочую программу учителя-логопеда должны быть включены учебные темы, дополняющие учебную программу по литературе. Это может быть совместное изучение текстов, фильмов, спектаклей, помогающее обучающемуся с РАС преодолеть трудности, связанные с неполным пониманием текста программных произведений по литературе, неумением запоминать и удерживать сложные сюжетные линии, с непониманием скрытых мотивов поступков литературных персонажей и другие. Дополнительные занятия с педагогическими работниками и специалистами сопровождения в рамках коррекционной программы также могут быть направлены на развитие жизненной компетенции, помощь в преодолении формализации полученных знаний и умений и на формирование переноса полученных знаний. Для этого в рамках ПКР необходимо обеспечивать связь изучаемого материала с интересами обучающегося и опираться на его актуальный персональный опыт. Кроме этого, работа над жизненными компетенциями предполагает направленное обучение обучающегося с РАС использованию полученных знаний и навыков в реальных жизненных ситуациях, в специально созданных учебных и тренинговых ситуациях, а также активное использование метода индивидуальных проек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нятия по коррекционно-развивающим курсам включаются во внеурочную деятель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8. Обучающиеся с РАС, как правило, нуждаются в коррекционно-развивающих занятиях, помогающих освоить использование индивидуальных вспомогательных приемов и умений, облегчающих усвоение программного материала. Это могут быть умение составлять и пользоваться индивидуальными справочными материалами (схемы и последовательности математических действий, карточки с формулами и другие), умение выделять цветными маркерами структурные составляющие текстовой задачи, умение самостоятельно иллюстрировать пройденный материал и другие. Учителю-предметнику необходимо знать о наличии этих материалов и использовать их при планировании работы на уро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9. Особую роль на уровне основного общего образования приобретают занятия со специалистами сопровождения, направленные на личностное и социальное развитие. Это связано с тем, что дальнейшее развитие личностной и эмоционально-волевой сферы обучающихся с РАС в подростковом возрасте зависит прежде всего от возможностей выстроить общение с окружающими людьми. Следует учесть, что по мере взросления обучающихся с РАС эмоциональные трудности и аффективные проблемы (например, депрессия, тревожность) могут становиться более выраженными. Обучающиеся с РАС находятся в зоне повышенного риска в связи с опасностью социальной изоляции и буллинга со стороны сверс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0. Для продвижения обучающегося с РАС в личностном и социальном развитии в ПКР могут быть включены следующие методы и при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доверительных бесед, совместное изучение литературных текстов, совместный просмотр и обсуждение кинофильмов и теле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иксация впечатлений и событий жизни обучающегося в письменном виде (в совместных дневниках, воспоминаниях и в друг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навыкам коммуникации, помощь в освоении новых социальных ролей в условиях естественных социальных контактов, в условиях групповых коррекционных занятий, в группах общ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различных игр, развивающих творческое воображение, образное мышление, мимическую и пантомимическую экспрессию и другие фун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гры-упражнения из практики психологических тренингов, психодра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идеомоделирование, "социальные истор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омощь в участии в хобби-группе, специальных клубах для подростков, социальных группах в сети Интерн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1. Важным направлением реализации содержания ПКР является включение коррекционных курсов "Развитие коммуникативного поведения" и "Развитие познавательной деятельности" в систему коррекционно-развивающих зан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2. Коррекционно-развивающий курс "Развитие коммуникативного поведения" направлен на преодоление выраженных трудностей в области установления и поддержания социально приемлемых форм коммуникации с взрослыми и со сверстниками, свойственных обучающимся с РАС. Указанные трудности проявляются в проблемах инициации, поддержания и завершения контакта с другим человеком. Значительные затруднения вызывают также недостаточность понимания "негласных" правил поддержания диалога, трудности в установлении приемлемой дистанции в межличностном общении, плохая ориентировка в установлении обратной связи от партнера по общению. Таким образом, развитие общения и коммуникативного поведения является как необходимым условием для общего развития обучающихся с РАС, так и обладает огромными возможностями для поддержки освоения ими адаптированной основной общеобразовательной программы. Программа реализуется во внеурочное врем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3. Основной целью реализации курса "Развитие коммуникативного поведения" является развитие социально приемлемых форм коммуникации и социального взаимодействия обучающихся с РАС в условиях образовательной организации. Задачи кур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коммуникативной мотивации, создание положительного эмоционального настроя и доверительных отношений обучающегося с РАС с взрослыми и сверстник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еодоление дефицитарности и специфических особенностей коммуникативного и социального взаимодействия у обучающихся с РАС, характерных для среднего школьного возраст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навыков речевой коммуникации (усвоение социальных норм речевого общения, формирование правил ведения диалога и полилог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навыков невербальной коммуникации (жестов, мимики и пантомими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учение способности ориентации на партнера по общению, умения оценивать его эмоциональное состоя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инициативности в общении, умения принимать различные коммуникативные роли в обще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формирование и развитие навыков сотрудничества в группе с опорой на социально приемлемые формы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4. Коррекционный курс "Развитие коммуникативного поведения" реализуется во внеурочное время в форме индивидуальных и групповых коррекционно-развивающих занятий. Курс может быть реализован как в учебный период, так и в период каникулярного времени. Курс может быть реализован как специалистами образовательной организации (педагогом-психологом, тьютором), так и специалистами сетевого взаимодействия образовательной организации с организациями дополнительного образования, психолого-медико-социальными центр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5 Коррекционный курс "Развитие познавательной деятельности" направлен на преодоление трудностей адаптации обучающегося с РАС к новым усложняющимся учебным задачам на уровне основного общего образования. Основой формирования содержания данного курса являются данные о результатах овладения обучающимся с РАС адаптированной основной общеобразовательной программой начального общего образования, результаты итоговой диагностики, в том числе, независимой итоговой диагностики, и результаты стартовой психолого-педагогической диагностики на уровне основного общ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6. Основной целью реализации коррекционного курса "Развитие познавательной деятельности" является поддержка достижения всего комплекса образовательных результатов обучающимися с расстройствами аутистического спектра в предметных областях с наиболее выраженными дефицитарными результатами освоения в соответствие с требованиями ФГОС ООО, и с учетом их особых образовательных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адачами реализации коррекционного курса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действие достижению необходимых образовательных результатов в различных предметных областях, наиболее дефицитарных для обучающего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здание учебных ситуаций в рамках индивидуальных и подгрупповых занятий, направленных на преодоление указанных дефицит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сширение у обучающихся с РАС возможностей формирования навыков активной переработки учебной информации и учебного материала различных предметных обла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познавательной активности и мотивации к обучению у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7. Содержание коррекционного курса максимально индивидуализировано (в соответствие с выделенными дефицитами). В работе также необходимо опираться на сильные стороны, специфические интересы обучающихся с РАС. Основой тематического планирования коррекционного курса являются рабочие программы педагогов по учебным предметам образовательных областей. При составлении индивидуальной или подгрупповой программы курса рекомендуется обратить особое внимание на такие предметы как русский язык, литература, обществознание, история, поскольку при изучении этих предметов специфическая дефицитарность обучающегося с РАС, их особый когнитивный профиль может проявиться в максимальной степен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8. Содержание курса "Развитие познавательной деятельности" направлено на формирование у обучающихся с РАС необходимых умений, которые соотносятся с достижением необходимого уровня метапредметных результатов освоения ФАОП, с учетом их индивидуальных особенностей и особых образовательных потребностей. Это такие умения, ка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ладения навыками информационной переработки прослушанного и прочитанного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владения изучающим видом чт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письменно формулировать тему и главную мысль текста, вопросы по содержанию текста и отвечать на них; подробно, сжато и выбороч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выделять главную и второстепенную информацию в прослушанном и прочитанном текст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подробно и сжато передавать устно, а также в письменной форме, содержание исходного текста, преимущественно предметной направл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умения представлять содержание научно-учебного текста, текста задачи в виде таблицы, сх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19. Курс "Развитие познавательной деятельности" реализуется в форме индивидуальных или подгрупповых коррекционно-развивающих занятий, которые планируются и проводятся специалистами службы психолого-педагогического сопровождения образовательной организации на основе принципов междисциплинарного взаимодействия. Важным является привлечение к планированию содержания и реализации данного курса педагогов-предметников. Модульный принцип реализации коррекционного курса позволяет, при необходимости, распределить часы курса между педагогом-психологом, учителем-дефектологом и учителем-логопедом, учителем-предметником, имеющим соответствующие дополнительные профессиональные компетенции. Такое распределение рекомендуется проводить на основе обсуждения результатов комплексной диагностики на заседании психолого-педагогического консилиума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0. 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2.21. 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федеральной адаптированной образовате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 Консультативн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1. Данное направление работы обеспечивает непрерывность специального психолого-педагогического сопровождения обучающихся с РАС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2. 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3. Консультативную работу осуществляю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4. 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3.5. Примерная форма плана консультативной работы представлена в таблице 2.</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2. План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консультатив 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и проведения консультативн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 Информационно-просветительское направл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1. Данное направление предполагает разъяснительную деятельность по вопросам, связанным с особыми образовательными потребностями обучающихся с РАС, в том числе с возможностями и особенностями коммуникации с ними,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 в том числе лиц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2. 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3. Информационно-просветительскую работу проводят все педагогические работники образовательн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4. 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3.4.5. Рекомендуемая форма плана информационно-просветительской работы представлена в таблице 3.</w:t>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Таблица 3. План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Направления информацио 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Задачи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одержание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ормы проведения информационно-просветительской работы</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Срок и проведения</w:t>
            </w:r>
          </w:p>
        </w:tc>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амилия, имя, отчество (при наличии), должность педагогического работника</w:t>
            </w:r>
          </w:p>
        </w:tc>
      </w:tr>
      <w:tr>
        <w:trPr/>
        <w:tc>
          <w:tcPr>
            <w:tcW w:w="1384" w:type="dxa"/>
            <w:tcBorders/>
          </w:tcPr>
          <w:p>
            <w:pPr>
              <w:pStyle w:val="Normal"/>
              <w:widowControl w:val="false"/>
              <w:autoSpaceDE w:val="false"/>
              <w:snapToGrid w:val="false"/>
              <w:spacing w:lineRule="auto" w:line="240" w:before="0" w:after="0"/>
              <w:jc w:val="center"/>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138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 Механизмы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учителя-логопеда, воспитателей, тьюторов и других педагогических работник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КР может быть подготовлена рабочей группой образовательной организации поэтап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1. 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категорий обучающихся с РАС,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2. На основном этапе разрабатываются общая стратегия обучения и воспитания обучающихся с РАС,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3. 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Психолого-педагогическое сопровождение и медико-социальная помощь оказывается обучающимся с РАС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Комплексное психолого-педагогическое сопровождение и медико-социальная помощь обучающимся с РАС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5. 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РАС, их индивидуальных особен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6. В образовательной организации, с учетом особых образовательных потребностей обучающихся с РАС,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II. Требования к условиям реализации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7. Психолого-педагог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дифференцированных условий (оптимальный режим учебных нагрузок);</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психолого-педагогических условий (коррекционно-развивающая направленность учебно-воспитательного процесс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учет индивидуальных особенностей и особых образовательных, социально-коммуникативных потребностей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облюдение комфортного психоэмоционального режим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спользование специальных методов, приемов, средств об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8. Программно-метод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процессе реализации ПКР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угих. При необходимости могут быть использованы программы коррекционных курсов, предусмотренных адаптированными основными общеобразовательными программами основного общего образования обучающихся с ограниченными возможностями здоровь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9. Кадров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обучающихся с РАС. 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РАС,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0. Материально-техническ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РАС в здания и помещения образовательной организации, а также организацию их пребывания, учебной и внеурочной деятель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1. Информационное обеспе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2. 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РАС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IV. Планируемые результаты коррекционной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3. ПКР предусматривает выполнение требований к результатам, определенным ФГОС ООО с учетом особых образовательных потребностей обучающихся с РАС.</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4. 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5. 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6. Планируемые результаты реализации ПКР включ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нализ достигнутых результатов, выводы и рекоменд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7. Мониторинг достижения обучающимися планируемых результатов ПКР предполага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истематическое осуществление педагогических наблюдений в учебной и внеурочной деятель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 мнения их представителей (проводится при переходе на уровень основного общего образования, а также не реже одного раза в полугод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8. 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9. 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0. 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rPr/>
      </w:pPr>
      <w:r>
        <w:rPr>
          <w:rFonts w:cs="Courier" w:ascii="Courier" w:hAnsi="Courier"/>
          <w:sz w:val="24"/>
          <w:szCs w:val="24"/>
        </w:rPr>
        <w:br/>
        <w:t>31. 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ются рекомендации для дальнейшего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06:00Z</dcterms:created>
  <dc:creator>алексей</dc:creator>
  <dc:description/>
  <dc:language>en-US</dc:language>
  <cp:lastModifiedBy>алексей</cp:lastModifiedBy>
  <dcterms:modified xsi:type="dcterms:W3CDTF">2024-01-10T17:06:00Z</dcterms:modified>
  <cp:revision>2</cp:revision>
  <dc:subject/>
  <dc:title/>
</cp:coreProperties>
</file>